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e "A&gt;" or "C&gt;" represen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.I.F.T.S.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Insert the G.I.F.T.S. distribution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&gt; TYPE A: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G.I.F.T.S.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Insert the G.I.F.T.S. distribution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&gt; COPY A:MANUAL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is thirty pages long, so have enough paper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*&gt;&lt;*&gt; NOTICE: You should read Chapter 2 of the manual.  Chapter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