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-SLO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mplied warranties or guarantees with this software. 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knowledge it is free from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CGUR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9/08/88 by David R.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URU BBS  (617) 783-5154  24 Hours 2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-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AT High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K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-SLOW is a utility which when loaded will use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ution timer found in a PC-AT or close clone to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and other programs which run to fast on PC-A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hardware dependent and requires a PC-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clone to operate. AT-SLOW uses the AT's real tim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t interrupt 70h to slow down the AT'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real time clock's interrupt has two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usual use of the normal PC'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The high resolution timer occurs 1024 times a secon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posed to 18.2 with the normal timer). This provides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oother slow down than with the normal timer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higher degree of performanc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Since this slow down uses interrupt 70h and only A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terrupt, programs don't know to re-vector i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don't work with mormal slow d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with AT-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T-S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 using AT-SL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-slow [/delay][/d]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lay = Amount of performance red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    = Disables AT-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 = Show brief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nge of values for delay is 1-1000. Values of 300-4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286 machines is usually adequate. Care must be used wh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over 400 (over 800 on 386 machines) as the comput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lowed down to the point of uselessness where it appear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ked up or if slowed down enough will lock up. If this occ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solution is to re-boot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stalled AT-SLOW can be disabled by using the /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. This option will disable the timer interrupt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uter to normal speed. AT-SLOW can be removed with 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ment programs such as MARK &amp; RELEASE however care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n to disable AT-SLOW first or the interrupt may remain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is will cause about a 10% reduction in performanc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uses very little memory however and when disabled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effect performance so leaving it in memory should not b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 conc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ctivate AT-SLOW after disabling it or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value just re-run AT-SLOW with the new delay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T-SLOW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copyrighted and may only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nmodified form and with this DOC file included. Absolutely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may be charged for distribution of this program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charged for the disk that contained this software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ompany that did so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time went into the finding of informati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the writing of AT-SLOW, the Program itself is no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. So if you find this program useful (and I'm 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) and would like to support the development of more PC-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other high performance computers) relate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it comes). Please send a contribution of $5.00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Software C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W. Wilburn 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ville, S.C. 29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(803) 295-49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 (803) 269-7899 after 1st of July   (1200-240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1st of August (1200-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