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NREGISTERED</w:t>
        <w:tab/>
        <w:t>COPY *</w:t>
        <w:tab/>
        <w:tab/>
        <w:t xml:space="preserve">   $14.90</w:t>
        <w:tab/>
        <w:tab/>
        <w:tab/>
        <w:t xml:space="preserve">  DOS-JOK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     </w:t>
      </w:r>
      <w:r>
        <w:rPr/>
        <w:t>ASP MEMB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</w:t>
      </w:r>
      <w:r>
        <w:rPr/>
        <w:tab/>
        <w:t>* DOS-JOKE *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~~~~~~~~~~~~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VERSION 1.7                                      C.S.S. Inc.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COPYRIGHT                                        3005 GLENMORE AVE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1990, 1991, 1992                                 BALTIMORE, MD 21214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CREATIVE SOFTWARE SOUNDS Inc.                    (410) 665-0193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Call TOLL FREE  1-800-847-0309  for CREDIT CARD orders.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</w:t>
      </w:r>
      <w:r>
        <w:rPr/>
        <w:t>Table of Contents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</w:t>
      </w:r>
      <w:r>
        <w:rPr/>
        <w:t>-----------------               PAGE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</w:t>
      </w:r>
      <w:r>
        <w:rPr/>
        <w:t>~~~~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I.  Introduction...................................... 1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II.  Files on this Disk................................ 2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III.  How to INSTALL/RUN DOS-JOKE....................... 3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IV.  Errors/Problems................................... 4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V.  How to use DOS-JOKE............................... 5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VI.  Other Speech Products............................. 6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VII.  Shareware Distribution............................ 10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VIII.  Ordering Information.............................. 12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-JOKE is a new comedy program with real human speech and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 effects. Did you ever see the candid camera show where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y hiding in the mail box, talking to people as they walk by -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s what this program is like. DOS-JOKE will look just li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 DOS but with a comedy twist. The high quality speech works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PC speaker. When a user try's to enter a command, DOS-JOK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y a nasty or rude comment in response. If no command is en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-JOKE will wait for a period of time (you select the delay tim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say comments and sound effects to grab the persons atten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them crazy. You can run this package for days !!!!. Use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 jokes and gags on your family, friends and coworkers. Don't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ther person know what is going on (play along with the jok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de from the user). try video recording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o register, send $14.90 to C.S.S.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DOS-JOK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Files on this Disk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low is a list of the files that should be on this distribution disk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UNME.BAT       RUN THIS, for the first time user of thi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OS-JOKE.EXE    This is the main program file. This file shoul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be executed to ru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OS-JOKE.DOC    This document file. To print this docum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type: "print dos-joke.doc" from D.O.S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OS-JOKE.SLB    This is a sound library files used by DOS-JOKE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RDER.FRM       Order form for DOS-JOKE and JOKE-TAL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RINTDOC.BAT    This will print all of the documen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DOS-JOK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How to INSTALL/RUN DOS-JOKE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recommend that you INSTALL this package on your HARD DRI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REQUIREMENTS: 256K of memor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any graphic monitor (EGA/VGA recommen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FLOPPY based system, insert the disk into th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, then log onto the A drive, by typing i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n to start the program, type in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-JO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If you have a HARD DRIVE system, insert the disk into you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, then make a subdirector on your hard drive, by typing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D\ DOS-JO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n log onto the DOS-JOKE subdirector, by typing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\ DOS-JO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n copy all the files on this disk to the subdirector on</w:t>
      </w:r>
    </w:p>
    <w:p>
      <w:pPr>
        <w:pStyle w:val="PreformattedText"/>
        <w:bidi w:val="0"/>
        <w:jc w:val="left"/>
        <w:rPr/>
      </w:pPr>
      <w:r>
        <w:rPr/>
        <w:tab/>
        <w:t xml:space="preserve">  your hard drive, by typing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A: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n to start the program, type in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-JO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DOS-JOK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  ERRORS/PROBLEMS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 ALL TSR PROGRAMS AND HAVE 256K OF FREE MEMORY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RUNNING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speech output is not loud enough, this is usually caused b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expensive PC that has a ceramic speaker built on to the mother 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the speaker is placed in a bad location in your system unit.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 cure for this problem (your PC is not 100% IBM compatibl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sound output is distorted or muffled or slow, this us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lects that the speaker is placed in a bad location in your syste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 TSR (Terminate and Stay Resident) program is runn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 all TSR programs before running DOS-J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receive a BGI graphics error, this usually reflects tha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card was not detected in your system.  This product sup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GA, EGA,VGA, HERC, MDA and SVGA graphic systems.  Try using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setup program to select one of the above graphic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problem with the keyboard this maybe caused by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ing enough memory in your system (512K needed) or the file s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your config.sys file is to small. Try increasing your fil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ny problems other then the ones listed above, please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 or send us a letter, with the error information. This will enable 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rrect the error(s).     THANKS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DOS-JOK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 How to use DOS-JOKE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start the program type in DOS-JOKE at the dos prompt (C&gt;).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troduction screen and enter a wait (delay) number between 1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This number will tell DOS-JOKE to wait for a period of time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ing the background speech or sound effects to the pc spea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- 30 seconds (grab their attention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2 - 1 minute   (default - press any key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3 - 5 minutes  (drive them crazy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4 - 10 minutes (send them to the funny farm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5 - 30 minutes (you can run this for days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(set you watch by this 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you enter a wait number, a C&gt; will appear on the scree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puter will look like and feel just like dos. Walk away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puter and find a good spot to watch the action. You can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ait period with your watch. Press ^C at anytime to abor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Let the person go as far as they can before giving away the j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You can advance DOS-JOKE to the gag you like, by holding dow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 key. This will suppress the sound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Set the wait number to 5 (30 minutes) and turn off the video monit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will drive a person crazy, trying to figure out where that s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coming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* If you work in a office, try running this before you go to lunch 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fore you leave for the day (the cleaning people will get a kick ou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i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Try video recording this gag and send it into one of the TV comed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s (home video, candid camera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Please register your shareware. We will send you the complete pack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register, plus a free second speech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DOS-JOK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. Other Speech Products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register your software we will send you a updated lis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products for multimedia, business, educational and personal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OKE TAL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KE TALK is a new type of HUMOR program with real human speech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ay several jokes, play NAME THAT TUNE, VOICE IMPERSONAT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ULT jokes and much more. Some of the nifty funnies are :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kes, phone rings, greetings, on-liners and the CANDID CAMERA SH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duct will give you hours of entertainment and is h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ability to copy jokes to other computers. This will allow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 practical jokes on your family and friends. (only $29.90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 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LTIMEDIA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MEDIA 1 will allow you to create your own custom presentat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mo's, tutorials, courseware, reports and much more. With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 you can combine real human speech, music and sound effe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high resolution images (up to SVGA). Create a talking slide sh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ackage inclu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* OVER 1 MEG. of speech, music and sound eff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* display GIF, PCX, PIC, TIFF and TARG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* Supports CGA, EGA, VGA and SVGA (upto 1024 x 76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* MOTION and SPECIAL EFF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* INTEGRATED DEVELOPMENT EDITOR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* MULTIPLE OVERLAPPING WINDOW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* PULL DOWN MENU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* FULL MOUSE SUPPOR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* COPY and PASTE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* IMAGE PROCESSING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* Screen CAPTURE cap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* Optional SOUND BLASTER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* NO ROYAL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n added service, we can provide you with custom speech for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 and we can digitize (capture) your video recording, phot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ny art work that you create. Now you can incorporate sou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and video images into one package. All this for only $59.0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~~~~~~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DOS-JOK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PHABET and WOR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C-TALK is a  NEW EDUCATIONAL PROGRAM with a real human voice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aches children how to talk, learn the alphabet, read, spell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 with a computer.  ABC-TALK  will teach young children to s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rly words (hi, mama, dada, I love you, drink, please, thank you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, bye, etc.) and how to interact with a computer.  For ol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ildren, ABC-TALK will teach them to say and underst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phabet, how to find letters on the keyboard,  how to recogniz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etters in words  and how to spell words.  Also included i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C SONG and EASY DRAW for your child's creativity.  The voice out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work with any  IBM PC compatible and any graphic monitor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will give children great encouragement to learn.  Whe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stion is answered correctly, ABC-TALK will say positive words (w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go, great, excellent, etc.). The hi-resolution graphic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igned to bring out the childs creativity by using kaleidoscop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collages (the child will recognize various objects , let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words hidden in the graphics). (For only $ 25.00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S and COUN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3-TALK is designed for children 2-8 years old. This program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ach your child how to say numbers, recognize numbers on the keyboar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remember their phone number. After you child learns basic numbers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23-TALK will teach your child how to count balloons, addition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ubtraction. Also includes in this package is easy draw II and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3 song. This is one of our best selling packages. (For only $ 25.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THER PRODUCTS WITH TALKING TEACHER under developme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S and SHAPES - Designed for children 1-7 years ol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st only $19.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TION and SUBTRACTION - Designed for children 4-9 years ol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st only $24.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PLICATION and DIVISION - Designed for children 7-11 years ol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st only $24.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GAMES GRADE 1-3 - Designed for children 6-9 years ol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st only $29.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GAMES GRADE 4-6 - Designed for children 9-12 years ol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st only $29.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RLY SPANISH - Designed for children 4-12 years ol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st only $29.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DOS-JOK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-TALK (THE VOICE LIBRAR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OICE LIBRARY is  a NEW product for business and pers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s.  The library consist of words and phrases the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in all sorts of possibilities.  There is no special hardware ne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un the VOICE LIBRARY (works thru the PC speaker).  The vo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can be put in any batch file (*.bat) and added to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/menus.  This package is very easy to use, you simply ne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PC-TALK at the dos prompt,  followed by the words you w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 to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to say happy birthda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in: PC-TALK happy birth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included in this package is a PCX display program that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to display pcx pictures.  This will give you a TALKING SL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 capability. (This package contains over 1,000,000 byte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ECH, MUSIC and SOUND EFFECTS (3 disk) for only $29.50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 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-TALK (THE VOICE LIBRARY for programmer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OICE LIBRARY is a NEW product for SHAREWARE AUTHORS/PROGRAMM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brary consist of over 100 words that can be used to giv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a more professional touch and help increase your registra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llent voice quality That works thru the PC speaker.  The vo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can be added to any batch file (*.bat) and/or added to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(shell command). This package is very easy to use, you sim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to type SW-TALK at the dos prompt, followed by the words you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to s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xample: to say PLEASE REGISTER YOUR SHAREWARE</w:t>
      </w:r>
    </w:p>
    <w:p>
      <w:pPr>
        <w:pStyle w:val="PreformattedText"/>
        <w:bidi w:val="0"/>
        <w:jc w:val="left"/>
        <w:rPr/>
      </w:pPr>
      <w:r>
        <w:rPr/>
        <w:tab/>
        <w:t xml:space="preserve">  type in: SW-TALK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included in this package is a PCX display program that can be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isplay pcx pictures. This will allow you to design a fancy intr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for your programs. (Cost only $ 25.00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DOS-JOK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HOW TALK (THE SHOW STOPPER)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d you ever see the candid camera show where there is a guy hi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mail box talking to people as they walk by - well that is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duct is. It is intended to be used to attract peopl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(your show booth or retail store), IT'S A REAL HEAD TU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will draw fancy collages and about every 30 seconds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ay catch phrases (in real human speech), to try and catc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s attention. Some of the phras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LO - IS THERE ANYONE OUT THE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Y THERE GOOD LOOKING (FEMALE VOICE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Y YOU OVER THERE, COME ON OVER HE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GET ME OUT OF HE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 PRESSING A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any more. When the person presses a keyboard key, SHOW TALK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y a joke or sing a song or play name that tune. This is a gre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 CATCHER for your next show. You can also use this in a ret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 or to play jokes on your friends. (Cost only $ 15.00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TCHA !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CHA is a  NEW  ARCADE  ACTION/STRATEGY GRAPHIC GAME. This g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CHALLENGING, very ADDICTIVE and lots of FUN. GOTCHA has hi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 Nintendo style graphics, arcade sound effects and voice outpu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skill levels and VGA graphic support. The object of the g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o move your sphere on the playing grid in such a way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last and/or entrap the computer's sphere. The computer 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TIFICIAL INTELLIGENCE based decision making to move it's sphe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 four rounds in this version, each round is more diffic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at and use different tactics to entrap  your sphere.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 all four rounds, a wild graphic screen will entertain yo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feel this game is a new and  exciting interactive graphic g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there was PAC-MAN, then there was TETRIS, now there is GOTCHA !!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or only $14.50)  Available in 199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DOS-JOK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. Shareware Distribution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is a growing concept for now and the future. This gi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the chance to freely obtain and try out this software to see if it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ts your needs or provides  you with entertainment. Shareware mea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try it, and if you like it, you should BUY it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If you continue to use this Shareware program, after trying it ou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expected to register your copy with C.S.S. Inc. and pa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fee.  What you get in return  will be the latest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is program , PLUS A FREE secon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Please support the Shareware concept. This will enable u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 to support our software and create new and exciting spee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. Considering the price of a comparable commercial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, it's obvious that Shareware is a good deal for every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re are real advantages to the Shareware system. You get to 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software to make sure it's compatible with your system and tha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ts your needs before you "buy" it. C.S.S. Inc. saves the expen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ertising, packaging and distribution and passes the savings on to yo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us, We are much more accessible than commercial software sources,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questions and suggestions are much more likely to be respond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Copyright laws apply to both Shareware and commercial softwar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pyright holder retains all rights, with a few specific exce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stated below.  Shareware authors are accomplished programmers,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commercial authors, and the programs are of comparable quality. (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cases, there are good programs and bad ones!)  The main dif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in the method of distribu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Shareware is a distribution method, not a type of software.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find software that suits your needs and pocketbook, whether i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rcial or Shareware.  The Shareware system makes finding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ier, because you can try before you buy.  Shareware has the ultim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ey-back guarantee- if you don't use the product, you don't pay for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DOS-JOK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Dealers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a Shareware dealer and plan on adding this progra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library, please send us a letter so we can add you company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r database. This will allow us to send you any updates to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and all future Shareware programs that we devel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 OF WARRANTY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OFTWARE IS PROVIDED "AS IS,"  THERE ARE NO WARRANTIES, EXPR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IMPLIED, INCLUDING BUT NOT LIMITED TO THE IMPLIED WARRANTI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RCHANTABILITY AND FITNESS FOR A PARTICULAR PURPOSE, AND ALL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IES ARE EXPRESSLY AND SPECIFICALLY DISCLAIMED.  NEITHER C.S.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 PRODUCTS NOR ANYONE ELSE WHO HAS BEEN INVOLVED IN THE CREA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ION, OR DELIVERY OF THIS SOFTWARE SHALL BE LIABLE FOR ANY DIREC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RECT, CONSEQUENTIAL, OR INCIDENTAL DAMAGES ARISING OUT OF THE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INABILITY TO USE SUCH SOFTWARE . THIS DISCLAIMER SHALL BE GOVER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LAWS OF MARYL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 restriction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 and programs on this disk may not modified or dele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do not arc or zip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k vendors, those who sell Shareware for a profit shall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ge more then $10.00 per dis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s cannot be sold as part of some other package,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ten permission from C.S.S. Inc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tribution disk cannot contain any other programs. If you pl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adding this program to a CD-ROM package, please write us for appro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distributed via a modem link all files must be transferr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archive format.  We recommend that you use ZIP or ARC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would like to transfer this program over a telecommun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DOS-JOK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I.  Ordering Information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rder the new version of DOS-JOKE plus a free second speech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Send $14.90 U.S. dollars (free shipping in USA, $2.50 shipp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             </w:t>
        <w:tab/>
        <w:t xml:space="preserve">       for foreign order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Make your check or money order payable to C.S.S. Inc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Send payment to the addres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.S.S. Inc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005 Glenmore Av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ltimore, MD  212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VISA, MASTER CARD or AMERICAN EXPRESS credit card order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CALL toll free  1-800-847-0309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any comments or suggestions, ple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us a letter or reach us on CompuServe [70461,3520]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at (410) 665-01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ANK YOU FOR YOUR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