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C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viewing images created with CYCL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CYCLOID image files, just type SCOPE.  You will be asked fo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YCLOID file.  Cycloscope will load the screen and wait for you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.  If you hit the space bar, you will be asked to enter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Just hit [Return] without a file name to exit.  If you enter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at does not exist in the current directory, you wi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 to help you find an image file.  The file name mus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extension for CYCLOID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id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RC   For Hercules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ON   For CGA monochrom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GA   For CGA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L   For CGA images created with an earlier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N   For compatibility with PC-KEY D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   For compatibility with PC-KEY D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GA   For EGA high resolution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GA   For EGA medium resolution (screen 7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GA   For EGA enhanced resolution (screen 9)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ile name does not end with one of those, you will be giv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at's all there i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