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LISQUARE f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less little game for desparately lonely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square (SOLIS.EXE) is a very simple game of solitaire adap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card game. In Solisquare, the screen is covered with squa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lors.  The object of the game is to remove all the squar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ing up pairs of squares that are next to each other horizont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ly, or diagonally. Use the arrow keys (NumLock must be on) to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quare that is next to another square of the same color.  Then hit the "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remove that pair of squares.  When you do, all the remaining squa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will slide left as far as they can, and then up as far as they c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two spaces at the lower right corner will be filled in with two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ed squares as long as there are cards remaining in the "deck."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you choose is next to two or more squares of its own color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to choose which one you want to remove.  Just hit the number pad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hat points in the right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standard game, the layout uses 15 colors laid out in 6 columns and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s.  The deck holds eight squares of each color, for a perfect score of 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ble to remove all the squares.  If you wish, you ca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arameters.  Just hit the Esc key when you see the opening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rogram will ask you how many colors, columns, rows, and squa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olor you wish to use. (If you would like to play the game exactly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card game it was based on, choose 13 colors, 5 columns, 4 r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4 of each color).  The number of squares of each color must be 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obviously, or it will be impossible to win the game.  Note tha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0 of each color, the game will give an unlimited number of squa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s you choose can be made permanent by putting them in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his game, please send whatever spare change you've got to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Pau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, MT  5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