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 SPIRO - a simulation of Spir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A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card and monitor - (colors may not work with other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simulates the popular Spirograph gam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to enter the size of the ring and the movable circl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radius where the pen will be placed on the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you get to choose where the moving circle is in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ring, and you get to pick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RO.EXE - The program. 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RO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RO.PAS - The Turbo Pascal 4.0 source code.  (Not 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..you must be a registered user to ge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Run SPI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Enter the size of the ring...illegal entri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.  Maximum ring size is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ress (i) inside or (o) outside.  This will be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ircle as it moves around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nter the size of the moving circle.  Max is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Enter the size of the pen radius.  This i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 on the moving circle.  Max is also 200.  Note that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al Spirograph, the pen radius can be mad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circle radius.  (Computers are great, aren't the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Enter the color -- the usual 15 EGA color numbers apply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(black)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When the program starts running, you press the Right-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op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When drawing has stopped, you have the option of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parameters (N), clearing the screen (C), or qu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 to DOS (Q).  Note that after you quit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DOS MODE CO80 command to put your computer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While the program runs, a code appears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title.  'I' or 'O' tell the location of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le (in or out).  The next three numbers are the ring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circle size, and pen radius respectively.  This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y if you want to write down the parameter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PLAY, PLAY, PLAY!!!  The fun of this program is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variety of combinations.  Prime numbers seem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elabor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program for fun, not for riches.  I hope you a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If so, I would appreciate a small $3.00 registration fe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, I'll send you the Turbo Pascal 4.0 source cod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scal programmer, you'll want to play around with i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I can't send is the Turbo Unit (*.TPU) files. 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compile your source code (Presumably you have the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in Turbo Pascal regular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aren't really interested in the source cod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hareware and send the $3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he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0 Sissinghur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 Chester, PA 19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DISTRIBUTED AS SHAREWARE.  USERS MA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PROGRAM PROVIDED THAT NO CHANGES ARE MADE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CLUDING THIS NOTICE.  REGISTERED USERS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THE SOURCE CODE FOR THEIR OWN PERSONAL USE, PROVIDED N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HORSHIP IS MADE BY THE USER AND NO REVIS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OR COMPILED CODE IS CLAIMED BY THE USER.   NO WAR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 APPLIES TO USE OF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