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hareware Program Name: ASTROL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  John Hallor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.O. Box 757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s Angeles, CA 900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ee:   $29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the astrology program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-based systems: Format a blank diskette.  Do NOT format a 36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 with the /s system option, as this option would leave no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which to save charts.  Place the distribution diskette in drive A: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formatted diskette in drive B:.  Log to drive B: (by entering B: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COPY A:ASTROL96.EXE   When this finishes copying, unarchi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 and city files by entering A:ARCE A:ATLAS   Unarchive th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files by entering A:ARCE A:HELPDOC   When these finish,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COPY A:CUSTOM96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ce your DOS system diskette in drive A: and enter COPY A:SOR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printer that supports graphics, enter COPY A:GRAPHIC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finished creating the working diskette.  Each time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the program, boot the computer with your system diskette in A:,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 to drive B: (by entering B:) where you have the astrology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, and start the program by entering ASTROL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 disk-based systems:  from your root directory create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program - enter MD ASTROL  then change to this director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CD ASTROL  Place the program distribution diskette in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: and proceed as above for floppy installation.  Make sure th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 in the AUTOEXEC.BAT file in your root directory includ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that has the SORT.EXE and GRAPHICS.COM files, or else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DOS system files to the ASTROL directory.  You are fin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the program.  Each time you want to run the program, boo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uter, enter CD\ASTROL, and start the program by entering ASTROL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structions and documentation for the astrology program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ed in the HELPn.AST files which are accessed from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stance menu inside the program.  If you want a printed copy,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DOC program will print these documentation files as a 16-page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logged to drive B where the HELPn.AST files are, enter A:PRINT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find information regarding printing the graphic chartwhee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rinter in the file GRAPHICS.DOC on the distribution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who have a Hercules monographics card instead of a color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 will find information of interest to them in the file HERCULES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is written in compiled Microsoft Basic and operates o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-compatible personal computers that have at least 208K of free 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users can obtain a registration code for ASTROL96 by s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heck or money order for $29.00 to the author at the above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your registration code at the Program Registration scree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you start up the program.  The registration code is not hardco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your program copy.  The program calculates the correct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from the name that you enter.  Enter the code without spaces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tters and numbers.  You can permanently save your registration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running the CUSTOM96.COM program, for which see CUSTOMIZ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PROGRAM ASSISTANCE menu inside ASTROL96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