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S L I M M E R   R E V   3 . 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Copyright (c) 1988 - 199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Date Jan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3-1/2" or 5-1/4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START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o a hard disk, use the command HDINST FROM TO  wher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the  letter  of  your floppy drive and TO is the letter desig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isk.  For example, HDINST A D would  install  the  progra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 disk  A  to  hard  disk  D.  The installation routine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30 subdirectory, copy the files into  it,  and  expand 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f you have a n$.SLM file (n$ = your name) from Rev  1  or  Rev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t in the SLIM30 subdirectory.  SLIMMER Rev 3.0 should trans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. DO NOT INCLUDE ANY OTHER FILES FROM THE OL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You will need in excess of 1.2 meg of free space on th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 SLIMMER.   Additional  space  will  be   required  for 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SLIMM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LIM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MMER is started with the command S3. The program will first a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name, then will ask you to verify the date.  After th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own. During your first session, select the first item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fill in your personal data and goals. Next go to the Utiliti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your Graphics mode and Printer. If you are  a  REGISTERED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calTab from the main menu. You need not enter or change any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TAB at this time. Simply &lt;ESC&gt; back to the main menu. 'Visiting'  CA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lets SLIMMER know that you are a registered user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registered user options in the Count Calories / view foo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   Now  you can enter the Count Calories section and star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ily weight and foo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ni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nochrome monitor, start SLIMMER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3 BW  or  S3 B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view  example  data  for "SLIM" by entering DEMO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his starts SLIMMER without the opening screens using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SLIM.  Example  data for "SLIM" allows you to view the graphs an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some of the options that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st  of  files  found  on  the distribution 3-1/2" floppy disk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O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DINS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3A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3B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ound on registered copi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TAB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st  of  files  found  on the distribution 5-1/4" floppy disks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#1                        disk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DINST.BAT                     HDINST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3A.ZIP                        S3B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.EXE                    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ound on registered copi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.BAT                        CALTAB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ge is the SLIMMER registration form. After you  have  t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for  a period of several weeks, you are encouraged to mail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with your check to obtain your  full-featured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of SLIMMER. Please fill out the optional information on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It helps me to program with a bit more in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is file, ( and the registration form ),  you may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READM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MM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(Optional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Desired      3-1/2" ________     or    5-1/4"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ensity           High   ________     or    Low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Tracked in      Pounds ________     or    Kilograms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# shown in SLIMMER closing screen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 $35 for registrat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45 for registration and source cod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50 for registration outside USA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SA funds or Money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escribe your equipment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type ____________________________________________DOS version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RAM (memory) __________ k ;   Hard disk size ___________ m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type: Mono _____ , CGA _____ , EGA _____ , VGA _____ , Other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DeskView, Windows etc? ______________; Printer typ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is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rge D. Su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7 Coon Club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minster, MD 2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