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TELEPHONE SUPPORT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1-900-884-3578 (1-900-88-HELP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a new level of telephone support for all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oftware. This new service offers many excellent advantage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hours are 8:00 am to 5:00 pm, Monday through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rained support professionals familiar with the software you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ing by to answer all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re are no longer any limitations on the amount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you can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s who do not have access to 900 numbers can pay by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urchase a pre-paid telephone support contract.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s, please call 314-256-3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ly those who actually use telephone support pay for it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registration fees low, instead of raising prices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harge will be $2.00 per minute, with the first 24 secon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900-number support is currently available in the USA only.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ill continue to receive support by mail or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-card-paid phone suppor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by mail is always free, with no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have a CompuServe account, you may receive support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 CompuServe's normal fees, and there is no additional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product support. Our user ID is 72301,435.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d approximately once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 policy is effective immediately, and supersede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, including any which may be listed on this disk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n unreadable disk from use, if you receiv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wrong documentation, or if something is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e sent you, please do not call the 900 support numbe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at 818-368-5534, during normal business hours, Pa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