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LE-Q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ble-Q" is a quiz-type game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 It is designed to challenge your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Scriptures and to encourage you to d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The game contains 1200 multiple-choice question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an IBM PC or good compatible with on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K of memory, no special equipment i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runs equally well on monochrome or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will probably want to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Use the "diskcopy" command or the "copy a:*.* 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n set aside one of the disks in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game, boot your computer with your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A&gt; prompt insert your "Bible-Q" disk in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bq" (no quotes), and hit enter.  The gam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You may also copy the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if you have one, and run the game from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ing to remember is that the game must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rive and the default subdirector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py this game to a directory called c:\gam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at directory when you type "bq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o that directory with the "cd"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mmand. The program must be able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cat1.dat through cat5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sound while running the program, use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when starting the program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at the A&gt; prompt type "bq s" (no quotes)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 Make sure there is a space between the "bq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rtain types of monochrome systems, the pri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to read because some text is bright while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.  If you have this problem, use the "c" swit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(At the prompt enter "bq 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ble-Q" is meant to be easy to play. 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screen instructions. There are modes of play.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n the manual game the player(s)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difficulty level of the ques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game the program do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equest of several users, Bible reference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users can check the context of the questions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no specific reference was applicable,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he user to a map or dictionary, or simply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word "general." Here is a list of th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Bible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  Genesis                          Ec  Ecclesi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 Exodus                          Sol  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  Leviticus                        Is  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 Numbers                          Jr  Jer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 Deuteronomy                      Lm  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  Joshua                          Eze  Eze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g  Judges                           Dn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  Ruth                             Ho  H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m  1 Samuel                         Jl 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m  2 Samuel                         Am 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Kgs  1 Kings                          Ob  Ob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Kgs  2 Kings                         Jon  J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r  1 Chronicles                    Mic  M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r  2 Chronicles                     Na  N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r  Ezra                            Hab  Haba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 Nehemiah                        Zph  Zepha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  Esther                           Hg  H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 Job                             Zch  Zecha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Psalms                          Mal 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  Pro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 Matthew                        1 Tm  1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  Mark                           2 Tm  2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k  Luke                             Tt 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  John                            Phm  Phi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  Acts                             He  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  Romans                          Jas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or  1 Corinthians                  1 Pe  1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or  2 Corinthians                  2 Pe  2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  Galatians                      1 Jn  1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h  Ephesians                      2 Jn  2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p  Philippians                    3 Jn 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 Colossians                       Jd 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  1 Thessalonians                  Re 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  2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are arranged in five categories--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Old Testament 2, Geography etc., Life of Jesu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.  The "Old Testament 1" categ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drawn from the books of Genesis through 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ld Testament 2" contains questions from 1 Samu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achi.  "Geography etc." contains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graphical facts drawn from the whole Bibl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general questions on the Bible. "Life of 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questions drawn from the four gospels.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" contains questions drawn in general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.  Each category has 240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w have the option of printing out quizz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ppears on the first menu.  Subsequent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types of quizzes available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ful for Bible classes and church group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quizzes to disk and then use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m as you desire.  You may need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-Q does not print correctly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REAN A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scoring more than 30,000 points in the gam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an award on the scoreboard screen.  What i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award?  I can't tell you--it'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