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AD ALL OF THE INSTRUCTIONS PRIOR TO STARTING AN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CMS-Gold Series (Church Membership System) you ne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ower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sert diskette #1 into your diskette drive (A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ake sure the door on the diskette driv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Now type A: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, you can install from the drive B.  Put th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and type B: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installation program will step you through the complete pro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 If you have a version of CMS software, you need to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start the install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&gt; I.  Make sure you know the directory where your prior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/files reside.  This prior version could be 5.5 or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5.7 relea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installation program will install all of this softwar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CMSG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he installation program will ask you if you have any old CM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 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I.  If you have a version of CMS 5.5 or 5.6 or 5.7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hat you DO have old data files to convert. Agai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you know the directory where the prior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II. If you have a version prior to 5.5 please call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at (919) 786-1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The conversion process will be loaded onto your hard drive in the CM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f you specified that you had old data to conve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process will not be run at this time. 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nversion from the \CMSG2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PLEASE READ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CMS VERSION 5.5 OR 5.6 OR 5.7, YOU MUST NOW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NVERSION PROGRAM WHICH WILL CONVERT ALL OF YOUR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F YOU ARE CURRENTLY USING VERSION 5.5 YOU WILL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PROGRAM NAMED CONVE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IF YOU ARE CURRENTLY USING VERSION 5.6 YOU WILL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PROGRAM NAMED 56TOGO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MAKE SURE YOU RUN THE CORRECT CONVERSION PROGRAM, IF YOU ARE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ALL OUR TECHNICAL SUPPORT NUMBER (919) 786-1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If you are planning to run CMS-GOLD program from a menu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r menu system accordingly. To do this please consult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t any time that you have a problem, please call us 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786-1236 so that we may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 ARE NOW READY TO RUN THE NEW CMS-GOLD SOFTWARE BY TYPING C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G20 SUB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