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YN can be used in a batch file to get a yes/no response.  It ech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the screen, followed by "(y/n)", then waits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of N or n sets ERRORLEVEL to 0, a response of Y or y sets i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spons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batch fil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YN Do you have a color monitor?  Press N if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ECHO %%C &gt;&gt; %1ed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color monitor?  Press N if unsur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user presses Y or y, appends the line "%C"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D.DEF.  Note by the wa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CHO's output can be re-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&gt;&gt; redirection appends the lin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% must be doubled to %%, to get a single % t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GETYN, and hereby release it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allace,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