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BIBLE QUIZ PLU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Version 3.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by Steve Jam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Operating Instruc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pyright (c) 1989, 1990, by C.A.B.T. Ministr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BLE QUIZ PLUS (Operating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your selection of Bible Quiz Plus.  Bible Quiz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dual function Bible trivia game which test you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ble.  The program has been designed with the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mily in mind, as well as the Church.  Up to six people g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ead, trying to answer the most questions correc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all six will come out winners in the long run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me up the winner at the end of a game!  Bib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hers can use Bible Quiz Plus to make up set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vers material that has been taught, and the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sheets to hand out.  Bible Q. Plus was design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, Steve James, to spark an interest in people,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, to make them want to study the Holy Bible. 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, Bible Quiz Plus can provide hours of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ment, and help anyone who has the desire,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bout our Lord and Savior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IBM PC, XT, AT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ver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Monochrome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tional cga or ega 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tional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PROCEDURE (Flopp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oot up with your MS-DOS system disk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ing your system and have the A&gt; prompt, place Bibl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us</w:t>
        <w:tab/>
        <w:t>program disk into drive 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ype BQ and press the return key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</w:t>
        <w:tab/>
        <w:t>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ho have a hard drive installed in your syste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Program disk into drive A&gt; and type HINSTALL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stalled on your hard disk in a BQUIZ director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completely installed, you will be prompt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ata disk into the A&gt; drive.  Once all the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your hard disk you will receive a `Install Comp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o run program goto your C&gt; Drive and type BQ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then run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 SCENE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Quiz Plus will only allow you the option of view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s when you select Monochrome, CGA, or Other moni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ptions.  The EGA graphics mode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 scenes!  We hope to develope EGA graphic sce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 future (if it's the Lord's w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QUIZ+ consists of 3 different levels - 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, and knowledgeable levels.  Up to 6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in a game at one time, or the game can be play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.  In the multiple player games, the pla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among themselves who will go first. 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irst has the definite starting advantage, as in most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.  However, when a player miss a question,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es immediately to the following player with eq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.  Once the order of players has been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will automatically rotate turns between playe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player option, the player is playing for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 The computer will keep up with all correct ans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answers.  At the end of the questioning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you how many questions you answered correctly,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questions that were given. The computer will th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hat your percentage and grad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laying BIBLE QUIZ +, players are required to have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per, or if you have a printer you can use it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 is missed, the person that missed the ques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own the passage in which the question is found, fr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screen.  If you are using a printer,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ed on, printhead set at top of form, and online. 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can play another game, he or she must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(s) of the question(s) in which he or she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NER level is the easiest level of play. 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choice questions only.  To answer a question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, B,  OR  C  for the answer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WAS THE CHRIST NA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PAUL  B)HEROD C)JE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will give you a question prompt "?",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"C" for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 will display the following;   ? C-(your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then press the enter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"C" is the correct answer, the computer will respo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CORRECT (YOUR NAME)!  LUKE 1:31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MEDIATE level is a more indepth leve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 level.  It consist of multiple choice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, and answer onl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ESUS SAID CHRISTIANS ARE THE ________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will give you a "?" prompt, you the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"SA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 will display;    ? SALT-(your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ow press return on your keyboard. 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answer you will receive a point for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nswers are spelled in OLD ENGLISH.  For examp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to a question in the KING JAMES VERSION BIB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.  Do not type in colour, just type color col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nswer in OLD ENGLISH of rebuketh, type in rebuk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should miss a question because of the dial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should be given to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 DOES THE LORD DO TO WHOMSOEVER HE LOVE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"?" prompt you type "CORRECT", not "CORRECTETH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will accept "CORRECT" and give you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d typed in "CORRECTH" the computer would have cou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ong, even though that is the way it is spelled in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s like this, the player should be awarded the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asks if you would like to give him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sometimes give you the number of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.  When a question has spaces between it's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ank, like this " _ _ _ _ _ _", each space represents a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be very observant all through the ga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 this helpful feature.  If any question requir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, do not spell out the number, nor use comma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umber 5 response, type "5", not "FIVE".  For a "12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, type "12000" not "12,000".  Only the inter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ledgeable levels will have these typ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KNOWLEDGEABLE level is the most indepth level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a great deal of Bible study in order to pla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  In this level are fill in the blank and answ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.  There are no helpful hints nor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elp you.  All words must be spelled correctl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order if it applies.  If any question requir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response, type the first answer, space one time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nswer to the first part of a question is "STON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swer to the second part of the question is "BREAD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NES BREAD" as shown here, without the quotation ma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will count any answers wrong if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, or no spaces at all between the two answer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s to a player, he or she should be given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it is spelled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sked to name a particular book in which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 from, just type the title of the book without putting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t. in fron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nswer to the question was the book of "ST. MATTHEW"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"MATTHEW" not "ST. MATTHEW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book has more than one title, type the number of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and then the name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nswer to the question is "SECOND PETER", Type "2 PE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nswer if "FIRST JOHN", Type "1 JOH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Quiz Plus' question generator is designed for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create your own different set of questions.  Bibl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' Data disk contains the question generator and it's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ary files.  It is advised before you begin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f questions, that you create a backup of this disk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Program disk.  Utilize the following procedure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question gener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ick selection 1 from the Main Menu (CREATE YOUR OW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QUESTIONS).  The screen will prompt you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question set a name.  The name can hav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it.  You cannot use illegal fi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as commas,  ex.. Legal names:     Matthew -  Clau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periods.                           Mark - Joh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Luke - S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Illegal names:  Matthew.1 - Claud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Mark,apt  - Joh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Luke.bat  - St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question generator will automatically give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a .DAT file extension, so make sure you lea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Once you have entered a name for your question set you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be taken to the question input screen.  This i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ctually begin typing in your own questions. 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laid out in a question(line1), question(line2), multip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ice, answer, and verse format.  You will notice that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 has a rectangular box that encloses it.  These box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ine the maximum number of characters that can be in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giv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Do not type beyond the field boundaries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yond the boundaries, the generator will throw out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stion you are typing and start you back at the firs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data that you had previously typed, on the question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lost!  Do not enter double quotation marks in any field ("")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enter double quotes it will cause a erratic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ques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You begin on the question(line1) line.  Unless your ques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going be very long, this is the only question lin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have to use.  Begin typing your questions at the lef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gin.  BQ Plus automatically centers your questions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y are called into a game.  Never try to center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or leave unnecessary spaces or the questions migh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justified when called into a game.  If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ds beyond question(line1), at the end of the line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.  The cursor will then go to question(line2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inue typing your question at the left margi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re finished.  Your question cannot exte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stion(lin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The next field is the optional multiple choice field. 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question is going to have a multiple choice answer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your choices in this field.  Make sur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ormat that you want them to be view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)PAUL  B)THOMAS  C)JESUS  D)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1)A RIVER  2)A BOAT  3)LAND  4)A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5. The next field is the answer field.  This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the correct answer to your question. 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 that you type in this field is spelled correct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ed the correct answer to your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next and final field is the verse field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verse in which you found the ques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.  Make sure the book, chapter, and verse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rrect reference location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Once you are finished with the verse field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prompted several final questions that are self ex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ory.  Make sure you take your time when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stions!  If you tell the generator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have just entered is not correct, you will l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question that you typed, and will be pu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ques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When you first enter the question generator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questions to a previously created question set, ju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the name of the question set in which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stions to.  BQ Plus does not overwrit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d question set.  This is to i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roy data that you have already input. 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dded to the bottom of the qu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in that ques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Make sure all the information that you in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estion set is spelled correctly and has all the correct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write your questions down before inpu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the generator, in order to make sure everything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change and make corrections to ques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question set you will have to use a line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' Edlin or a word processor that will allow you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text.  If you are unfamiliar with using edlin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os reference manual, everything you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lin can be found in the manual.  Most word-process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S: Professional Write &amp; WordPerfect will allow you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s right into the word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whatever information you input into the gener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in</w:t>
        <w:tab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start playing a game with a question set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fficient number of questions.  If you begin a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out of questions the program will restart automa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up and will have to be reboo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: If you run Bible Quiz Plus from a floppy drive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hange monitor types, before the start of a</w:t>
        <w:tab/>
        <w:t>new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have to erase the `MONITOR' file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 This file keeps your color configuration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 If it is not erased you will get errati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r.  Delete the file with the MS-DOS d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: Place the Bible Quiz Plus (Data Disk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drive.  Type  DEL MONITOR  &amp;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onitor file will be erased.  You are now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gin playing Bible Quiz Plus as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will soon find out, Bible Quiz Plus is a multi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hat is ideal for Church use as well as for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will enjoy the program as much as I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it, and I hope that by the grace of Go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 your knowledge and interest in the words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trouble or questions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C.A.B.T. MINI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617 North Bank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Malvern, Arkansas 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Attention: Steve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PHONE: (501) 337-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BLE QUIZ PLUS is a copyright program of C.A.B.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stries.  It is against the law to alter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fit any part or parts of the program.  An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ized distribution of this produc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minal prosecution.   It takes more time than 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software program, and especially s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to the BIBLE.  Please adhere to the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pyright (c) 1989, 1990 by C.A.B.T. MINI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, XT, AT are reg.(TM) of Intern.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is a registered (TM)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dy is a registered (TM) of Tand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S:Professional Write is a reg.(TM) of Software Pub.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Perfect is a reg.(TM) of Word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