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disk files:</w:t>
        <w:tab/>
        <w:t xml:space="preserve">           Data disk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IZ.SCR</w:t>
        <w:tab/>
        <w:t xml:space="preserve">        </w:t>
        <w:tab/>
        <w:t xml:space="preserve">   BQPGEN.EXE (question generator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STALL.BAT (hard disk install)   SAMP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.BAT (startup file)              FAITH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.LEO                         </w:t>
        <w:tab/>
        <w:t xml:space="preserve">   BQ.BAT (hid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1.LEO</w:t>
        <w:tab/>
        <w:tab/>
        <w:t xml:space="preserve">        </w:t>
        <w:tab/>
        <w:t xml:space="preserve">   HINSTALL.BAT (hid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2.LEO</w:t>
        <w:tab/>
        <w:tab/>
        <w:t xml:space="preserve">        </w:t>
        <w:tab/>
        <w:t xml:space="preserve">   ALL *.LEO (from program disk)[hidd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2.LEO</w:t>
        <w:tab/>
        <w:tab/>
        <w:t xml:space="preserve">        </w:t>
        <w:tab/>
        <w:t xml:space="preserve">   CABT.TXT (hid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1.LEO</w:t>
        <w:tab/>
        <w:tab/>
        <w:t xml:space="preserve">        </w:t>
        <w:tab/>
        <w:t xml:space="preserve">   END.2 (hid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.LEO</w:t>
        <w:tab/>
        <w:tab/>
        <w:t xml:space="preserve">        </w:t>
        <w:tab/>
        <w:t xml:space="preserve">   BQPMISS.EXE (hid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.LEO</w:t>
        <w:tab/>
        <w:tab/>
        <w:tab/>
        <w:t xml:space="preserve">           BQPRIGHT.EXE (hid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3.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.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.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.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.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N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MIS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RIGH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IZ.EXE (main progra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