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TS -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S -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6, 1987, Prowes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user supported software product.  It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nor is it free software. You are granted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product on a trial basis.   If you contin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after a trial period, you are expected to register by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5 (Minimum reg.)          or        $25 (+ $4 S/H) (Full re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echnical support                   *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Update notification                 *  Lates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* 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as residents, please add 7 1/4 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us for information concerning low cost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e shareware concept - try before you buy - pleas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 that provide useful, professional qualit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wess,Inc. -  203 Lakeridge Village - Suite 102 - Dallas  75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14) 349-4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distribute copies of this softwa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ake no modifications to any of the files and that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distribute, regardless of the means of distribution,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that came on your produc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product and associated instructional material ar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 is" without warranty as to their performance, accuracy,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rror,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risk as to the performance of the software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no circumstances, whether in contract or tort, shall Prow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be liable for indirect, consequential, special, or exemp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such as, but not limited to, loss of revenue or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lost business or other economic loss, arising out 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nection with this agreement, or your use,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gram or sub-program associated with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Running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General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should reside on your produc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        This file. Produc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20.EXE              Run 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-C.EXE                 Loads the UNITS program for col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-M.EXE                 Loads the UNITS program for 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.EXE             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IC.EXE                Prowess, Inc. licen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BAS                   This is a group of 73 fil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version factors used by the UNI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un on the IBM-PC and all 100% compatibles. Both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s are supported. All systems should have a minimum of 128 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at least one floppy disk drive. The program is not cop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installed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ormat a new diskette with the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FORMAT B:/S  (assuming that a new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talled in dirve 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copy the contents of your UNITS product diskette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COPY *.* B:   (Assuming that you hav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kette in drive A and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atted disk in drive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iskette will become your working copy, so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ment and put the UNITS product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working copy is ready to use. Label i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NN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working copy of UNITS in drive A and make drive A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lor system, enter: U-C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nochrome system, enter: U-M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of these entry programs you use, you will see the Prowess, Inc.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llowed by the license statement. Pressing any key, afte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statement, will cause the UNITS program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NITS menu screen appears, we suggest that you first selec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#11). The two help screens summarize the information that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e program successfully. Much of the information presented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in the help files. From the help screens,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the "SYSTEMS OF UNITS", option #10. Two screens provide a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x different systems of units that are in common use. Wh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it is essential to be aware of the system of units in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Helping you translate between these systems is one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is program. After viewing the second "system of units"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"MISC. RELATIONSHIPS", option #9. This screen contain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physical constants and miscellaneous relationshi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mly needed in technical work. After viewing this scree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UNI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menu selections, with the exception of "EXIT", deal with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.  All of the units conversions work the same way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thing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DO NOT use the arrow keys to position cursor. 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key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Because units conversions deal with very small and very larg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nswers will be presented in "D" format -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45D-09 should be read as 2.345 x 10^-9 or .00000000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input is a decimal number, it will also be converted to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 You may make entries in integer form, decimal form, use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or use the "D" format. If you want to enter the number 1000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ollowing input forms are accep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00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E03   or 10E02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D03   or .100D04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actice, select "LENGTH" from the UNITS menu (#3). A list of "length"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work field. Let's say that you want to convert  .0067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ls. Using the return key, move the cursor adjacent to the "CENTIMETER =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and enter .0067. When you press return, the units program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nversion file and display the conversion of .0067 centi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length units. From this list, you will find that .0067 centimet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378D+00 Mils (or 2.6378 M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your input converted to all other units is surprisingly useful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you will see relationships that would have gone unnoticed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nverted one unit to an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r input was converted to "D" format. On color systems,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in a different color and will have an asterisk (*) sh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number. This serves to remind you of the unit that you inpu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s the asterisk, alone, serves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splaying the conversions, you may elect to return to the UNITS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put an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A and VOLUME selections have a basic geometry calculator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By selecting the calculator function, you can find the area or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geometries (rectangles, circles, spheres, boxes, cylinders, etc.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alculator functions to find an area or volume, you may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result to the units list by entering an "A" or "V"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unit. When you press return, the calculated area or volu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side the selected unit and will be converted to all ot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"VOLUME" option (#7), you can then select either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fluid" volumes. We define "standard" volumes as those volumes tha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ames that begin with the word "cubic" (cubic inches, cubic yar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ypically are NOT thought of as exclusively fluid measures.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(liters, fluid oz., gallons, etc.) is handled separately.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between fluid and standard volumes, we have included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 (CCs) and cubic inches in the fluid measure section. This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of which you should be aware. If you use the volume calc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 volume, its result is in cubic units. You define the un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calculated volume to the units list. Should you try to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volume to a fluid unit (quarts, barrels, etc.),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do it. Trying to do that would be interpreted, by the program, as "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s" or "cubic barrels", which would be nonsense. The program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 calculated volume to the cubic centimeters and cubic inch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of the conversion factors were derived with computer help a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many multiply and divide operations, possible roundoff error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accuracy to four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Prowess, Inc. products, you can enter a 'Q' at mo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s to exit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selected by entering the capitalized letter i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(usually the first letter). On color systems, this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a different color. On some monochrome system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increase the display intensity to see the key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instructed otherwise, DO NOT use the TAB key o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cursor, or use commas or double quotes (") in your inpu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circumstances, entering an unexpected character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message "REDO FROM START". If this message appear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reposition the cursor - simply make a correct inpu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ursor position. Although the screen will be "messy"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n, the program will proce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program set, try our other Prowess , Inc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nancial programs (interest, annuities, amortiz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mplete technical plotting (X-Y, area under curves, polar &amp; 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ircuit design calculations (DC circuits, RC, RL, Pw., Energ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C circuit design (great graphics,- RF design, Op amps, Xformers, 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gnetics design (great graphics - linear motors, mag. forc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utomated Planning Form (project planning tools - Gantt-chart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th utilities (eq. solving, factors, intersec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eometry for design (great graphics - a real time sa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