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 A S S 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CATALOG  CARD / ACCESSION &amp; SHELF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  =======  ==== = ========= = =====  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Dewey Decim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(c) 1987  DIAKON System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ge 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7  DIAK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alog Card / Accession &amp; Shelf List Syts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files may be copied and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so long as no changes or alte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ade to any of the program, installation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files.  It is expected that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will register their usag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section "A Word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Systems makes no representations or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ties with respect to the contents hereo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 disclaims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ness for any particular purpose.  In no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DIAKON Systems be liable for any lo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 or any other commercial damage.  Fur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KON Systems reserves the righ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e specifications of the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within this manual at any tim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and without obligation to notify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of such revision 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and IBM PC/XT are registered trademark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using this CATALOG CARD/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SYSTEM, you may determine that i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tool for your continued use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We of DIAKON Systems, the develop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, are asking that you, the us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e the modest amount of $20.00 to off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development and support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taking the time to evaluate DIAK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' CATALOG CARD / ACCESSION &amp; SHELF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If it meets your needs, becom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 by sending $20.00 along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ame and address 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t. Q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will receiv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support and will recei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 diskette  contain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Print AUTHOR lis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Print TITLE listings (AACR2 order,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Merge multiple floppy diskette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to a single, fix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of Contents . . . . . . . . . . . . . .  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Y Overview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rief Word to Library Workers 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ASSY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about Editing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VITIES MENU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Enter New Book Information 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Alter and Delete Book Information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Enter New Audiovisual Information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 Alter and Delete Audiovisu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Print Catalog Cards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 Print Accession List 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 Print Shelf List 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)  Alter Accession Number Sequence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9)  Rebuild Indexes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Exit to DOS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Answers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CASSY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ette System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Disk System 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to the Fixed Disk User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KON Systems Library Program Cata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rder Form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TO CAS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to DIAKON's CATALOG CARD / ACCESSION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F LIST SYSTEM.  This "software" system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"program", is designed to hel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 library worker as a tool for m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ous library tasks.  The program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brary worker enter and permanently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for each book or audiovi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on the computer's floppy or fixe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then use this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ets of catalog cards, accession listing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elf listings.  Changes and correction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made easily and cards or lists reprin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extra effort.  All that, and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ASY to learn and operat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SY (short for Catalog card / Accession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f list SYstem)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Both book and audiovisual cataloging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ecial catalog card formatting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ype is supported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Convenient, fast screen entry of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 The normal "accessioning" and "c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oging" information is "typed" o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creen.  Powerful, yet simple-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rn screen editing assures fast and ea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ertain items (such as accession dat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letters) are automatically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the screen.  These items may be m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lly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Automatic accession number assignmen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ing for book entry. The next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r is stored permanently and is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puter is again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atalog cards printed an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ted for the types AUTHOR, TIT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JECT, and SHELF.  The format is defin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"How to Process Media" from Broad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, 127 Ninth St. N., Nashvil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nnesee, 37234.  [This book i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expensive, yet thorough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to establish and catalog a med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Batches of printed catalog cards are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cally alphabetized for easy mer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card catalog.  Shelf card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in shelf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Review of the stored information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ly done at any time to assure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lling, etc.  A single keystrok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ep" through the items allow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ian to alter any along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Print at any time a complete or a part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o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Print a complete or a partial Shelf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for convenient inventory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Multiple sets of cards may be printed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card or a group of cards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ed without re-entry of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can be "custom configured"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puter with a color or a monochr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.  It is personalized with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's name which will appear o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inted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is easy to learn, using men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through the various activ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(as the program will be affection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red to throughout the rest of this manua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signed to operate on the IBM PC comput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s running PC or MSDOS 2.0 or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ving 256K or more memory.  The system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ither two diskette drives or one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e fixed disk unit such as the IBM PC/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nochrome or color monitor may be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a pin-feed printer will be used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 and the printed listing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ust be capable of handling standard 8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/2"x 11" computer paper as well as pin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card stock.  These items are read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rom your local library supply h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ne of the mail order suppliers such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co, Box 7488, Madison, Wisconsin, 53707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olks will be delighted to send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, I'll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floppy diskette will (conservativel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about 1400 book or audiovisual entr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tal may vary depending on how many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headings are used and how many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 are necessary. A 10-Meg fixed disk,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hand, will store at least 15,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. (Technically, a 10-Meg fixed disk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around 25,000 entries, but that lea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m for littl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BRIEF WORD TO LIBRARY WORK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ARE AFRAID OF COMPU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, indeed, are AFRAID of computers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aly have been intimidated by th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ous few pages already.  This little pr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is to reassure you.  You have ma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move!  Tackling this computer proje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th the effort!  After a few hours of "do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, "reading" the CASSY manual will make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s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need to let you in on a few secrets that fol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work around computers alot already know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fail to tell anyone else.  If you t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bits of information away in your mi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should surface when you need them the m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The worst part of CASSY is getting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.  Of course, this is the FIRST 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o do, too.  (See GETTING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)  Once you get passed this part, the 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ASY!  Follow the INSTALLATION i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step by step.  During the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ant to have someone around who know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about computers.  This can be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uring, but it is not ess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 Most computer programs (CASSY include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from the "top down".  After reach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MENU (top), you may move "down" into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(such as entering book information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are able to do something else (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 shelf list), you must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MENU (back to the top) before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"down" into another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 There is ALWAYS an escape route!  No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are in CASSY, you can escape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, the escape route involves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key. (ESC stands for ESCape.  Appropri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?)  ALWAYS look for the ESCape rout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to a new screen.  CASSY plac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t the bottom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 The printer on which you print your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will sooner or later rebel  at hav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cards.  It will jam itself defiant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several lines on top of each 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ining several cards BEFORE it sounds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.  You have only to press the &lt;ESC&gt;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ign the cards, even printing a new alig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if necessary, then "cooly"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Or, in your own act of defiance, Q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, making the printer repeat the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 later time when it decides it will be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!  Remember, you can always re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You have probably lost only one o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jam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  Item #4 above was not meant to scare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as merely to WARN you of what IS go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 That way, you can appear cool and kn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dgable when the crisis occu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)   Believe it or not, you are smart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YOU will decide what informatio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"learn".  YOU will decide what rule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ive by, what abbreviations are used,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formats will be used.  YOU may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and alter the information. 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is only a tool or a slave of your wish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thfully recording your choices.  It is bas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quite "dumb".  YOU are always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er of the computer and not it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oller of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will show you how to get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CASSY  and how to move around i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.  If this is your first time to us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system, you will need to "install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nto your "working" diskettes or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Thus, if you have not yet done so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Appendix A for detailed install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attempt to work with an  "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ed" CASSY, it simply will not  work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installation process assigns the 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your media library to the  screens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 listings, defines data and 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locations, pre-sets screen attribu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 color  or  monochrome  monitors, 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s certain computer files to be cre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"hold" the information.  This 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 be  completed before CASSY  can  work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CASSY is started, place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to drive A and the DATA diskette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B.  (If, however, CASSY is operating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disk system, your CASSY programs an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n drive C.)   Now, start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by turning the unit on, or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tl-Alt-Delete keys simultaneously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fixed disk system, go to th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nd, at the system prompt [C&gt;], typ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Y    &lt;ENTER&gt; &lt;--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CASSY instructions, we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&lt;ENTER&gt; to designate this key.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computers label the key differen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manufacturers call it the "RETURN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model IBM computers uses a reverse "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arrowhead (somewhat like &lt;--')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ly, the CASSY sign-on screen appea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edia library's name, copyright notic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ea for financial participation in th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livelyhood of the developers.  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send a check, then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on to the ACTIVITIES MENU.  [The send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eck is only required once.  After tha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simply press &lt;ENTER&gt; unless you just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each tim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if you are using a monochrome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r, you may want to adjust the brightnes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st knobs so that the menu title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ghter than the numbered activity list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adjusted monitor will make m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in CASSY a bit more convenient. 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will distinguish the highlighted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color so the brightness/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t adjustment will be u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sign-on screen, CASSY will settl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 It is from this 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CASSY activities are begun and retu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eturn to this ACTIVITIES MENU.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off the computer until you hav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IES MENU.  ("Not nice" things hap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uter indexes and pointer file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ing improperly.)  Placing all fear asi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let's look on at what CASSY can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"activitie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hich the selection of a task is ma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s made by entering the activity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SELECTION line near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Simply press the desired number ke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will immediatley load the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egment.  The various activit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detail below in the section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A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you have gotten into CASSY, we ne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o leave CASSY gracefully.  You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program that an "escape route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displayed on the screen.  Usually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imply pressing the &lt;ESC&gt; key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you to the previous level.  Onc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returned to the ACTIVITIES MENU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to DOS by pressing "E" or you may turn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hine while in the ACTIVITIES MENU.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mind you to NEVER turn off the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have returned to the ACTIVITIES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 are still at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now enter a book or two into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e how it's done. You will need th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information for the books.  Be su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omplete information such as th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number, author, title, subject heading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[See the Questions and Answers sec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y to create BLANK-SCREEN WORK SLIPS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ollecting information for entr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ACTIVITIES MENU press &lt;1&gt; to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ew Book Information."  If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first time you have run your system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esented with a message saying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 accession number on record, and tha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! As the screen instructions direct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NTER&gt; key to take us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we need to go to "8-Alter Accessio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".  Press &lt;8&gt;.  An instruction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.  At this point you will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accession number.  Type one to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 (no leading zeros),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number will be stored and ready for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will then count from this point on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ooks you enter.  It will increment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ally, saving you the problem of reme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number is next.  [NOTE: Though CASSY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increment the accession numbers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is provided for you to add information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equence.  See Section 8 in OPERATING CASS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back to ACTIVITIES MENU "1-Enter New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" again.  This time you should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with a blank entry screen.  Note,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we just entered appear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"field".  Also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current date (you should hav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t computer turn-on) is display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The cursor also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enter some data now.  You will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ositioned at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Enter the accession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yping the two month numbers,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ay numbers followed by the two year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s.  That is, August 3,1987, will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8038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ast digit is entered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vance to the Author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uthor's name using upper- and lo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letters, placing the author's las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followed by a comma, a space,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nd finally, the middle name or initi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.  Notice that the cursor jum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to the start of the Title field.  Also,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otice when you exited the Author fiel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hree letters of the author'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ed down in the Call Letters field?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cases, these will be the correct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but we can change them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book's title as it would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 on a catalog card, using upper-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-case letters.  Do not, however,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 period normally used on the cards.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 is complete,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dvances to the Publis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, by now, you have typed a mistake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.  You may use the &lt;Back Space&gt; key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nd right arrow keys to position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rror and type it correctly. 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left the field,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it using the "review" mode. (Mo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ater.  See also "A Word About Editing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NG CASSY s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may now enter the publisher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.  Again, upper- and lower-cas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owed.  If the field is too sh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omplete publisher's name, abb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te.  Press &lt;ENTER&gt; to advanc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Date is entered as "c1975".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a date is not known or the item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.  A publication year would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, example: "1890".   As is stand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n.d." for "no date"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now positioned at the st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.  This field contains the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as to where the book came from su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ift" or a store name where purchased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s not known, simply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field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cost of the book as a simple "doll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s" entry.  That is, a book costing $13.9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entered as "13.95".  Upon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, the cost will re-format itself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is re-format feature allows u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15" for a $15.00 book and have 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15.00" without entering the trailing 0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marks field is the additional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hich most often is left blank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presume to tell you what you may pu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eld, but here it is if you need i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ll only appear on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come to the Title Card question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he printing of catalog cards  to inclu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card for this book, you would answer &lt;Y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nswer &lt;N&gt;.  CASSY defaults to the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since most entries require a title c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enter a &lt;Y&gt; or an &lt;N&gt;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assification Number field is next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Dewey Decimal numbers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.  Leading zeros are required for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100.  Fiction, of course, uses "F"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for ages 8 - 11 contain a leading "J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tandard letter designa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come to the Call Letters field whi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, already has the correct letters in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it is correct, simply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s remain as though you had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yourself.  Note here: a field which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e correct information will re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formation by pressing &lt;ENTER&gt; 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at the start of the field.  H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 been incorrect, as in the cas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graphy, you would be able to type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over the incorrect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now appears at the start of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field.  CASSY  allows up to fiv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entries.  Type the first subject head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blank.  Since subject head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in upper-case, CASSY will typ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in upper-case whether or not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Shift&gt; or &lt;CapsLock&gt; keys.  Whe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 is complete, press &lt;ENTER&gt; and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heading.  If fewer than five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are needed, press &lt;ENTER&gt; until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es the las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will see a new line near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requesting an OPTION selec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choices are listed along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save/print &lt;N&gt;save/noprint &lt;R&gt;review &lt;E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hoosing one of the selections, look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have entered.  Do you see any mistakes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o, press &lt;R&gt; for "review" to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back at the Accession Date fiel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step through (by pressing &lt;ENTER&gt;)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fields, or re-type any incorrect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elds which are re-typed will ne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field re-entered since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ly through the field will "blank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the data correct, Press &lt;S&gt;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and print.  The book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entered will now be stor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(ette) and placed on a "list" of entri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atalog cards prin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all there is to it!  All the hard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book is done!  Well, most of it,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.  Let's enter another book before we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several exciting/confusing thing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place.  First, the accession numb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ed automatically.  You won'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rack of it any more.  The cursor i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Accession Date field and th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have been cleared from the scree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formation you entered still remai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CASSY is ready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nex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go ahead and enter another book.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bly, the Accession Date will be the same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press &lt;ENTER&gt; to step forward. 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same, simply re-enter it by typing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old"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new Author, again typing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ld" Author.  If, by chance, the Author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just entered is shorter than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you will have some "extra" letters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from the previous entry. 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to clear these extra letters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items for your second 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over the previous book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e arrive at the "select OPTION"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If all is well, and it should b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&gt; to save the information.  This puts u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beginning for another entry.  (No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on number is again incremented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...Don't you love it?)  Enter several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if you like, or you may wish to stop he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let's "escape" this entry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hat you have pressed &lt;S&gt; (save/prin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ast entry.  The cursor should b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Now for a fast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SC&gt; key.  That action will tak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to the "select OPTION" ques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, press &lt;E&gt; meaning exit to menu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d yourself again at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we do anything else, let's go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e've just entered.  That is quite ea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At the ACTIVITIES MENU select option "#2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 or Delete Book Information".  Af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ef wait, you will see a screen reques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you wish to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accession number of the first book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bove and press &lt;ENTER&gt;. Soon,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's information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the information on the screen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book looks okay, then we will advan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book.  Note the OPTION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bottom of 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save &lt;N&gt;save/no prnt &lt;R&gt;rvw &lt;D&gt;delete &lt;E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move on.  Press the &lt;Page Up&gt; key now.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keyboards it doubles as the number "9"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ic keypad at the right side.  If,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it, nothing happens, then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NumLock&gt; key to activate the "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d" (arrow keys).  Assuming all is well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see the next book displayed.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&lt;Page Up&gt; key until all th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have been viewed.  When the view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, press the &lt;ESC&gt; key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ve noticed some correction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 Using the &lt;Page Up&gt; and &lt;Page Dow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recall to the screen the book that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.  Press the &lt;A&gt; key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lter/Delete" operation.  Note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at the Accession Date, and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cross the bottom of the scree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o show the ESCape rout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want to change only the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, so "step-through" the correct field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&lt;ENTER&gt; key.  When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ives at an incorrect field, simply re-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information and press &lt;ENTER&gt;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orrect fields have been correct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 to make a hasty adva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lect OPTION" question.  We see the famili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with the addition of a "D - delet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We will probably want to "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/print" the changed book.  Even if i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saved for printing, CASSY will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one set of cards for the 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"saving" we may continue to view the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using the &lt;Page Up&gt; and &lt;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&gt; keys.  Here we will enter and corr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our list or press &lt;ESC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ompletes the entry of some books g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something to work with.  We may tur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off and come back later being ass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the information we just gav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be there.  CASSY will also remembe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to start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go print some catalog cards,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ing the computer off.  Since we should b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, we simply press &lt;5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printing ACTIVITY.  A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llowing us to select between Book 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g cards or Audiovisual catalog cards.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1&gt; for Book cards.  The PRINT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MENU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ould be a good time to load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tandard, pin-feed, catalog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at your library supplies sto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loading directions supplied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As card stock is thicker than pap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adjust the thickness lev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is probably your first time to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you may want to make a "test printing"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. You may re-print the cards on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if you wish.  For this initial ru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, we will select "1 - Print full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."  Press &lt;1&gt; and not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are asked if you wish to "p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ard types".  We will answer &lt;N&gt; for N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 through.  But later, we may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"pause" feature to change card sto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card types, or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are asked if we wish to print an "alig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sample."  An alignment sample print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ing asterisk (*) in each corn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We can adjust the printer (se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's instruction manual for details)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the printing of a sample until the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igned exactly.  Answering &lt;Y&gt; to the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will print a sample.  Check the card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 asterisks are lined-up evenly i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.  If not, adjust the printer and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ck, then press &lt;Y&gt; again to print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.  Repeat the process until the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s perfectly.  This process will as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 also align perf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nswer &lt;N&gt; to the alignment sample ques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starts a "reading and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izing" process before it starts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This step may take a few seconds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minutes depending on how many car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inted.  Soon the computer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cards.  As if by "magic"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cards appear, properly formatte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n order.  The computer continu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 the TITLE cards start printing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JECT cards.  The cards are in order, to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OTE: What to do if the printer jams ..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occurance.  As the cards are printing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press the &lt;ESC&gt; key to stop the printe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card.  After the printer stop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laced back at the "alignment samp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 Realign the cards as necessary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 where you left off.  Also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sked if you wish to terminate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.  A &lt;N&gt; answer will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hile a &lt;Y&gt; answer will send you im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tely back to the PRINT CATALOG CARDS MENU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last cards are completed,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if you wish to delete the "Cards-to-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" LIST.  This ominous question (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tens to destroy data) really just wan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you are finished printing all the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se books before CASSY starts a new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printed the "test run" on pape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efinitely need to answer &lt;Y&gt; so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e-print the cards on card stock. 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hand, the cards printed on the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robably fine.  We have printed ea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types (AUTHOR, TITLE, and SUBJECT).  [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print SHELF cards, answer &lt;Y&gt;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&lt;4&gt; at the PRINT CATALOG CARDS MENU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will be about the same as prin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ards except the SHELF card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in shelf order.]  Unless we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nother set of these cards, just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&gt; to the question, and the lis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We will then be back at the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 MENU.  Press &lt;9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quick look at the Accession list comes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6 - Print Accession List"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Again, we will need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or audiovisual listing.  Pick &lt;1&gt;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list.  Also, at this point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change the card stock in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standard fan-fold paper. Your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book will giv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 the Accession List program segmen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two blanks to enter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nning and ending accession numbers, the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listed.  Since our list is quite small,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ist the complete group.  Simply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t each blank to take the default m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m and maximum numbers.  The printer will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accession list.  You will see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with its accession information prin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rderly format along with the remarks.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that the system date is printed allowing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rack of current versus obsolet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lists.  Once the list is complete, w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look now at a Shelf List.  Pressing "7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helf List", selecting Books &lt;1&gt; lis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a screen similar to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screen asking for a beginning and an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fication Number.  Again, since our lis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, press &lt;ENTER&gt; at each blank to 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and maximum range.  This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he complete Shelf List.  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book stored previously, listed in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  Do you suppose we may eventually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card the SHELF card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that about wraps up our our initial t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SSY.  We have totally ignored the Aud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sections of CASSY.  They work very s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ly, however.  We have breezed by m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features.  You will want to 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CASSY section of this manual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nation of these capabilities.  If so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"tour" (most of this tour?) seemed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head, don't worry.  A bit of pract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flying around in CASSY as though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as simple as a dictionary, beca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y i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you are at the ACTIVITIES MENU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turn off the computer, or you may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ther activity by exiting to DOS, o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want to go back into a section of CASS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NG CAS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of the manual will describ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in the CASSY system in thorough detai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ntended to be used as a reference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itial reading is advised.  Th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with a fews notes on the CASSY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chanics.  Next, description of the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It then describe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activity in menu ord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starts with an overview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eds to Sub-Menu Activities, and final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iel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WORD ABOUT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CASSY program fields use a si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t powerful field editing approach brief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enter the desired data one character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using the &lt;Shift&gt; key to generat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characters.  The &lt;Caps Lock&gt; key may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, but CASSY will automatically for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fields into upper-cas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error is noted in the same field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located, using the &lt;Right Arrow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 Arrow&gt;, or &lt;Backspace&gt; key will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over the incorrect character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character, then continue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.  If the rest of the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are correct, simply pressing the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repeatedly will advance the cursor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letters until the end of the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.  Then press the &lt;ENTER&gt; key to adv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he entry of a field fill the allo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that entry, the cursor will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lly advance to the next field.  If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 enters a field where the data is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, pressing the &lt;ENTER&gt; key will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and advance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a field needs to have completely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ered into it.  Simply start typing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isting data with the new data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tem is complete, press the &lt;ENTER&gt; ke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advance to the next field cle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the end  any extraneous information tha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left from the previous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point you may advance to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by pressing the &lt;ESC&gt; key.  Be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at the beginning of a field,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ay end up with par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back up to a previous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dvance first to the OPTIONS sele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 Option &lt;R&gt; for "review".  This plac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at the start of the data entry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may step through (using the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 to the field needing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you may need to "blank out" a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data in it.  This is easily ac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ed by entering a space in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eld, then pressing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 will blan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TIVITI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CASSY sign-on screen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rogresses to the ACTIVITIES MENU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location that all CASSY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and returns.  The CASSY procedur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ized as an inverted "tree."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is the "trunk"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shown on the ACTIVITIES MENU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of as the "main branches" which take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b-Menus.  The ACTIVITIES listed in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represent smaller "branches" off the "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e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SY procedure flows from the tru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IVITIES MENU) to the main branches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), then down to the smaller branches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ctivities).  From a smaller branch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ctivity), you must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 (Sub-Menu) before selecting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er branch (Sub-Menu Activity) o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ing to the trunk (ACTIVITIES MENU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ACTIVITI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choose the program section to work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is made by entering the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t the SELECTION line near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You need only press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 key as CASSY  will immediately lo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program segment.  The various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ies are described in detail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and are arranged in ACTIVITIES MEN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to the detailed ACTIVITY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, it is important to be remind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VER TURN OFF THE COMPUTER UNTIL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RETURNED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 DO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son for this precaution is that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he computer's memory to temporarily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anent information.  Until you have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CTIVITIES MENU, we can never be assu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information has been permanently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nter New Boo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VITY is the equivalent of "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ing" a book and preparing a "work slip.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will be entered and stored pe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ently on the computer's floppy or fixe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&lt;1&gt; from the ACTIVITIES MENU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"blank" New book entry screen. 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"next" accession number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in the upper left of your screen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(computer) date appears at th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of the screen.  The cursor is locat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"field."   As we are ready now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et's discuss 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: This entry is simply the dat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ok's  accession.  CASSY default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's date entered at the time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er was turned on.  Enter the one or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th numbers (1-12 for January  throu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ember) followed by two day numbers (01-31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ading zero is necessary) followed b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year numbers (85 for 1985.)  Inval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s will not be accepted.  If the dat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 is already correct, simply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ENTER&gt; key. and the date will b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pted as though you had enter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The author entry is typed las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, followed by a comma, a space,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hor's first  name or intial and midd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intial.  Enter both upper- and lo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etters as is standard practice.  O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is complete,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imes, the field size may be too small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just right.  As the last characte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 is entered, the cursor will adv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o the next field without press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.  This feature may be a 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noying at first, but soon you will adj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t and be thankful for the reduced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keystroke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: This field is the book's title as it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on the catalog cards.  The field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ered in both upper- and lower-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Library practice calls for capit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of only the first letter of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and the first letter of any proper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 title.  Enter the title's le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ticle (A, An, The) as normal.  Do not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ding period as you would normally do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atalog card.  (The computer does that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prints the cards.)  Once the  title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entered, press the &lt;ENTER&gt; key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will advance to the Publishe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R: This field is simply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sher.  The same entry features app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Abbreviate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: This field accepts the copyright y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ormatted as follows: "c1983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copyright in 1983.  This format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used on catalog cards.  Uncop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ed books with known publishing dates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only as in "1890".  Unknown da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"n.d.".  It is NOT necess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nter the trailing period (.) except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n.d." entry.   This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ered by the computer at printing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:  This information is only contained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ccession list.  It describes whe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k came from.  Examples might be "gift"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emorial".  You may also choose to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of the store where the book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d such as "Bapt. Boo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 Here again is accession-only inform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book's cost in dollars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imal then the cents.  This field so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 seems a bit offset, however, after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pressed the &lt;ENTER&gt; key, The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re-format the field.  Verify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entered the cost correc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:  Again, an accession-only field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provides for other information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want to place on the Accession lis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- and lower-case letters may be u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ENTER&gt; when the field entr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CARD:  This field allows a single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 entry of &lt;Y&gt; or &lt;N&gt; (for Yes or No)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e whether or not you want a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 printed.  Normally, title cards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 so CASSY defaults to &lt;Y&gt;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FICATION NUMBER:  Using the standard Dew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imal system, enter the classifi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o isolate sections, the numbers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letters such as a "J" preced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assification number designating book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es 8 to 11.  The "F" fiction designa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this field.  Several other des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tions are acceptable.  See Broadman's "H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Process Media" for more information.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when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:  A handy feature of CASSY occu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field.  In most cases,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ee letters of the author's las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ome the call letters.  CASSY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erts them for you at the Author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allowing you to "step-through"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without re-entering the letters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l Letters are different, you may,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, overwrite what CASSY has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tically entered.  Individual biograph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not use the Author's name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1 - 5:  In these fields you may enter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five subject headings.  As is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actice, subject headings are print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-case only, therefore, CASSY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ally sets the entry characters to up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Press &lt;ENTER&gt; when the heading 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.  You will advance to the next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.  When the last subject has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, press &lt;ENTER&gt; through the bl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ject fields, or press the &lt;ESC&gt; key.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case you will be advanced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Here the data entries for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are complete.  Look carefully over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 as what is shown i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.  ("What you see is what you get.")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select what to do with the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a single letter (not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) will do what is described below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ified options menu is displayed acro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 to remind you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- Save and Print - This selection will s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permanently to one or more file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omputer's floppy or fixed disk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also maintains a "list" that can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batch of catalog cards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- Save and Not Print - The data is sav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cessary computer files, but will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talog cards for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- Review -  This entry does not store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, but rather, allows you back o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screen to correct some in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data.  As the cursor enters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, simply pressing the &lt;ENTER&gt; ke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you through the field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enter the data.  Only the field that nee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must be re-entered.  Once the ne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ry field has been altered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 to go to the next field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SC&gt; key to advance immediate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- Exit to menu - Once all the entries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made and saved, you will use this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ack to the ACTIVITIES MENU. Alw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ish the entry of a batch of book data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lection.  Note that you must SA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screen's book data before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option.  Otherwise, the data will NO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.  Likewise, you may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 "just entered" data.  Rememb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return to the ACTIVITIES MENU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off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ter or Delete Boo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this ACTIVITY from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ter a book's information, store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ptionally re-print catalog cards.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iving in this ACTIVITY, a scree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requesting the book's Accession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.  Enter the Number and press &lt;ENTER&gt;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ession Number is not found,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dvise you.  Then press &lt;ENTER&gt;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ccession Number entry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matching Accession Number is foun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 with the data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several "Preview"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Alter:  Press the &lt;A&gt; key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any of the information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s are labeled and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, so we will not repeat the discuss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 to &lt;ENTER&gt;-step through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re-entering only the changed on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&lt;ESC&gt; key to skip imm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ately down to the Options selection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note that the Options selec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ightly different than described abov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elete" Option has been added.  Using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will allow you to delete a book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 All other options will function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bed in the previous sec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safely "Save/print" a book more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since the printing process will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one set of cards per book per batch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Conversely, if you need more than one se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 per book, you may enter this Al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, "save/print"  the desired book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print the batch of cards.  Then do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ase the "list of cards to be printed" (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on this below), and re-print as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 as desired.]  Selecting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(except "R - review") will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Preview" o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haps we should note here that it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e to directly alter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in this section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S and ANSWERS section of this man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Up&gt; - Pressing the &lt;Page-Up&gt; will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book in file which is in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rder.  You then have the option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ing the information, proceeding on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o the Call Number entry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nd of the list is reached, a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 indicating "no more items in the fil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briefly displayed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cession 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Down&gt; - Pressing the &lt;Page-Down&gt;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he previous book item in file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in Accession Number order.  You then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of Altering the information,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eding backward, or exiting to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.  When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reached, a message indicating "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items in the file" will be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before returning to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- Exit to Accession Number entry screen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ompleted "Previewing" the in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, pressing &lt;E&gt; will place you back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ion Number entry screen where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another Number to view or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ACTIVITI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ACTIVITY, you may alter as many b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like.  To return to the ACTIVITIES MEN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SC&gt; key.  Never turn off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before returning first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Enter New Audiovis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Y is the similar to accession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,  only this time we are accession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tem.  The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nd stored permanently on the compu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or fixed disk.  Selecting "3"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, you will see the audiovi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ent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tice first that the screen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to the Book Information entry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would expect, the screen entr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process will also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each item on the screen and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s its function plus ent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NUMBER:  Audiovisual items use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as the accession number.  The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made up of 2 - 4 alpha characters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a number.  The characters, known a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dia designator, are upper-case alphabet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define the media type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 designati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 - Audio cass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S - Filmstrip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 - Photograhic sl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C - Video casset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information on choosing the med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ors, see Broadman's "How to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ond part of the Call Number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between 1 and 999 that is the uniq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ion number for the audiovisual i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brarian usually assigns this number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cending order by types as the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are accession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1       AC15      ACF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2       AC16      ACFS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Book entry section, the Accessi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all Number is NOT automatically assig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incremented by CASSY.  It is the lib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an's responsiblity to keep track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next" number.  CASSY will, however, prot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st creating a duplicate number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, of course, refer to the Accession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btain the last used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DATE:  This item is a 6-digit entry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MDDYY format.  The date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to the computer's date as you begin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, however, alter it as necessary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may be treated as a purchase date (hel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 for warranty service) or as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:   This item is a 55-character fiel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 the audiovisual item's Title.  A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 practice, the Title is enter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- and lower-case letters capitaliz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the first word of the Title and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 names.  Leading articles (A,An,Th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included.  CASSY will 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m when sorting the card pri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T/COMPOSER/PERFORMER:  This field corr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nds to the book's Author field. 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diovisual items do not have an individ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"primary responsibility", and in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s, the field may be left blank.  Howev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y times the item should be accessibl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rd catalog by the Artist's name.  Th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ntry in this field will allow an Auth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card to be printed. 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entered in order of last na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, space, first name or initial, spac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ddle name or initial.  Use upper-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-case letters as you would with a book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R:  This item is 15 characters and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as upper- or lower-case letters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name of the production, distribu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ublishing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DATE:  This field is simila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right year of a book.  Enter the le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" followed by the year as in "c1985". 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s (phonodisks) indicate the year with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" such as "p1973".  In this case,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" instead.  As with books, an unknown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tered as "n.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:   This is a numeric entry of the au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ual item's cost.  It is a "dollars.cents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ted entry as "13.98" or "5.00".  Af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formation has been typed in,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CASSY will re-format th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E DESIGNATION:  This field is a 6-charac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-numeric entry that describes the au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ual item's intended audience.  Some typ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s could b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2-u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consistent with the terms used.  Keep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your choices for future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ESCRIPTION:  This entry gives a phy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al description of the audiovisual i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ngth of play, size, speed and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h information should be noted.  Also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ociated manuals and other support ite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noted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mstrip with a manual and a casset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4 frm.,man.,cass.(FS12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udio recording on dis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",2sd.,33-1/3rpm,stere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not enter the ending period as CASS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dd it as it prints the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1-5:   These five fields are 40-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 fields of upper-case alpha-numeric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up to five subject headings. 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 to maintain the same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ing consistency in audiovisual items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in your books.  So refer 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ars List of Subject Headings" or other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ect authority.  CASSY automatically set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characters to upper-case.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when the entry is complete.  You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 to the next subject field. 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t subject has been entered,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ough the blank subject fields, or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.  In either case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to the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At this point, the data entrie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audiovisual item are complete.  Care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over the data on the screen a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s what is stored.  ("What you see i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get.")  You may now select what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with the data.  Pressing a single letter (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&lt;ENTER&gt; key) will do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.  A simplified options menu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cross the bottom of the scre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of the choices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- Save and Print - This selection will s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permanently to one or more file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omputer's floppy or fixed disk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also maintains a "list" that can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atch of catalog cards from the in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- Save and Not Print - The data is sav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cessary computer files, but will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talog cards for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- Review -  This entry does not store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, but rather, allows you back o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screen to correct some in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data.  As the cursor enters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, simply pressing the &lt;ENTER&gt; ke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you through the field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enter the data.  Only the field that nee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need be re-entered.  Once th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cessary field has been altered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 to go to the next field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SC&gt; key to advance immediate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- Exit to menu - Once all the entrie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made and saved, you will use this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ack to the ACTIVITIES MENU. Alw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ish the entry of a batch of items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lection.  Note that you MUST SA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screen's item data before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option.  Otherwise, the data will NO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.  Likewise, you may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 "just entered" data.  Rememb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return to the ACTIVITIES MENU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off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lter or Delete Audiovis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ACTIVITY from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may alter existing audiovisual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with corrected information, store it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ermanent storage, and optionally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re-print catalog cards.  After arriv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VITY, a screen will be displaye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ng the audiovisual item's Call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alphanumeric Call Number and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(unless it fills the entry field,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ime the system will automatically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earch.)  After a brief search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audiovisual item's data on an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dentical to the one describ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ew Audiovisual Information"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 If, however, the Call Number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the file, a message will advise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&lt;ENTER&gt; to return to the Call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matching Call Number is found, th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with the data will be displayed. 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, several "Preview"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Alter:  Press the &lt;A&gt; key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any of the   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The fields are labeled and en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ctly as above, so we will not repe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cussion.  (This time, however, you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able to access the Call Number field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 to &lt;ENTER&gt;-step through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re-entering only the changed on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&lt;ESC&gt; key to skip im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ately down to the Options selection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note that the Options selec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ightly different than described abov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elete" Option has been added.  Using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will allow you to delete an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 from the files.  All other option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s described in the previous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fely "Save/print" an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more than once  since the printin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ss will only print one set of cards 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 per batch.  [Conversely, if you n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than one set of cards per item,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is Alter section, "save-to-print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sired items, then print the batch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.  Then do not erase the "list of 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 printed" (see more on this below)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print as many times as desired.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with the book alter section, chang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Number is possible (though tediou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the QUESTIONS AND ANSWERS section of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al for details.  Selecting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(except "R - review") will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Preview"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Up&gt; - Pressing the &lt;Page-Up&gt; will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audiovisual item in file which i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Number order.  You then have the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ltering the information, proceeding 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exiting to the Call Number entry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nd of the list is reached, a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 indicating "no more items in the fil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briefly displayed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 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Down&gt; - Pressing the &lt;Page-Down&gt;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he previous audiovisual item in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is in Call Number order.  You then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of Altering the inform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eding backward, or exiting to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.  When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reached, a message indicating "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items in the file" will be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before returning to the Call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- Exit to Call Number entry screen.  When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completed "Previewing" the inform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ing &lt;E&gt; will place you back at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 where you ma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Number to preview or you may retur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ACTIVITI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ACTIVITY, you may alter a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tems as you like. 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, press the &lt;ESC&gt; key.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off the computer before first return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int Catalo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batch of items has been enter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and, assuming you have saved th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to print catalog cards, you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selection &lt;5&gt; to actually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.  Note that the information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entered at various times, but will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out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this program segement,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 short menu that allows us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cards to printed will be Books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udiovisual cards.  Select your choic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a &lt;1&gt; or &lt;2&gt;.  Both types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in on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Print Catalog Cards (Boo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you will have another menu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re given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int all Card Types - This selectio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each card type [Author, Title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ject] in type order, one group af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.  You may pause between each typ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ca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rint Author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uthor cards on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Print Title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card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rint Subject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ca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Print Shelf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f card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Erase "Book Cards to be Printed" List - Eac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you finish printing a batch of card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SY will automatically give you the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keeping the list or erasing it.  T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occassionally be a need to era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without printing cards.  Hence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ase "List" option.  This feature i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used, so if you do not see its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at first, don't worry, it will be 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ne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  Return to ACTIVITIES MENU - This sim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us back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instructions  given here will b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 for the audiovisual cards  wit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ption  that audiovisual cards will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SHELF cards.   The TITLE card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 Entry  card for  audiovisual  item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us  the  Subject Headings  and  trac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appear on the TITLE card.  The "ca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printed" list for Books and  Audi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ual's are different, so activities d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 one list will not affect the  oth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menu selection numbers are  diffe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the ones in the audiovisual  sec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1-5 in this sub menu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if you wish to print an alignment samp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is time you need to have loaded you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pin-feed catalog card stock. Adju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of the card stock in the print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 printing position.  Answer &lt;Y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ignment question, and CASSY will prin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(*) in each corner of the card.  Ad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 stock in the printer so that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ment sample will be correct.  Answer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repeating the alignment print and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until the asterisks line up exa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corner.  Once you are satisfi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&gt; to start the printing procedure. 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will allow you to escape at this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procedure starts by building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indexes, then printing, building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s, erasing old indexes, and repea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rly laborious process (better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librarian.)  All this, CASSY does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, though an occassional inform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ill be displayed on the screen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want to stay close by the printer as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is notorious for jamming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printing process, you may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the printing.  Typical reasons may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out of cards, printer jamming, ribb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ment or whatever.  To stop the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"midstream" simply press the &lt;ESC&gt;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will complete the card it is working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you to the "alignment sample" ques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lowing you to realign the card stock)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nswered &lt;N&gt; to the alignment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,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 where you left off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"No"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Answering "Yes" will sta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gain.  [Note: If your printer o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is set up with a "spooler" or "buffer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will not stop immediately, bu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until the buffer is empty.  Also,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use different keyboard techniqu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that the &lt;ESC&gt; be pressed rep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ly, instead of just once.  Experimentation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cessary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inting process is complete,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sk you if you wish to erase the "Car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" List.  This list is maintain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, alter, and save-to-print boo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nformation.  Once the printing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, however, you will want to kee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st".  Since we may print only one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at a time, and we may print them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, CASSY will not know when we are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Hence, you ar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 "list".  Answering &lt;Y&gt; will s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for future printing or re-printing.  [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dditional book or audiovisual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-to-print will simply be added to the li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re-print the "old" cards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ones.]  Answering &lt;N&gt; will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st" so the new entries will start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lean" slate.  After you have answer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lete" question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CATALOG CARD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completed OPTION 1, you will also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cards printed in three groups.  (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eparated, so you will have to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groupings change.)  The "blocks"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order: AUTHOR cards, TITLE cards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 are alphabetized (except Shelf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which are in "shelf" order).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ing A's, An's and The's are ignored.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number of exceptions to simpl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zation (abbreviations and numbers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can really confuse a computer) 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CASSY's alphabetization is doub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Also CASSY does not alphabetize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titles under one subject heading or auth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(Hey, your typewriter doesn't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alphabetize.  You want to go ba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libraries mix the AUTHOR, TIT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cards into one card catalog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CASSY must separate the cards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em mixed if your card catalog is arr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y.  It is not necessary to switc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card catalogs because of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 - Return to ACTIVITIES MENU" will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hat.  Remember to return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before turning the computer of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int Access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"6" prints a complete or par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list in accession number order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standard 8-1/2" x 11" computer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need to be loaded into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&lt;6&gt; you will be asked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Accession listing is for Book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udiovisuals.  Press the number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 Next,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rting" number for the listing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asked to enter an "ending" numb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will print all of the accession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nd including the "starting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ding" numbers.  You may press &lt;ENTER&gt;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ing" field to start at the first. Lik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, press &lt;ENTER&gt; at the "ending" nu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o the end.   A heading will be prin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ge giving the date, so later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determine how current the list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the CARD printing section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pause the printer before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ss is completed.  Simply press the &lt;ESC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will PAUSE and ask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, or return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nswer &lt;Y&gt; or &lt;N&gt;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pletion of printing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, CASSY will print a line showing the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items on the list, along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value (sum of the COSTS) of the item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.  This is valuable informatio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 and insurance purposes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is complete,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int Shelf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"7" prints a complete or partial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in shelf order.  The Shelf Lis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only books since the audiovisual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List is also the audiovisual Shelf Li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printed on standard 8-1/2" x 11"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 which will need to be load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&lt;7&gt;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rting" Classification numbe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.  You will also be asked to ente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ding" number.  The listing will print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between and including the "start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ending" numbers.  You may press &lt;ENTER&gt;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starting" field to start at the fir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wise, press &lt;ENTER&gt; at the "ending"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o print to the end.   A heading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each page giving the date, so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asy to later determine how current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the Accession Listing, CASSY will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pause the printer before the proces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d.  Simply press the &lt;ESC&gt;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ll PAUSE and ask if you wish t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ue printing, or return to then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nswer &lt;Y&gt; or &lt;N&gt;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pletion of the Shelf List, a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he total number of books on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.  Once the printing is comple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lter Accession 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have already used this procedure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, and may never need to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However, sometimes, the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s needs to be altered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8&gt; at the ACTIVITIES MENU and so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nge" message will be displayed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new number, or press &lt;ENTER&gt; to re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ld one.  Remember, leading zeros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Once you change a number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vert back to the old number, but, ra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incrementing at the value of your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uld possibly lead to overla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s, but CASSY will stop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DUPLICATE" message and not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accession number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CASSY has no provision for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ing the audiovisual Call Numbers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is section will only aff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Acc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ebuil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tility allows us to "recover" as m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if there has been an inadvertan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turn-off at some place oth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This can occur during ev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power failure or can occur when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r turned off the computer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 The information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ily in the computer's memory is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t had a chance to be stored perman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isk or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cedure can save part (sometimes all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information that was being process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of the power failure.  Rest assu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information that had already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permanently will still be there (bar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atastrophic failures.)  Only the new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information may be in jeopor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enough computer talk...  Press &lt;9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.  The computer will do all the wor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efly telling you via screen message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.  When the Indexes are complet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know that you have experienced a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please proceed to this ACTIVITY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or altering more information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wait until the storm is ove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has stabalized.  Using this utility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t even if nothing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ALWAYS come back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urning your computer off.  Shoul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exit CASSY  to run another program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use &lt;E&gt; to place you back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operating system (DOS).  When the &lt;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ntered, you will see once again the "A&gt;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you may remove the CASSY disket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ore them safely away.  (Fixed Disk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e the "C&gt;", and, obviously,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disk to be stored "safely away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tems are information tha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ful in case of problems or question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ar from an exhuastive list, so please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How do I enter more than one auth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have noticed that the CASSY b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creen leaves room for only one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ed, that is true, so we have chos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y with standard practice and enter onl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I noticed that when I step-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hor field or enter author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l letters on the entry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.  What if I don't want them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"feature" of CASSY in a few case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unwanted information to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etter field.  We feel like the adv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es out-weigh the disadvantages.  B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ous that certain entries will need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ing from what CASSY automaticall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s.  These will be biographies and boo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authors.  Just keeping this in m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liminate most of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I notice that frequently, you warn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ing off the computer at any point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e ACTIVITIES MENU.  So what abou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 outage, or what if I forget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take precautions against power out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using a backup or uninterrup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upply or not working during heavy th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storms.  But still, that may be unr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ic.  It would be a wise idea to occ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ally exit to the ACTIVITIES MENU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during a massive entry session sim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urpose of keeping the disk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d.  In any case, an untimely power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cause problems down the road as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could possibly overwrite existing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"#9 - Rebuild Indexes" from the ACTIV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This ACTIVITY will rebuild the inde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sure that the overwriting problems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How many book entries can I store before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print card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ly, CASSY will keep track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unlimited amount.  Practically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try to print no more than 1000 cards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s that is a standard package of pin-f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cards.  Even though it may b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tation, especially when first setting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, to "put them all in", we sugg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limit the batch to about 100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.  One of the early users,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p an entire personal library of over 12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s before printing out the cards.  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aint was having to stay near th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hours as it printed cards.  CASSY did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You mentioned earlier that I could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BLANK-SCREEN WORK SLIPS...w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, and how do I make th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slips are used by the libraria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 all of the information togethe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essioning of a book or media i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nice to have a "blank scree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aper to "fill in the blanks" as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and selecting subject headings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you can.  Just call up a blank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and press the &lt;Shift&gt; and &lt;Prt Sc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at the same time so that the scree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umped" to the printer.  Copy this print-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times and use it guide you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and fill i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What if I made a mistake and need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cession or Call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you will need to delete the book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diovisual item with the incorrect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"2 or 4 - Alter and Delete" proced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ACTIVITIES MENU.  After you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screen, you might lik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printed "screen dump" of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 by pressing the &lt;Shift&gt; key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RT SC&gt; key at the same time.  Be su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s on.  The screen will be prin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so that you have the data han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e-entry.  [A few printers will not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in a screen dump, so you migh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ort to writing the information down.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return to the ACTIVITIES MENU, and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anging a book, select "8 - Alter A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Number Sequence".  Write dow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ext" accession number to re-enter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s the new Accession Number 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umber for the book you ar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ing.  If an audiovisual item i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, skip the #8 excersize. Go back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ITIES MENU selecting "1 - Enter New B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" or "3 - Enter New Audiovis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.  The information may now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referring to the printed screen du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st of it should be correct.  On audi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ual item changes, enter the correct C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Store the information using the &lt;S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&lt;N&gt; options.  The Accession or Call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w correct on the entry. Remember too, 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set the Accession Numbe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I noticed that if I make an extra SUBJ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 entry, save it, then try to de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, it always comes back.  How can I get ri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 once and for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fortunately CASSY does not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HEADING by merely "blanking" th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procedure that will clear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is to use the delete and re-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as described in question #6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time you enter the information,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you will leave the extra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If I have multiple copies of one book,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 way to have all the Access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print on the main entry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SY is not able to keep track of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an item, at least not able to ti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ogether.  You will want to ad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items' Accession or Call Numb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entry cards with a typewri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Does CASSY have a way to make a "series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card for audiovisual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ly, no, CASSY does not suppo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-referencing "series" card.  However,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have a way to work around this limit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print your normal sets of cards plu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set of TITLE cards for each item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ies.  Take each of the extra TI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s and type the series title above the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.  File these in your catalog as th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ies title were the card's title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bottom of each real TITLE (Main Entr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 that you have a "series" card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When I first start running CASSY I get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"not enough memory".  What do I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SY must have 256K of memory to run 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models of personal computers requir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expansion card to reach that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emory.  Unfortunately, there i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 other than the hardware ad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My screen suddenly read "IOerror 243"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Oerror F3) just after I got ready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w books.  Wh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indication that you may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installed the CONFIG.SYS file o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urned on the computer with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other then the CASSY disket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check the installation of CONFIG.S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-boot the computer using the "installe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I was working along, adding some book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and a message popped up telling 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diskette was full.  What now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, then, you have filled up the disket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.  You will need to sta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set.  Keep the two diskettes you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on.  You may continue to use them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s and cards, but you will not be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items to them unless you delete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 items.  To continue adding more item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create a new set of wo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s described in Appendix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What if I am working away and suddenly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some crazy numbers and a messag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ys "Program aborted"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incerely hope this never happens a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a programming error.  Please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to write down the number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such as what ACTIVITY you wer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doing and any out-o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inary keystrokes you may have made.  The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DIAKON as soon as possible so we ca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  Okay, I've put all this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sands of books on my disk.  Now I'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move up to something larger, may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circulation and on-line card catalog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I move this information over to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out re-entering it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question!  It would be sad to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ability of "upgrading" your CASSY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nswer is YES, you can.  Please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KON Systems and we will send you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A  -  Installing CAS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must "install" CASSY to suit your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ystem before we do anything else.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the program files from the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ion diskette (the one from with all th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) to the actual "working" diskett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- FLOPPY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dual-floppy diskette system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your CASSY working diskette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Create the Program working diskette and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diskette using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Turn on your computer with the DOS disket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 drive.  (The DOS diskette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for you by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Place a new diskette into drive B and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at the "A&gt;"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B:/S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--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eans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"Enter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"Return".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ype "ENTER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ction will format the diskett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B, placing the DOS files onto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.  [Answer "no" to the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Format another diskette? (Y/N)..."]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will become the PROGRAM disket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iskette should be labeled "CAS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KET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Remove the PROGRAM diskette from drive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e sure you label it) and place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diskette into drive B.  We are abou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the DATA diskette.  Type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t the "A&gt;"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B: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rmatting done, remove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from drive B and label i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ASSY DATA DISKETTE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Remove the DOS diskette from drive A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e CASSY distribution diskette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.  Place the CASSY PROGRAM disket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drive B.  Now at the "A&gt;" typ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PYINST      &lt;Press ENTER key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way throught the proces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to fill in some blanks abou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's name and location, whethe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ing a COLOR monitor, and which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information files will be stored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 the screen instructions, filling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lanks appropriately.  Since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ual-floppy diskette system,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B" to the data drive question.  W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is correct, press &lt;S&gt; to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onto your PROGRAM disket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necessary for you to have "Saved"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before CASSY will ope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 As the Installation progresse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ed to remove the PROGRAM diskette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B and place the previously cr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SY DATA DISKETTE back into drive B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diskette MUST be in drive B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Next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New Information files on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.  Since we have no previous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diskette answer "Y" to the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"create new..."  An ominous warning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 asking if you are sure you do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d destroying old data.  Since ther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old data to destroy, fearlessly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.  Soon a message will appear s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 files have been successfu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 The Installation is complete!  The wor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s have been created, and w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run.  Store the CASSY distrib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safely away.  Then, as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uggests, place the PROGRAM dis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te in to drive A.  Turn off the comput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 a few seconds and turn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on.  This assures that the comput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-booted", loading the crit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 After entering the time and date,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e CASSY opening screen.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the opening message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CASSY ACTIVITIES MENU will appea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want to stop at this point, go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up of coffee, and congratulate your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ting a major computer inst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tion!  You deserve it!  The hardest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ASSY is now over.  The rest is fu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 back, now, to the section na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TING STARTED for a "tutorial" on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Daily operation of CASSY will begin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ing on the computer with the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DISKETTE in Drive A and the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DISKETTE in Drive B.  After enter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date and time, CASSY will be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Ending an CASSY session is accomplish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ing to the ACTIVITIES MENU and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to exit to DOS.  When the "A&gt;" appear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turn off the computer, or run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after removing the CASSY disket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oring them safel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DISK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fixed disk system,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ansfer the necessary files a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On most systems, the fixed dis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drive "C".  For the sake of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we will stay with the "C" designation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use a different drive desig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"D" or "E".  You, therefore,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bstitute your fixed disk drive desig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lace of "C" in the outline below.  Also,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o change the drive designator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XDINST from "C:" to "D:" or "E:"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A. Place the CASSY Distribution Diskett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drive A.  Type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^---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ans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"Enter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Return"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ype "ENTER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"A&gt;" typ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DINST C: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 As the Installation procedure progress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be asked to enter several item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itution name, a report subtitle,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using a COLOR monitor, and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your DATA will be on.  Answ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tions as required, entering "C"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ATA drive.  Be sure to type "S"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your entries, or else CASSY will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 Next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New Information files.  Since w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no previous data on the disk ans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Y" to the question of "create new..." 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minous warning will appear asking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sure you don't mind destroying o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Since there is no old data to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y, fearlessly answer "Y".  Soon a m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ge will appear saying that the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successfully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If a message appears about a file nam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.SYS, note carefully if it inclu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LES=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may be greater than 20, bu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must appear in the 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CASSY to run properly.  If the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es not appear, you will need to add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a text processor such as EDLIN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saw no CONFIG.SYS message, then CASS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one to the fixed disk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  The Installation completes by copy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s from the distribution dis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tte.  Assuming CONFIG.SYS is in plac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rn off the computer and turn it back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  At the "C&gt;"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SSY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on you will see the CASSY opening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reading the opening screen,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, and the CASSY ACTIVITIES MEN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want to stop at this point, g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 a cup of coffee, and congratul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self on a completing a major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llation!  You deserve it!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est part of CASSY is now over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t is fun.  Refer back, now,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named GETTING STARTED fo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utorial" on using CAS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Daily operation of CASSY will begin by tur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computer, then at the "C&gt;" typing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Ending an CASSY session is accomplish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ing to the ACTIVITIES MENU and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to exit to DOS.  When the "C&gt;" appear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turn off the computer, or run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B  -  Notes to Fixe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major session of DATA entry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BACKUP your files.  Assum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.COM file is currently on your "C drive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positioned at the "C&gt;" 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:\CASSY\CAS*.DAT A: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ection is complete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:\CASSY\*.TMP A: /A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will backup onto one or more disket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information that cannot be obta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r CASSY Distrubution Diskette, 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generated from the CASSY  Re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KON Systems Library Program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(registered version)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s:  Full on-line catalog look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features (Author, Title, Subjec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word) ; New item entr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ation; Print-out of holdings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rebuild;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SY book files;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(Two diskettes) ................. 3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- PUBLIC ACCESS CATALO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cludes only the full on-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 look up features noted ab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ludes the ability to alter data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holdings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ed for institutions that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access to the on-line catalo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the program is running, no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altered, access to DOS is v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word only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to registered PCCC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(One diskette) .................. 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[CAtalog card/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SYstem] (Registered version) -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nion program to PCCC that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formatted catalog 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uthor, Title, Subject, Shelf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listings in Author, Tit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elf, Accession order;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dio-visual materials inclu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 and listings.  Data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ther than AV) are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Includes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(Two diskettes) ............. 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gistered version ordered inclu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of the Sharewar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s include phone sup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order using the order form foun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------- 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(Regist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) - $39.00 each 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- Publ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Catalog (please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CCC registration numbe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ordering PCCC at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- No. ______________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9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ASSY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4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Shipping &amp; Handling (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iskettes x rate)( $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diskette inside US; $4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 diskette outside U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or air mail.)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Texas State Sales Tax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inside of Texa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8.0% .............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ENCLOSED (please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s in US funds) 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form and enclose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X  76133-2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re NET + 10%,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