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itle:  Math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ool is an interactive mathematical tool.  The user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function simply by typing it in.  He can define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 complicated set of functions.  Once he has defined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Tool allows him to perform sever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valu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valuate the function for some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valuate the derivativ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valuate the integral of the function over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ind roots of the function within a user-specified sear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Plot th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ho wants to learn or use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s over ol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ool has many improvements over over the old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alled Mtool.  The interface is much improved.  MathTool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moving lightbar menus, dialog boxes, windows, a pick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xt sensitive help.  None of these were present in the M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tool the user could only define one function at a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Tool the user can define any number of functions he wish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y memory.  In Mtool the user had no real choice in what 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unction.  In MathTool the user can choose the names of h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tool had no provision for file support, so each time the user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he had to type in his function definition anew.  Math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s and writes ASCII files of function definitions.  These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reated either with MathTool or with any text editor which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ASCII files.  They can also includ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ool graphics allowed the user to generate a linear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function.  MathTool also supports log-log and semilog plo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plot as many as five different func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  MathTool allows the user to print his plots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printer or compatible.  Finally, MathTool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ort and plo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feature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ool is a better program for two main reasons. 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ecause of the much improved interface.  It is more power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llows the user to save his function definitions and becaus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improv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copy of MathTool is not limi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eatures described above are completely imple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version of Math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features of MathTool will work on a 256K,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 a monochrome monitor with one proviso.  If the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graphics monitor, then MathTool plotting will not work. 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work on CGA, EGA, VGA, and Hercules compatibl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irectory where MathTool is located, type "mathtool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for MathTool is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and services that come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upport via CompuServe or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d prices for future upgrade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the MathTool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Tool.Exe - The MathTo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Tool.Doc - MathTool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help.Mtl   - MathToo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c.Dat      - Sample function file,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ines.Dat  - Sample function file,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Dat      - Sample function file, Tayl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.Dat     - Sample function file,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ure.Dat - Sample function file, phys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wave.Dat   - Sample function file,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Dat     - Sample 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-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Doc  - This file, meant only for PC-SIG info,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Tool is (c) copyright 1990 by Martin J. Ma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J. 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JM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wthorne, Ca 90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