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I G H   P O I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System for Point-tally in Compe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1987 by  Naess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x 35, N-5027 Bergen-Univ., 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HIGH POI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�program �system �is intended for use in competitions �with �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s �where �participants �compete (in one or more classes) ��for 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number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�system �takes care of the following, �mostly by �single-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Print list of participants before the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Permit �easy data entry  during competition  - �cursor �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led - while displaying names of participants, �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round, and tota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Store present status (points) on file as often as desi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�competition, ��and permit data processing to �be �re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time, based on any of these data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Display  or print present ranking-lists for competitors or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any time - within any class or for all classes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Save printed  result lists on file, �too (ranked or unranked)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itting customization of result lists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Resolve ties in  the  result  lists,  asking  the  operat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 tie-resolv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city: �Up to 400 (competitors+teams). Max. 10 classes, 10 �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rounds, sizes of name fields etc.  �are user-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�number �range: ��0-32767. �These numbers may �be �printed �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mals, giving alternative maximum values 3276.7, 327.67, or 32.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may use HIGH POI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GH POINTS system is shareware: Anybody may play aroun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nd pass along unmodified copies of the set of files.  ��B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a new copy is first employed for managing a real competi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20 �license fee should be paid to Naess-Data, �using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�following �this documentation. �You want your competition �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eccable, don't you?  So why make it foul play by using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gement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 to use HIGH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of all a special name file must be prepared.  �It can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y text editor, �and must be named NAF.TXT. �This file �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s of all the participants, �teams, and classes.  �(Se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F.TXT enclosed on the distribution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�first line of NAF.TXT is for text to be used as heading i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.  �It will normally tell what kind of competition is arr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 as time and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line (the parameter line) �is for telling the compu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sential facts about the structure of the competition and the �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written.  �Each letter on this line indicates a variabl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a number which tells the value to be associated with �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ist explains the meanings of the letters which may be used, �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�smallest �and �largest value permitted.  �The �last �number, ��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heses, is the standard value - used if the letter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: Should result lists for teams indicate the actual siz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ome teams may be in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0: Team sizes are not indicated.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1: Team sizes ar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: Control code  for the printer: The (decimal) �ASCII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�character �to �be sent to the printer �when �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s.  (0: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D: Number of decimals used for point numbers in result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-3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E: Control code for the printer:  The (decimal) �ASCII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to be sent - after an ESC character -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printing starts. (0: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K: Use decimal point or decimal comm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0: Decimal point: 12.34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1: Decimal comma: 12,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L: Number  of  letters  used  in automatic computation �of �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.  ��If, ��for instance, �participants �in �an �arc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urnament are to be numbered 1A, �1B, �1C, 1D, 2A, 2B, �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quence is generated automatically if L4 i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line.  0-26 (0, giving 1, 2, 3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N: Size of name field (with competitors' names).  2-22 (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P: Number of digits reserved for each point number.  2-7 (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R: Number of rounds in the competition  (= how many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to be stored and added together for each compet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1-10 (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S: Are start numbers to be displayed/pri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0: Omit start numbers on screen and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1: Use them on both screen and printouts. 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T: Size of fields for teams' names.  0-value of N (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option letters (upper/lower case) followed by their numb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:  n16 r2 t10 a1 s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n option line may also be submitted to the program  TIES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ly deals with the rules for resolving ties  -  see  the 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 of ties).  Parameter values given in NAF.TXT will 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place any values submitted to 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�the other lines of NAF.TXT have the same general structure: �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�three positions are for numbering what is named on the line �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am or competitor), �or for marking a transition.  �(New class o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ile) �The fourth position is a blank separator.  Positions 5- �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name (and optionally a '/' followed by a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line should in positions 5- �contain the word 'team' �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ivalent term.  (club, country, school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�3- ��are for teams.  �The team numbers in pos.  �1-3 ��must �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guous: �1, 2, 3..., and should be keyed in for all the teams, �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ams are to be indicated by numbers when competitors' names are 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after the line for the last team follows the line for 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class.  �It must have the transition-marker '---' in pos.  �1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hould have the name of the class in pos 5- �. �The nam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a slash (/), �followed by a number indicating team �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, ��for instance, �the team size is given as 3, �the points for 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ax.) ��3 �best members of each team are added when teams are �to �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lass name line is followed by one line for each competitor.  �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 �of �digits and letters may be used in �the �start �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(pos. �1-3).  If this field is blank, �it is automaticall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following the value on the preceeding line.  Pos. 5-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f the competitor.  Names of competitors (like names of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�classes) ��may have any sequence of printable �characters �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ash �(/). �The name may be followed by a slash followed by a �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ing his/her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ll competitors in the first class have been listed,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�types (class name, �competitor names) �are repeated for all 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classes, if any.  The limiting restriction is: Not more than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lines, all types coun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last name line is the end-of-file marker: �A line with '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os. 1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�new �competitors may appear unexpectedly when the �competition �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to start: (Blank) �lines for their names must have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name file - in the name list for each class, �as name lin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�be �displaced after data entry has started.  �(See the �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estarting HP" regarding allowable alter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name file (NAF.TXT) �is ready, �you may have a proper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etitors �printed �and/or �written on file �(named �NLIST.TXT) ��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the program C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�file �NAF.TXT �is only read, �not altered, �by �the �HIGH �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  Results are written in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��To ensure simple and trouble-free operation, �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sed to have certain standard names.  DO TRY to use separat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�separate �directories �for data from different competitions �- �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ent old files from becoming overwritten.  If this is not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�old �files �by changing their names.  �If �data �from �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etitions are not kept apart, a �name file may accidental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�a �data file from another competition.  �This will �normally �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ident �when �the �program gives �warnings �about �mismatching �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garding the number of teams and/or competi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�are �now ready to start the main program HP which is to �be �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�the �competition.  �DO TRY to run HP with the �new �name �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e day of competition!  ��You �should �check �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s �and interprets �the data correctly.  �Check that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line �are correctly displayed on the screen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s, and/or that �the �layout of the screens is in accordance �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numbers (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ompetition has many rounds, (more than four,) you shoul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lines in the result list don't become longer tha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�print. ��You can test this when the program is running �(even �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most all points are =0) �by pressing P (printer on), then R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�the �lines �are too long - and you can't use wider �paper �in 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- you may consider using narrower fields for names or �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duced N or P value). Or you can - at least if you have a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- increase the print density to 12 ("elite")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��("compact" �or "compressed") �characters/inch.  �How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s �on �the �printer brand, �but two methods �are �common: ��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es �on �or inside the printer, �or by letting the computer �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�control codes to the printer.  �Consult your print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nd out how this is done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�you need to send control codes to the printer, �you can use C 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�in the name file as follow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printer manual tells you to use a single control charact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�ASCII value of this as C �parameter.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You want to use condensed printing with an Epson pr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told by �the manual to use the "SI" �control character, �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decimal value is 15: �Include the three characters "C15" �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�line. ��If �the printer manual tells you to �use �an �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followed by another character: �Use the ASCII value of �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character as 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���Epson ��printers ��are �switched ��to ��elite ��mode ��(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/inch) �with the code "esc M".  �"M" �has the ASCII �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77, so the magic word to have in the parameter line is "E77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 haven't  used  the  program  TIES  before  for  this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etition, you may find it wise to run also this program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 event - simply to define the rules for resolving  ties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competition, thus enabling you  to  get  the  finished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s ready earlier.  See the paragraph Resolution of 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�things �to check: �Check that the person to perform �data �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tands �the �(quite simple) �principles for �this.  ��He/she �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ctice �keying in data - and any other  function  availab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program (HP; �described in the next chapter).  �Whatever non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are �generated �now, ��it �will �not interfere �with �results �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etitions, as old data files ar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�can be operator?  �Anybody who performs adequately with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�adding �machine should do well as data entry �operator, ��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one �who �has read this instruction and knows the fundamentals �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computer �use sticks around during the competition - maybe �as 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etitor.  (I - the programmer Olav Naess - tested High Poi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ipating in a Norwegian archery championship by keying in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urry between the rounds.  Try to get an assistant if you compe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ew other points to check before the day of the competition: 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and the microphone be brought so close together that �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announced directly from the screen?  �Are AC outlets �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- grounded/ungrounded?  ��What �kinds of clods �have �access �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lets/extension �connectors where the computer may �be �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C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the program HP. (Hopefully, it has been tested with the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s adviced in the previous paragraph)  The program will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ady for data entry.  Logically, this type of competition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nged �in �a �table with one line for each competitor.  ��The �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�from �left �to right: �The start number, �the �name �of 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etitor, the name of his/her team, points for each round,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.  ��The �subtable �consisting �of �points �for �each �round �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ible �for �modification by the operator, �who �may �move �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ound �in it by using the arrow keys.  �It is possible to �fly �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pidly �through �the �list �of competitors by holding �an �arrow �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ressed. (If this makes the computer whine in despair: Disreg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data (number-name-points-total) lines are displayed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e ready to be updated, �and (just above it) �the previous �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�the number to be updated is indicated (by the blinking �curs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s may be keyed in. �An erroneous number may be eras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ressing the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ove on to the next number below: �Press ENTER, down-arrow, �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�bar. ��The previous data line (with the automatically �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) �will now appear updated on the upper line.  �(If '=' �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after the number, �the number is regarded as the sum, �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for the present round is computed by subtra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numbers on these lines are always shown without decimals, ��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�the D parameter has been set to obtain result lists with dec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d set D=2, �you may enter the value 9.00 as 900, 9., 9.0, �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00, ��and see it appear as 900 �on the data line and 9.00 �i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entry need not be stopped while the screen is being upd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s looking out for data entry during screen update, �so �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 �data entry is possible.  �If data entry stops a �screen �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�OK. ��If �a �too large number is �entered, ��the �computer �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beep, and the number should be entered again.  (If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ble, such an illegal number will appear as -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 line in the lower part of the screen indicates actions �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started by pressing a single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: Display ranks. Up to 15 competitors are list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: Save data on file. (That is: Save the subtable with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competitors, all rounds 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: Stop. Should be used before the computer is turned off 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sure completely writt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�may �choose these whenever this menu line is visible, ��but �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s �are normally only meaningful when data entry for a �round �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�ranking �lists may if desired also be sent to the printer �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�file RESULT.TXT. �Printing can be turned on/off by pressing �'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writing �by �pressing 'F'. �The bottom line of �the �screen �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these are on or off.  �(This switching may even be don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, ��and the command is obeyed at the end of the line �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written on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�file saving (S) �is selected, �the operator is asked to �indic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fter �how many rounds", �and should respond with one digit.  �(I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s: ��Answer "0") �One file is written each time 'S' �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f the file is: �The digit, �followed by '.DAT'. �It ma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fficient to write data only after the competition is finished, ��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: �A �computer gets a complete memory loss if it is without 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 for some tenths of a second; �only data written on (disk) �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�kept.  �To reduce the effects of power loss and other �acci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�High �Points system is designed to be restarted from any �of 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-files saved.  - See the chapter on Re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ranking list (R) is selected, one must give a digit 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�class the ranking is to be computed for, �or press 'A', ��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: All classes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ranks are displayed, �you may (repeatedly) press 'M' �to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ks - the next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' gives a ranking for teams within the last clas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�ranking, �you may skip directly to another class by keying �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digit (or 'A' for all), or continue data entry by pressing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Procedure during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program HP has been started, �the following procedu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be followed after each 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Enter data  for the round.  �Hopefully, �data arrive at an �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, ��but if all competitors are active simultaneously, ��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entered in a hurry when the round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If data entry may be incomplete:  Press 'R', 'A' �to get r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�all, ��and see if the list of �competitors �without �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splayed below the ranking list) look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Choose classes  by pressing  their digits, �and announc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ach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Press 'S' �and a digit indicating the number of the round - �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Press 'C' to be ready for next round'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��bother �about �printing/writing �result �lists ��now ��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urnalists with short deadlines are present).  That can be d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etition - with the program still running, �or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arted at a later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arting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ata had been saved on file with the 'S' �command, �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started at a later occas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�the digit can be any digit used to indicate file (roun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you indicated after the 'S' command.  The computer will now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when the program starts, �and will recreate the situ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 of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�a restart is useful if the program crashed, �e.g. �due to �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s.  ��It �is also convenient being able to restart the �program �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data errors, �and to print/write well-planned result lists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erhaps the competition simply spans several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��Files written after a restart may overwrite previous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saved with 'S' will overwrite old files having the same (round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. ��Ranking �lists �written by having �F(ilewriting) ��on �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��not �overwrite old ranking lists, �but be placed after �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s in the file RESUL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file may be altered between restarts if the following r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: �The sequence of class name lines and competitor name �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unchanged.  �That is: �The number of name lines for each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cept the last one) �should remain unchanged, �and the sam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lasses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, �however, permissible to add additional name lines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, ��and/or to add additional classes after the last one.  �It �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�allowed �to add name lines for additional teams �(which �may �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�to �be �represented �even �if �the �list �of �participants �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hanged).  ��When �the �number of teams �or �classes+competitors �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, ��the �programs will give warnings.  �Such �warnings �may �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regarded if the abovementioned rule has been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hing may be changed within any line (heading, �parameters, �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�indicating �team, �start numbers), �provided no line �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by removal or addition of transition markers (--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�is the time for preparing the result lists.  �It is normall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ient to restart the program - with a printer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'P' - or 'F' if you want to edit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correcting data errors, �hit 'R'. �(The first result list �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R' �is preceded by the heading line.  Positioning the paper at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�is �never �done automatically by the program �- �just �turn 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's platen knob.  �A �rather special feature may be us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: �Control characters (and the first character following ESC)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ed in are just transmitted to list destination(s) �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/F).  ��Use &lt;ctrl&gt;J to skip extra lines, �&lt;ctrl&gt;L to get form �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�the printer manual regarding what else these codes can do - �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witching to compressed prin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repeat for each 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Select class.  (Dig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Press 'M' �until you have got  a long enough ranking li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'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list for teams are to appear together: �Repeat this for each 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P(rinting) and F(ilewriting) �off before you give the dig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s the class.  Then turn P and/or F on before you select '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RESULT.TXT contains ties: See  the  next  paragraph  Resolu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 unranked list of results for all competitors is wanted, C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, followed by the number of the data fil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S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en this program presents its destination menu, control/escap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�be �transmitted as just described for HP.) �Finally, �you �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ipulate RESULT.TXT (and NLIST.TXT) �with an ordinary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tain a satisfactory report about the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 of 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lists written by HP in the file RESULT.TXT  may  contain  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or more competitors may have received the same total  point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equently share the same rank.  In such cases it is common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ry to resolve the ties by taking into account certain  criteria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information about the tied competitors.   In  archery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ce, the  first  criterion  is  the  number  of  hits.   If 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etitors have the same number of hits, they remain  tied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criterion must be applied: The number of tens.  Ties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use of this criterion necessitate use of  the  third  crite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nines.  Still more criteria may be  available  for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 of competitions.  Only competitors remaining tied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terion has been applied, will be listed as tied - given same ran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inal resul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gh Points system  contains  a  special  program  -  Ties  -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ving ties.  It is started with the (DOS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first started, this program will ask certain questions ab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te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: The text with which the criterium  is  labelled  in  the 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king list.  That is: The text added to the  end  of  an 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ed competitor's line in the ranking list.  This text  indic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criterion applied for this competitor, and the score he  go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riterion.  Some text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s: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. ranks: __.__ av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derscores ("__") indicate where  the  digits  of  the  crit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 shall be placed, and need not form a continuous field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up to 3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 question:  Answer  'h'  if  high  values  are  best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terion, 'l' if low values ar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defined all the criteria, you get a chance  to  wri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of parameter values - as described above in  the  descri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file NAF.TXT - see the paragraph  "Before  the  Competi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ine  should  contain  the  standard  values  for  this  ki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etitions, so that NAF.TXT only needs to  indicate  the  non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 requirements   of   that   particular   event.  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s in NAF.TXT will override any definitions recorded by 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Ties saves this description of criteria and paramet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 named RULES.TIE.  As long as this file remains available,  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kip the questions about criteria and parameters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efine the rules: Erase RULES.TIE before starting Ties. 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do small modifications like  altering  one  of  the  crit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s, you may modify RULES.TIE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rules are  defined,  Ties  goes  on  to  examine  RESULT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ing for ties - by looking for equal rank  numbers  (in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columns) in consecutive lines.  (It is  ok  to  edit  RESUL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running Ties - provided the ranks remain  in  the  first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s - but it is better to do editing last, on the file RESULT.F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ll display one ocurrence of ties at a  time, 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riterion shall now be applied, and when the  list  of  ti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, you may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Enter a number (the score for this criterion).  It must b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mal point, but may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ress up/down keys to select another line for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lect an option from the 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- next Tie: The set of ties just presented are ranked on  the 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criterion values just entered, and the  next  set  of 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ks is presented.  The next set may be an unresolved  sub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eviou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- next Criterion: Another criter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- Accept this set of ties: Let them keep their tied ranks and go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next set of ties further down the resul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When 'c' or 'a' is selected, any data entered for  the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es is disreg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ll sets of ties have been processed,  the  program  Ties  q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.TXT is left unchanged, and the modified result list is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RESULT.FIN.  The text added to the  end  of  the  modified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tain to the last criterion applied.  This may in exceptional 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 seemingly erronous lists to be produced: A list  may  displa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 resolved ties in which competitors with  bad  criterion 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laced above competitors with good criterion scores.   The  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placed higher had better scores on a  more  important  crit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se values were not presented -  because  only  the  last  crit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ed is indicated.  If this is unacceptable: Modify RESULT.F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ext editor - and be ready to deal with the line length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ams' �names and competitors' �names jumbled: �Check that NAF.TXT �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�as described on page 2 and 3. �(Compare with the sample �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F.TXT) �Also observe the rules for altering NAF.TXT, as describ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not matching names: See: Rules for altering NAF.TXT - pag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(s) about "NAF.TXT and datafile mismatch" appear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: Rules for altering NAF.TXT - pag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ong �team names given for competitors: �Check that the �competit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�are followed by correct team number.  �Then check tha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�teams �have correct numbering: �1, �2, �3..., �without �breaks �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regula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nge �point �values: ��-1: �Too large values have �been �keyed �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haps a too small value for P had been given on the paramet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ot found, but it does exist:  Check MS-DOS details like: �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disk drive logged in?  Are you in the right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pared by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F.TXT         : Name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 the main program (H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DAT ... 9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.DAT : Tables of points for rounds 1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.TXT      : Ranking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 the tie-resolver (TI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LES.TIE       : Tie resolution informatio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S.FIN     : Final ranking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 the name-lister (CL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LIST.TXT       : List of  competitors' ��names  �(and �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ul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on the distributi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F.TXT         : Name file for demonstr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DAT           : Demonstr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ST.EXE       : Program for listing names of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.EXE          : Main program for point-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ES.EXE        : Program for resolving 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.DOC          :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.ME         : Brief introduc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�material �is �copyrighted: ��It �is �illegal �(without ��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�from �Naess-Data) ��to �sell �it �for �more �than �a �($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�fee, ��and you may not distribute printed copies of 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.  You are, however, welcome to pass along (almost) �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�of �the distribution disk, �and distribute the �file �set �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communication: ��BBS, �databases, �etc.  �Regarding cond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system: See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ess-Data can not accept any liability due to errors or �shortco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is HIGH POINTS?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o may use HIGH POINTS?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the Competition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ring the Competition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Procedure during Competition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tarting HP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the Competition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olution of Ties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 Conditions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s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�a club/organization/person has got a new copy of High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�ready to arrange the first High Points-managed competition, �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�time for ensuring fair play during the competition - �by �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wner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�$20 �registration fee is a modest price for enjoying �this �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fe, �and work-saving management aid during all your competitions �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�fill out the registration form below and send it - en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20 �fee - to: �Naess-Data, box 35, N-5027 Bergen-Univ., �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 Europe: NOK 125. Postgiro no. 42410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if you want to receive a license label for your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where did you get your copy of High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(s) of competition plan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and suggestions regarding High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