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VER'S LOG VERSION 2.4 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ptember 8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ny Improvements have been made to this program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igh quality User friendly and reliable program. A manua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en produced to replace the documentation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ccompanied version 1.0 thru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manual is included in the registration price.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very close to an absolute necessity. It explain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 the mouse, the menus, the message box window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diting keys.  The registration price is $15.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give a copy of this program to a friend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erson, that person must agree to these terms ab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program cannot be placed onto a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L USERS MUST REGISTER OR DESTROY THEIR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rogram in this package is a product of RT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stems and is protected by Copyright Law. RT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stems retains title to and ownership of the progra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y use the program on a single computer or mov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and use it on another computer, but under no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y you use the program on more than one compu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ame time. You may make one copy of the diskette for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may transfer the program to another part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other party agrees to accept the terms and cond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may not de-compile, disassemble, or otherwis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gineer the program. You may not modify the program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ay without prior written permission of RT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HAVE BEEN GIVEN A COPY OF THIS PROGRAM AND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 it you MUST register your and buy a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gistration entitles user to full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 GETTING THE PROGRA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Start Program, type DIVE at the A: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open a pull down menu you must press [ALT] +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rst letter of the menu name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selection can be made from the menu by press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tter of the option, then pressing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VERS LOG 2.4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gistration Fee: $15.00 (Check or Money Ord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register your disk and receive a manual,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TD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obert T. Dew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876 Congress Par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enterville, OH 45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     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ITY                             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lease provide some feedback, even if you are not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r use.  Your name and address is not necessary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DUCT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 JUNK               __ PRETT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 PRETTY BAD         __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 NICE TRY           __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 OK                 __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 A SCALE FROM 1 TO 10 :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R'S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