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B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ily Bread" is a Bible calendar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.  It displays today's day and date, a Bible ve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, and a Bible reading.  It can be run a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pop up over other programs. If you follow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s over the course of a year, you will have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. Passages are from the King James Version.  (NI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hrough registration. See below.) This is a "red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"; sayings of Jesus are displayed in red (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which is not necessary to run the program)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un "Daily Bread" from your "autoexec.bat"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ppears as a friendly greeting every time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. If you do so, place the command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r clock chip is set with today's date or aft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ily Bread" is provided as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is a means for the computing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quality software and at the same time suppo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directly.  It is based on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best determine the value and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by trying it on his own system.  After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ne can tell whether it serve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eation of independent personal computer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 should be able to copy programs freel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use of the powerful tools provided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o use this program, please register for $5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offer the program as completely as possib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ffering add-ons for registered users.  This proced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ess hassle and less expense for both of us.  Please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the NIV version of "Daily Bread" and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available.  Your support helps me maintain and enha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software.  Please 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 by Robert S.  Smit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n a trial basis, and to copy the program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thers subject to the following limitations: 1)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tributed as is.  2) No fee, charge, or othe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ested or accepted.  Shareware distribut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must have written permission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ily Bread" is also available with vers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Version of the Bible.  You may receive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Daily Bread" by registering for $10. 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 called "Bible-Q." 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-type game with 1200 multiple-choice question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s of Scripture. The player can pick th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 of the questions, which are arranged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 Old Testament A, Old Testament B, Geography,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, and New Testament.  Send $15 and get the l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of both "Daily Bread" and "Bible-Q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an IBM PC or good compatible with one disk drive and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, no special equipment is necessary. 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on monochrome 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probably want to make a backup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diskcopy" command or the "copy a:*.* b:"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ide one of the disks in your archive.  To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computer with your DOS disk, if you have not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. At the A&gt; prompt insert your "Daily Bread"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drive, type "db" (no quotes), and hit enter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utomatically.  If you have a hard drive,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the root directory or any directory of your choi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 the direct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installation for hard drive ( ' marks commen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ype these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 insert "Daily Bread" disk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  change default drive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           ' go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db         ' mak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b         ' go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:*.*     ' copy files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        '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commands exactly as shown and hit the &lt;enter&gt;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, or use the batch file that has been provided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ch file, insert your "Daily Bread" disk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 the A&gt; prompt type "hinstall" no quotes,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want to set up an autoexec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 may use your word processor to modify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can output files in ASCII, that is,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' other commands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' or command that sets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b       ' if you have db directory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          '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         '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AILY B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left and right arrow keys to scro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in the calendar to see the passages and reading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f the year, or simply to see what day of the week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ll fall on.  If you have scrolled to a different d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PgUp key to return to today's dat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gUp command appears toward the bottom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is not displaying today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DAILY BREAD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r parameter to the command line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t the C&gt; prompt, type "db r" and enter. 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space after "db".  "Daily Bread" uses disk-swapping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-resident mode.  This way it takes up only 11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ould take up much more.  However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robably impractical to run "Daily Bread" in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ve a hard drive.  This may change when the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floppies with larger capacity come to market.  When "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d" is run in the resident mode, it creates files named 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501.  Do not erase these files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, since it may cause your system to hang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op Daily Bread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"Daily Bread" resident from boot up: 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s as noted in the installation procedure, add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you have set up a directory named db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from the root directory and that you have cop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ily Bread" files to this directory.  (Use hinstall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"Daily Bread" should pop up over most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and applications that use CGA graphic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up over programs that use EGA or VGA graphics, or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t work properly.  If necessary, use "Daily Bread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S WITH OTHER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into conflicts, try altering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se programs.  For example, I use the deskt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CTOOLS in resident mode, and it works if I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"Daily Bread" using the /r parameter but not the /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n the command line.  If this procedure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Daily Bread" without making i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hotkey for popping up "Daily Bread" in 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t x (hold down the alt key and then press x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alternate hotkeys in case alt x conflicts with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s you are running or with keys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.  The other three hotkeys are alt d, alt f, and alt 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pecify these hotkeys by adding d, f, or g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hen running the program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Bread resident with alt d as the hotkey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t the C&gt; prompt "db rd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WRITE-PROTECT THE DISK.  The program needs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the normal cours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USERS (&amp; other compatibl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Tandy 1000, you may find that the separat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do not work properly with this program.  If so, u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umber pad as follows:  4 for the left arrow key,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arrow key, 9 as the PgUp key, and 0 as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above, if you follow the Bible readings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ach day for a year, you will have read the entir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ince you probably don't run your computer every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miss a day in your reading (we're all human)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 system where you can mark the last pa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ad.  The next time you run the program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reading in the series.  The only 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is to mark each reading when you are finishe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key to mark a reading (or the 0 key in the cas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).  A check mark will appear by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 the bottom of the screen after you have mar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LY BREAD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  State ______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obtain your copy of "Daily Bread"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__________       ($5 for KJV Daily Br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KJV ___        NIV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nd $10 for NIV "Daily Bread", or $15 for both "Bible-Q" and "Daily 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cumentation for description of "Bible-Q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uter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graphics card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nitor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iskette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"  diskette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7 Plan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