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SSING PASSAGES     &amp;     GS-TES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ewest update for disks #1362 and #1363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roved in many ways, particularly in speed, plus the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updated to the newest FAA release (as of 3/1/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in improving these fantastic programs, the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wo 5 1/4" diskettes since a total of approximately 800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 (and mine) I have put these program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EXE file of approximately 200k.  To extract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imply type  FLYING  and press the Enter key. 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800k of free disk space available for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users who do not have 800k to use (ie: floppy disk u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copy for the required fee of $30, write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what size, type and quantity of disk drives you hav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to fit your individual system.  NOTE: these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ot work if you have only one disk drive and tha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60k 5 1/4" disk disk drive.  It can be made to work on a 2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1 drive system if that drive will handle at least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to maximize your use of these heaven inspired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is recommended.  Also one of the programs require a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program (please), 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rd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O Box 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cson, AZ  85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ass copies of this program to your local flight i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chool and F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ord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293-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Address:  76100,1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ith these programs, I passed the written exam on the first atte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