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print this file turn your printer on then when you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PROBLEMS.DOC PRN  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PROBLEMS.DOC&gt;PRN    and then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PROBLEMS PROGRA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 Paul Godi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s distributed as Shareware. It is not free software, nor i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 You are granted a limited license to use Proble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basis. If you want to continue using Problems, you should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rm provided at the end of this document file. EVEN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he $10.00 fee, you still ne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ed an earlier version, then you received this o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and there is no need to re-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 granted a limited license to copy and distribut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by others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 charge anything for Problem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 charge a copying fee (not to exceed $8) to cover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.  This PROBLEMS.DOC fil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THE KING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eople have asked me why I used the King James Vers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ne of the other 27 versions. Why should I reject a version of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God has blessed more in the last 300 years than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uries of life?  There's been more people saved, more churches orga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missionaries sent forth and more preacher called under the p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King James than all the other versions combined!  If God has ble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much, why should I rejec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esigned to encourage you to seek the Lord for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problem. It's a total rewrite of my earlier versions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d to 80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ittle work on your part, the headings can be limit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CAN YOU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 thing you need to do is make a copy of your disk. Then mak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o experiment with. All the heading are stored in the file MAINMENU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heading has a number to the left of it. It correspond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number 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1- Ability  has its information stored in 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 Abortion has its information stored in 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your word processor to load MAINMENU.DAT and change th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hatever you want. (Be sure to save it as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tart up the program and select the heading you changed.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old information in it. Press the D key until all record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ess the A key to begin adding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select a heading the program will load that file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ecord in that file. The rest of the records can be 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up/down arrow keys. The highlighted letters across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and what they do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a new card and a blank card will appear on the screen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at the top of the card in the 'Verse Reference'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TAB KEY to move the cursor from section to section.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all the information you want then press the Enter Key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  (If you find you have made an error in the information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abbed to the next area, you can continue to TAB until you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section or you can press Enter and then PRESS E to edit the c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the top card.  Use the TAB KEY to move to the desired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.  When all editing is complete press ENTER to accep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Home Key, End Key, Ins Key and Del Key all work in the normal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 the Edit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the top card. THIS FUNCTION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CARD AS SOON AS YOU PRES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rt the cards.  Program will sort by Reference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. The PRINT MENU will appear on the screen. BE SURE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TURNED ON. (If printer is not on and you try to print to 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move you out of the program and any information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saved will be lost at this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the top card only. Once you press the 1 key it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send the record to the Printer or to a File. Pr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nd the top recor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F and the program will ask you for a file name.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pened in the 'Append mode' that way if you find a vers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heading and you want to include it in your stud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it to this file without losing the information you sen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exit this program you can then load the file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the same way as pressing 1 except instead of printing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record you will print all the records under tha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3: 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Q: TO QUIT THE PROGRAM. All updated information will be sav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akes you back to the Main Menu, where you can select a new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floppy disks instead of the Hard drive AND you selec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that isn't on the current disk the program will give you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to put the correct disk in before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program. If you do be sure to register. 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and white version i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is form &amp; fee to:      Paul G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2612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. Clair Shores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8082-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hone Contact:            313-293-3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from?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