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BOOK INVENTORY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describes TICS, the Textbook Invent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version 1.0, which was created by Barry Alp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e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CS USERS GUIDE ---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S, the Textbook Inventory Control System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property of Barry Alpern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license to use TICS, and to copy it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No fee may be charged for such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ICS may ONLY be distribut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voluntary contribution for the use of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ppreciated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600 N. Lake Shor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icago, IL 6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use this product in a commerc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n-educational) or a government organization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cense fee of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about user 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supported software concept (usu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ware) is an attempt to provide software at low c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offering a new product by conventional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ggering and hence dissuades many independent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companies from developing and promoting thei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ed software is an attempt to develo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ing channel, where products can be introduces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er supported software works, then everyon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benefits by receiving quality products at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y being able to "test drive" softwa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ing it.  The author benefits by being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ercial software arena without first need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can only work with your support.  We're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ing about TICS here but about all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If you find that you are still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couple of weeks, then you should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CS USERS GUIDE ---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INFORMATION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NEED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ISSUED TO STUDENT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CORDS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RETURNED BY STUDENT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RECORDS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RECORDS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BOOKS NOT RETURNED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BOOK TITLE INFORMATION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ORGANIZE INDEXES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STRUCT INDEXES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SSARY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CS USERS GUIDE ---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S is a general textbook inventory control progra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with ease of use as the primary objective.  T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ly menu driven, making it very easy for th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s well as the professional user to enter, mod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inventory control over text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S requires 200K (or more) of available memory on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compatible) with DOS and a least one disk dr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optional bu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S is contained in one file, TICS.EXE. 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ut the TICS disk in the default drive.  Then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S and press the &lt;RETURN&gt; or &lt;ENTER&gt; key. 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URN&gt; and &lt;ENTER&gt; keys are different label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nd therefore have the save result.) TICS, the Tex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Control System, will then be ready to us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 for additional information on how to install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computer with one diskette drive, two diskett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using the TICS program, it is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n one field after another.  The &lt;ENTER&gt; k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essed after the data has been entered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go back to the previous field,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he cursor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updating a record that has already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ENTER&gt; key will advance the cursor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eld without changing previously entered data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entered will be redisplayed.  To eras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move the cursor to that field, then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once followed by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CS USERS GUIDE ---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menu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Issue a book to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Update textbook invento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Record a book returned by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Print reports of the invento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Display the inventory record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Print reports of books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Update book tit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 Reorganize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Reconstruct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  Set the display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  Return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screen displays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BOOK ISSUED TO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UPD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BOOK RETURNED BY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) PRI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) DISPL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) PRINT BOOKS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) UPDATE BOOK TIT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) REORGANIZ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) RECONSTRUC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) END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function you want by entering the let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eft of the function.  The screen clea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ary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ISSUED TO ST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this function is to record that a b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d to a student.  Appendix C contains a sample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help you in collecting this information. 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can be used as an input document whil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BOOK ISSUED TO STUDENT func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 screen is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CS USERS GUIDE ---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K ISSUED TO ST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'S 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'S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COST -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CODE:                         BOOK'S CONDITION: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:                                              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NAME:                                           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AME:                                            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SION NUMBER:                  DATE ISSU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NUMBER:            DAT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NEW ISSU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to be entered is the file name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.  This name follows the standard fil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C-DOS or MS-DOS. (See the description of fil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ssary for additional information.)  Eithe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r a question mark (?).  The response of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(?) lists all the TICS files that are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or diskette.  The up arrow, down arrow, Page Up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keys are used to highlight the desired fil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URN&gt; key to select that file.  The &lt;ESC&gt; key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AME field of the issue screen without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entered or selected the file name, TIC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ttempt to open the file.  If the file is found,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, author's name, and the cost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e program asks you to verify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file.  If the file is not found on the defaul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sks if it is a new file.  The program the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 option of selecting another file o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, author's name and cost to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correct textbook file has been determined,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begins: entering the data.  The dat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book was issued is requested;  a DATE OF ISSUE TO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s displayed on the screen just below the BOOK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is date is affixed to every recor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is session.  If you want to change the date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F4 key then the &lt;RETURN&gt; KEY.  A new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.  Enter the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data field by field.  Press &lt;RETURN&gt;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is finished.  The glossary contain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s used.  It is recommended that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CS USERS GUIDE ---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of these terms, especially file name an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before enter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this function is to chang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a record.  For example, while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entered during a session, you might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's name spelled incorrectly.  This func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rrect data ent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UPDATE RECORDS function is chosen, the sa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s displayed as with the BOOK ISSUED TO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All records are accessible by book code,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r student's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irst asks for the book code.  If the boo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nknown, you can access the record by studen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number.  To access the record by stud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F2 key then the &lt;RETURN&gt; key.  To acces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tudent identification number, press the F3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URN&gt; key.  If after pressing F2 or F3 and &lt;RETURN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that you want to seek the record by book c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, press &lt;F1&gt; and &lt;RETURN&gt;.  After you ha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by which you want to access the record,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(book code, etc.) needed to specify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.  It should be noted that more than one rec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information you have specified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 records might exist for many reasons: two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have the same name, a book might be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ssued, or a student might lose a book and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ne or more records containing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have been found, the first (or only)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"CHANGE THIS RECORD?" message appears.  A 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update this record. An N or &lt;RETURN&gt;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the next record with the specifi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uplicate records exist.  If a duplicate reco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, the information for the next record to be upd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.  To move from one field to anoth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, press the &lt;RETURN&gt; key.  When no new entry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 of the current field is not change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inished updating the fields, an "IS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?" message appears.  Respond with Y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; N or &lt;RETURN&gt; to make no change and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RETURNED BY ST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this function is to record that a boo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returned.  This function can be used to good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CS USERS GUIDE ---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list of the books issued has already been prin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 RECORDS function) so it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room while the books are being return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.  If the list is in book code ord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a student returning a book not issued to him 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BOOK RETURNED BY STUDENT func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basic screen is displayed as with the BOOK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 function.  After the correct textbook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ut before any records are accessed, a "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BY STUDENT" message is displayed just below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information.  If no date is entered,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will be stamped with the date ente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was turned on.  To change the date wit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ecord (and succeeding records) will be stamp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4 key then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are accessed in the same manner as in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function.  After a record is displayed, an "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RECORD?" message appears.  A response of 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dd the return date to the record. 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 or &lt;RETURN&gt; will display the next recor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formation, or if there are no m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specified information, another bo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urpose of this function is to allow the us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in different orders.  The records can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according to book code, student's name,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, or student's identification number. 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esigned to use 8 1/2 x 11 paper, either continu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shee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RINT RECORDS function is selected, the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'S 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'S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COST -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BY: 1) BOO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STUD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STUDENT'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) STUDENT'S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)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entered is the file name for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CS USERS GUIDE ---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.  Use the same file name as when the data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or last updated.  After the file 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, the book's title and author are display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verific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verified the file information,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and select the order for the report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t takes to print a report depends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the speed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urpose of this function is similar to the PRI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but the records are display on the scree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printed.  This function can be used to revi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file name and order are selected,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d into pages, one page being the amount that f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screen, and the first page is displayed.  To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page, press the &lt;RETURN&gt; key.  To go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, enter the page number, then press the &lt;RETURN&gt;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page currently being displayed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pages are shown in the upper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The total number of records in the fil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file or order, press the F1 ke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URN&gt; key.  The program displays the fil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BOOKS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this function is similar to the PRI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but it only prints records which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date.  This allows you to have a list of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s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ort has two forms.  The first report form'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as that of the PRINT RECORDS functio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, the Book Debt Slip, has a format like the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ISSUED TO STUDENT function with one added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book cost.  Three (3) Book Debt Slips are prin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.  If your school district keeps a permanen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s not returned at the end of the term, these slip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BOOK TIT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this function is to allow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f each file to be changed.  If you notic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CS USERS GUIDE ---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after the initial book title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, this function is use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file name.  After the correct textbook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determined, the file information can be chang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entry is made in a field, its content is not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displayed.  When an "IS THE TITLE CORRECT?"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, a response of Y will allow updating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n the file.  A response of N or &lt;RETURN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hange the title information but will reque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ORGANIZE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extbook file consists of five (5) physic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The name of each of the files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for the textbook.  A suffix is added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he file contains the main information (DAT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es (IXn).  Note: An index is a programming tech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quick access to each record of a larg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indexes are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this function is optional bu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 a textbook file is selected, the program rea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ll the indexes associated with that file.  If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reorganized into the logical order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t takes to read the indexes will be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necessary to run this function frequently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be run any time.  New records can be ad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indexes have been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STRUCT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this function is to reconstruct or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es.  There are many reasons why the indexe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ken or corrupted such as a sudden rise, fall or fail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wer while an index is being modifie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have to be run unless you suspect that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.  The length of time it takes to ru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s on how fast the disk or diskette drive 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this function is to define the typ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being used.  The choices of display termi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(M) or color (C).  If monochrome is chos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lor is the color (white, amber or gree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.  If color is chosen, the default colors ar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with white letters.  You can change the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up arrow or down arrow when the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is displayed.  After selecting the desired col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CS USERS GUIDE ---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&lt;RETURN&gt; key.  The setup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CS USERS GUIDE ---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lossary contains definitions of term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book Inventory Control System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'S NAME  This field contains the name of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credited with writing the bo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number of characters allo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's first name is ten (10)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's last name, twenty (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CODE      This field contains the code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fy the individual book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characters for this field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n (7).  The code used in the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 the format YYMMnnn; where YY is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ok was bought, MM is the month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bought and nnn is a sequenc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fy a book specifically. 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99 books of the same title were rece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time, the book code can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que by changing the month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CONDITION This field is used to identify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book at the time it is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dent.  The book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 =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=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=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eld contains only the single lette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, F, or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COST      This field is used to record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 at the time of purchase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of this field entry is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  Therefore the maximum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is either 99.99 or 99999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TITLE     This field is the title of the bo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size of the field entry is twenty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ISSUED    This field is the date on which the b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to the student.  The entr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MDDYY; where MM is the month, DD i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month, and YY is the year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d as an input field only during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TO STUDENT function.  I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ce per session and is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o every record ente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CS USERS GUIDE ----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.  If no date is entered upon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e from the operating system (DO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umed.  Therefore make sure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entered when the computer is turn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an incorrect date might b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 is printed or display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RETURNED  This field is the date that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ed the book.  The entr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MDDYY; where MM is the month, DD i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month, and YY is the year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d as an input field only during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ED BY STUDENT function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once per session and is add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that is updated.  If no dat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request, the date from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(DOS) is assumed.  Therefor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 date is entered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urned on else an incorrect dat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.  This date is printed or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       This field is the number of the room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       the student is assigned.  Division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cago term.  In other parts of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erm is known as home room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of this field entry is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  This field accepts alphabe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 as 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Be careful on the entry of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eld is a CHARACTER fiel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printing a report by this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"12 " will be after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09".  The number 12 sh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" 12" or "0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         A field or data field i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, such as a person's fir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ity, account number or account 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can be from one (1) character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in size.  The characterist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is defined by the need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also see RECORD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        A data file is a collection of rel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information, or records.  Each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 file is further sub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s, or regularly recurring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within each record.  In TIC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consists of all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s with the sam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CS USERS GUIDE ----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Also see RECORD 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     This field is the name of the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s on the disk or diskette.  A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has two parts: the base na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thing up to but not including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.), and the extension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 and up to three (3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the period.  The user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y the base name to the program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 file name for a U.S. History Boo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could be USHIST1; or U.S. Histor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 2 could be USHIST2. 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is field entry is eight (8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adds an extension of .D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.  It follows the standard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ntions of the operating system (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must reside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/or subdirectory.  See Appendix 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file does not reside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/or subdirectory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program requests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rocess, the response of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?) lists all the TICS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disk or diskette.  The up arrow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, Page Up, Page Down key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the desired file.  Press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to select a file.  The &lt;ESC&gt; ke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screen without selecti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This field contains the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       assigned to the student by the scho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size of the field is eight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  This field accepts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well as 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Be careful on the entry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eld is a character fiel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printing a report by this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"2  " will appear after the entry "12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two (2) should be entered as "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"0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         An index is a programming techniq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quick access to each record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file.  A computerized index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ilarly to a card file index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looking for the name Curz in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 file, you would open the car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s the index tab C, then go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CS USERS GUIDE ----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 cards to find the Curz name quick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rds were not in alphabeticall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ould have to look at all the car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found the name Curz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ized index is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         Order is the sequence in which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.  All the sequences 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.  This means that the sequenc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left to right within the sequenc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fore, an entry of "2  " (Note: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2&gt; and &lt;RETURN&gt;) will appear after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" 12".  Keep this sequence in mi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eric field is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pace has the lowest sequenc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, followed by 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ICS program treats upper case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alphabetic characters as if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.  Therefore the character "2" has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than the character "A" or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        A record is a series of field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ingful unit in a data file. 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data file is a complete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bout one item. In TI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consists of all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particula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Also see FIELD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'S NAME This field is the name of the person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the book.  The student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into two fields.  The studen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is a ten (1) character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dent's last name is a twenty (20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CS USERS GUIDE ----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S, the Textbook Inventory Control System,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TICS.EXE. (As TICS operates, its create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iles: filename.DAT and four (4) inde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IXn.)  In order for TICS to function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for the number of files allowed open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set using a CONFIG.SYS file.  A CONFIG.SYS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text file which can be read by the operating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up time to change the default setting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, one of which is the number of files allowe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ame time.  The CONFIG.SYS file must b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n the start up disk or diskette.  Note: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means the main directory not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S needs twenty-two (22) files open at once;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's default value is only fifteen (15). 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contains a CONFIG.SYS file, verify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s at least twenty-two (22)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S parameter is less than twenty-two (22)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you must change your existing CONFIG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is parame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a CONFIG.SYS file on your start up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, you can create one on the start up disk 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CON: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^Z means to hold down the &lt;CTRL&gt; key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Z key, then press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description of how to setup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Diskette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nstructions will create a diskett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operating system (DOS) and be able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 diskette using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CS USERS GUIDE ----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copy the TICS program onto the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A:TICS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a CONFIG.SYS file is put onto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ette is ready to use.  To start the program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Diskette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nstructions give two ways to execute the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e first way assumes the operating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been booted; in which case, all you have to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ette containing TICS.  The second wa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the operating system and execute TICS; in whi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a diskette containing the operating system and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duce a diskette containing only TICS, plac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operating system (DOS) in drive A and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in drive B.  Format the blank disket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he operating system on the diskett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 B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in either case, place the TICS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drive A and copy the TICS program onto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A:TICS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diskette is your start up diskette, make su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 is put onto this diskette.  Th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to use.  After the computer has been turned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 loaded, start the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nstructions will create a sub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tain the TICS program and all the fil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ubdirectory using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CS USERS GUIDE ----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KDIR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DIR\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place the TICS distribution diskette into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TICS program into th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A:TICS.EX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a CONFIG.SYS file is put in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o run the program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DIR\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ternate way of starting the program is with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Create a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CON: TIC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DIR\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^Z means to hold down the &lt;CTRL&gt; key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Z key, then press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batch file has been created, start the Tex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Control Syste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the data files do not reside on the sa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or subdirectory as the TICS program, creat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CON: TIC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DIR\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:path\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rive:path\ is the drive and path or sub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CS progra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CS USERS GUIDE ----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TEXTBOOK INVENTORY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S is designed to be easy to use.  The idea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of the user's manual are those of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user.  They are by no means the only way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S.  But they can be a guide to getting you sta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ICS.  If you think of any variations of eithe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ICS or of TICS itself, please sent me a not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lad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ppendix C there is a Book Issue form.  Repro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as often as you need.  Have copies of this 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term to have students sign for book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books have been issued to the students, this fo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used as an input document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ICS and enter all the data or as much of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 to in one setting.  List the records an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was entered correctly.  After the data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erified, use the PRINT RECORDS function to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cords by student name and keep it availab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ook is returned before the end of the term. (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be advantageous to reorganize the index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books are returned at the end of the term,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list of the books by student name and/or boo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on-hand for student signature and then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of book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date should be entered for all book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BOOKS RETURNED BY STUDENT function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lists can be generated at this time.  First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record, print a list of all the books issued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 list of all books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CS USERS GUIDE ----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BOOK INVENTORY CONTROL SYSTEM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 contains forms that can be useful in using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orm is used when issuing textboo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s.  You can have students sign their names as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y received the book and then refer to it a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when the data is entered into the programs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to reproduce it as ofte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form is used when ordering the Textbook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System.  When purchasing the system,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, enclosed it with a check and sent both of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_________             TEXTBOOK INVENTORY         PAGE __ OF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OK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______________                                  FIL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    BK   STU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 CD   FIRST NAME      LAST NAME           DIV 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--   --------------  ------------------  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__   ______________  __________________  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any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_) License for use of TEXTBOOK INVENTORY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e license include up to 5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_) Payment of $_____ is enclosed (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_) This system is very useful in keeping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_) I feel that this system is the greatest th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vention of the pe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or Schoo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    ______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                         State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(include area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cipal (If ordered by sch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Name (if ordered by a specific de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comple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rry Al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600 N. Lake Shor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cago, IL 6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rders from outside the U.S., please encl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money order payable i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