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OFT(R) CHURCH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ASY TO USE PROGRAM TO KEEP TRACK OF BUDGET,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FOR YOUR CHURCH.  YOU CAN PRINT OUT VARIOUS REPORT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ITEMS.  YOU MAY SET UP TO 500 BUDGET ITEMS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OR FUND CATEGORIES.  IT WILL KEEP TRACK OF UP TO 1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 (CHECKING, SAVINGS, CD, ETC.).  ASSISTS IN PROVING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WILL ALLOW POSTING TO PREVIOUS DATE WITH AUDIT TRAIL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BUDGET ITEM INFORMATION INTO ASCII FILE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DISK INCLUDES A TUTORIAL WITH SAMPLE DATA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MANUAL, AND AN EASY TO USE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 NOTES ON HOW TO USE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ZIP  PROGRAMS AND SAMPLE DATA FOR VIANSOFT(R)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SURER.  THESE ARE AUTOMATICALLY UNZIPP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 EXE  UNZIP PROGRAM USED B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DOC  DESCRIPTION OF SOFTWARE AND FILES ON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