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ran Locator Ver 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ine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 St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damental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546 Peaceful Lane 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earwater, FL 34616-17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D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and this documentation is dedicated to my loving wif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ndra, without whose love, understanding, patience, and assist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could not have been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assumed that the user is familiar with the use of LORA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terminology. It is further assumed that the user is knowledg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se of his computer and its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NING - The output of this program is to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guide ONLY. Your own common sense and proper navigational cha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precedence. Fundamental Services is not responsible fo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s on the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anual is copyrighted and contains proprietory information.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s are reserved. This document may not, in whole or part, be copi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tocopied, reproduced, translated, or reduced to any electron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dium or machine readable form without prior consent, in writ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Fundamental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84 - Initial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85 - R1.0 New math equ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86 - R1.1 Added Latitude/Longitu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87 - R2.0 Added world-wide LORAN cha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88 - R2.2 Various fixes incorpo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88 - R3.0 Added file conversions and sorting of W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0 - R5.0 New generation format, mous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ORAN LOCATOR gives you an intelligent new way to manag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AN waypoint information. It combines sophisticated filing and repo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ne software package. Using The LORAN LOCATOR, you can ask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retrieve stored facts and figures and create reports with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keystro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ORAN LOCATOR is designed to help you quickly and easily organiz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e, recall, update, and print LORAN waypoint information in 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most meaningful to the task at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ORAN LOCATOR, extremely easy to use from the beginning,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o gradually implement its many powerful features as you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. The program and this manual are both designed to help you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ed quickly. The more you use The LORAN LOCATOR, the sooner you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take advantage of all its uniqu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ORY OF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ORAN LOCATOR accepts information about any waypoint by promp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board input and stores a record containing this informatio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random disk file. This random disk file is your "electron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s book". The Loran Locator allows you to have 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files. This manual, and the program itself, will refer to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files as books. Each waypoint entered into a book is refer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s a PAGE in that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e pages in a book MUST refer to the same LORAN "triplet"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ORAN triplet is defined as the chain and the pair of second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ions used to obtain the LORAN "fix". If you ar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theast US and you are using 14241.3 and 44818.7 to locate the Clearw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 Bell then you are using the 7890WX triplet. You MUST creat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 separate book(or file) for each LORAN triplet you have way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mary function of the program is to provide a relationship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waypoint in the file with any or all other waypoints in the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utput of this function is a single sheet of paper providing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bearing and distance to all the other waypoints in the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utput is sorted by distance with the closest being printed fir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nt-out defaults to printing only the closest forty waypo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keep the output on a single p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ccomplished by retrieving the record of the selected way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toring it in memory. The current book is then sequentially scann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heading and distance to every other waypoint in the book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ula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allows for the use of more than one data file. The LOR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or is shipped with one sample data book(file) which con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mall number of waypoints in the 7890WX tripl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want to enter your waypoints into your own book. The chap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-UP in this manual tells you how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more than one waypoint book, you can create as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r available disk space will a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ight wonder when you would ever want more than one file.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 is when you have a large number of waypoints to stor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unt of internal memory in your computer determines how many p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ut into each data book. (More on that la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reason for separate books is when there will be no overw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ionship between the two groups of waypoints. For instance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d some numbers around the Tampa Bay area and also some numb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Florida Keys, you might want to keep them separate to sp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ing (sorts and searches) since you would never go from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other by bo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, you MUST use a separate book for each different LORAN tripl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IGN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The number of pages in each book is limited by the amount of in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available to the program. With  512K of memory install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omputer you will have room for well over a thousand ent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data file (Boo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You can only use ONE LORAN triplet in each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Your hardware must be 100% compatible with an IBM personal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512K of internal memory and must be running release 3.1 or hig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C-DOS or MS-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supplied with the program are describ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riginal Edition </w:t>
        <w:tab/>
        <w:t xml:space="preserve"> Advanced Edition </w:t>
        <w:tab/>
        <w:t xml:space="preserve">        D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X50.EXE</w:t>
        <w:tab/>
        <w:t>AX50.EXE</w:t>
        <w:tab/>
        <w:t>Main program 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X50BOOK.SMP</w:t>
        <w:tab/>
        <w:t>LX50BOOK.SMP</w:t>
        <w:tab/>
        <w:t>Sample data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X50CNFG.PMS</w:t>
        <w:tab/>
        <w:t>AX50CNFG.PMS</w:t>
        <w:tab/>
        <w:t>Permanent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re is a file on the supplied program diskette named READ.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ould do well for you to do just that. The READ.ME file, if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sts, would contain last minute information about the program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vailable too late to include in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THE SYSTEM DISK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a new blank diskette, format it, and put the appropriate oper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for your hardware on it. You should know how to do that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n't tell you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original LORAN LOCATOR diskette in the "A"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your TARGET diskette in the "B" drive and the "A"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displayed, enter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A:*.*  B: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copy all files from the transmittal diskette to your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ify that all the files on the transmittal diskette were cop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working diskette in drive "B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put your original LORAN LOCATOR system diskette back in its envelo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tore it in a safe place. Do not use the original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ette as your working system. Use it only to make a "working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of the LORAN LOCATOR syst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a new directory on your hard disk for The Loran Locator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all the files on the transmittal diskette to this new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you have to do is enter the command LX50 , or AX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the advanced edition, at the DOS prompt. The Loran Locato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ing screen will be displayed. If the opening screen does not appea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iew the installation procedure and verify that all copy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read through this entire manual to get a feel for the ope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gram before you do anything else with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r interface is the method with which you, the user of the prog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program communicate with each other. The Loran Loc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5.0 and above support both keyboard and "mouse"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utilizes pull-down menus, windows, and dialog boxes as m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screen you see has a row of information across the to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ancy design for the rest of the screen, which we call the "desktop"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open window proclaiming this to be The Loran Locator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p row has the menu names on the left and certain key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on the righ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pt when plotting, the displayed program information will b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e LORAN triplet, the active printer port, the current data dri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rent data book extension, and at various times the way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currently the center of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either the keyboard or a mouse to operat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a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use: Position the mouse cursor on the desired menu nam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the left mouse button. This is called "CLICKING"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Keyboard: Press the &gt; key. Then press the letter highligh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menu you want to 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a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use: Click the mouse on the desired 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Keyboard: Highlight the desired menu item using the dir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as needed and then press 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window can contain up to three different types of fields.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EDIT fields that allow you to enter keyboard data, there are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s that let you choose an item from the number of them offer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there are COMMAND buttons that tell the program to do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select any field in a window either by clicking the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it or positioning the keyboard cursor on it using the dir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selected field is an EDIT field, use the keyboard to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sired information. The edit field will scroll if the data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er than the area displayed. Pressing &gt; will cause the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jump to the next field. You can backspace, delete, or insert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an edit field. If you try to enter too much data you will h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selected field is an OPTION field, click on the desired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mouse or position the keyboard cursor to the desired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 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all data and options are correct, click on the appropriat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 to begin the operation. You guessed it! With the keyboard highl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ired COMMAND button using the direction keys and press 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ert Bo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ert boxes are similiar to windows but only have up to thre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. Alert boxes are us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 you of operator input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 operational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contextual help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er operational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first start up The Loran Locator you are requir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User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ll down the CONFIG menu and select DEFAULTS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the desired data in each field. When complete, highligh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K button and press &gt; or click your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Printer 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ll down the CONFIG menu and select Ptr Port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light the parallel port identifier to which your printer is connec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ready, highlight the OK button and press &gt; or click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Data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ll down the CONFIG menu and select Data Drive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light the drive identifier of the disk drive that is to con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data books. New books will be created on this drive and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ways go to this drive to read and write waypoint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Data B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ll down the CONFIG menu and select Data File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istbox of all the existing LX50BOOK files will be displayed.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a entry MAKE NEW FILE appears at the bottom of the list. A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the only data book listed should be LX50BOOK.SM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waypoint data in LOCATION.xxx file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ious versions of The Loran Locator , you MUST conv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to the new format used by Version 5.0 before using them. (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on Util menu descrip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data books have the filename LX50BOOK . You make 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s by changing the three character extension of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ere to select LX50BOOK.SMP and click on &gt;, then LX50BOOK.SM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be the book currently active and available to the program.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, though, we want to create the first book for you to use fo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MAKE NEW FILE and click on &gt;. A window appears asking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three character filename extension to be given to th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k you are creating. You may enter any three characters accep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filename extensions with the exceptions listed in the wind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filenames that The Loran Locator reserves for its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, a second window opens and displays the list of the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ed LORAN chains. Highlight the chain you intend to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ile being created and click on 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the selection of the desired LORAN chain, another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s with a list of the valid secondary pairs associated with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in. Select the secondary pair you will use with this fil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st and click on &gt;. You have now determined the LORAN tripl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used for the data 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oran Locator calculations all deal with TRUE comp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s. You are now prompted to enter the value that is the dif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degrees to cause magnetic values to be displayed for all head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bearings calculated by the program. This value can be foun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enter of the compass rose on any NOAA chart. Use the comp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se closest to the area of the waypoints you will enter in this boo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r correction is West, enter a negative value. East corre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positive. Enter zero if you wish true compass bearings to be display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wise, enter the deviation required to correct for magnetic bear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area associated with the data book being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just click on &gt; and the file will be created and will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selected to be the currently open book. Just remember, you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n't put any data in it. The Add a Waypoint function will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LORAN C chains are supported by this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90</w:t>
        <w:tab/>
        <w:t>Central Paci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30</w:t>
        <w:tab/>
        <w:t>Canadian East Co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90</w:t>
        <w:tab/>
        <w:t>Canadian West Co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30</w:t>
        <w:tab/>
        <w:t>Labrador S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60</w:t>
        <w:tab/>
        <w:t>Gulf of Alask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70</w:t>
        <w:tab/>
        <w:t>Norwegian S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80</w:t>
        <w:tab/>
        <w:t>Southeast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90</w:t>
        <w:tab/>
        <w:t>Mediterranean S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70</w:t>
        <w:tab/>
        <w:t>Great Lak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40</w:t>
        <w:tab/>
        <w:t>United States West Co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60</w:t>
        <w:tab/>
        <w:t>Northeast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70</w:t>
        <w:tab/>
        <w:t>Northwest Paci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80</w:t>
        <w:tab/>
        <w:t>Icelandic S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90</w:t>
        <w:tab/>
        <w:t>North Paci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four menus associated with The Loran Locator .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functions not offered in the "Original" editio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be displayed in the menus of the "Original" edi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. They will be included in the manual for referenc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marked (Adv. Ed.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a Way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 is used to alter the data on a waypoint page.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any field except the time delay and Lat/Lon  values. The thin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is that if you change the location of a waypoint it becomes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. Instead of changing the location of this waypoint, add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instead. If you don't wan't the old waypoint any longer, de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the values in the edit fields as desired and then click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&gt; button. You also have the options of viewing other p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ook, exiting the function, and getting a littl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a Way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he place to enter new waypoints into a book. Be sur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the proper book open to accept the new waypoints. Rememb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must use the LORAN triplet showing on the top row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, tell the program if you are entering LORAN TDs or Lat/Lon coordin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etermine the waypoint. Now enter the data associate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waypoint. You MUST enter the complete "fix" in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AN TDs or Lat/Lon values. Data for all the other fields is op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y be edited in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a Way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very careful when deleting waypoints. You will be prompted to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ge number of the waypoint you want to delete. Be sure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he correct book open and that you have specified to cor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e number to delete. Once it's gone, it's GONE! Do NOT interru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lete process while it is active. You could lose the whole b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o so. A reminder to keep backup files of all your data m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 order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cinity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 allows you to print or display a waypoint detail 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ny page in the current book. You will be prompted for the 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the waypoint desired. At this prompt you may enter any val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a bit of calculating, it will then print the waypoint det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e or display a list of the 16 closest waypoints to your re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ypoint, depending on the output device you had selected previous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ng this function will allow you to calculate heading and dist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any set of LORAN TDIs to any other set of LORAN TDIs ente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either position is a position in the LOCATION file you need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nter the page number of that position. The program will g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AN TDIs from the file and plug them in for you. Otherwise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o enter the LORAN TDs in response to the prompt. In addi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will display a chart of time to destination for var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s under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at Pl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loat plan is like a flight plan except it relates to boats inst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irplanes. The float plan records selected waypoints for a 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sea. You can also add the names of passengers on boar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p. If you want a chart of the selected waypoints printed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e so at that prompt. You may also select waypoint detail p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printed for those waypoints in the float p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ight want to make two copies of the float plan so you can le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n shore. It indicates a good place to start looking if you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back o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ypoint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 will show all the waypoints in the currently open boo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be prompted to enter the sort sequence in which you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the output to appear. You may select the waypoint name,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 number 1, or LORAN unit memory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be prompted to enter the sort sequence in which you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o see the output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given the option of directing the output to the printe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screen. If you direct the output to the screen, fifteen waypo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a time will be displayed.  You can browse through the file by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rection keys. In this way:  the &gt; to the previous recor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&gt; to the next record; &gt;moves down 10 record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gt;moves up 10 records; &gt; to the start of the file; and 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, you guessed it, to the end of the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ot Waypoints(Adv. Ed.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 allows you to have your waypoints plotted on a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n the display screen using a central reference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five different ways of determining the reference poin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o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AGE - Enter any page number of the open book, and it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as the central reference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ORAN - Enter any LORAN C fix using the triplet of the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AT/LON - Enter any Lat/Lon fix within the range of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AN tripl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OOK - This will plot ALL the pages in the current book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alculated central reference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EMORY - This will plot all pages that have been associ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position of memory in  your loran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the plot has completed you will be given the option of displa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ist of those waypoints plotted or changing the range of the s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plot. The BOOK and MEMORY options calculate the rang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not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ll to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 allows you to temporarily EXIT The Loran Loc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un another program. You must have enough available memory 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program will not run. Enter EXIT at the DOS prompt to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Loran Locator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to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he normal exit of the program. It is recommended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is function when you are leaving The Loran Locator 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assure that no data is lost and that all required parame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aved and will be ready for your next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tr 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the printer port to be used by the program. If you don't k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port to use, or if you only have one parallel port, select LPT1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is menu item if you have a colo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is menu item of you have a monochrom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the desired disk drive from the list presented in the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. All data will be directed to (and looked for on) the drive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until you select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the desired data book to be opened for your use or cre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istbox of all the existing LX50BOOK files will be displayed.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entry MAKE NEW FILE appears at the bottom of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data books have the filename LX50BOOK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multiple books by changing the three character extens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lect an existing data book highlight the desired filenam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 on &gt;. The desired book will be opened and the screen sh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lear desktop waiting for your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ake a new book, select MAKE NEW FILE and click on &gt;. A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s asking you for the three-character filename extension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to the data book you are creating. You may enter any three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ptable for filename extensions with the exceptions list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. These are filenames that The Loran Locator reserv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oran Locator calculations all deal with TRUE comp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s. You are now prompted to enter the value that is the dif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degrees to cause magnetic values to be displayed for all head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bearings calculated by the program. This value can be foun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enter of the compass rose on any NOAA chart. Use the comp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se closest to the area of the waypoints you will enter in this boo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r correction is West, enter a negative value. East corre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positive.  Enter zero if you wish true compass bearing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 otherwise enter the deviation required to correct for magne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ings for the area associated with the data book being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, a second window opens and displays the list of the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ed LORAN chains. Highlight the chain you intend to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ile being created and click on 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the selection of the desired LORAN chain, another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s with a list of the valid secondary pairs associated with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in. Select the secondary pair you will use with this fil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and click on 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, just click on &gt; and the file will be created and will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selected to be the currently open book. Just remember, you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n't put any data in it. The Add a Waypoint function will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your user related information here as prom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switch that toggles EXPERT mode on and off. When EXP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 is off, help screens will be displayed before each program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. As soon as you become familiar with the program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turn the EXPERT toggle on for smoother program operation. Cli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function will reverse the current state of EXPER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s menu controls the program functions that deal with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manip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Loran Locator data in LOCATION.xxx files from pre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s of The Loran Locator , you MUST convert the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format used by Version 5.0 before us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prompt, enter the filename and extension, if any, of the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You may also enter the drive and path to the input file if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't located in the current disk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be further prompted to enter the LORAN TRIPLET and the magne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ss compensation value just as if you were creating a new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ll, this is a new file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the information is entered, conversion begins. When all is do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alert box tells you conversion has completed. Your old data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be located in a data book named LX50BOOK.NEW. It is up to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name it to something else before you run CONVERT again or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rge (Adv. Ed.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 will merge into the currently open book all the p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ny other book you select. You will be prompted to enter th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book desired. Once it is verified that it is a Loran Loc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k, it is sequentially read and the records are append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e currently open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ct (Adv. Ed.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he opposite of the merge function above. It will extr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ain records from the currently open book and put them in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k that will be named LX50BOOK.SUB. You can select the record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xtracted in three different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REA - You are prompted to enter a reference way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 radius in nautical miles. The program will select all waypo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open book that fall into that range and put them into LX50BOOK.S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GE - Using the EDIT function you must enter a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phabetic character into Flag3. The Extract function will scan Flag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each page in the open book for the character specified. Those h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3 matching the selected character will be extra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LOT - Plot search is the same as page search ex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extracts all pages that had been selected on the last plo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book. To invoke the PLOT extract, select the asterisk (*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character to be extra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 Search (Adv. Ed.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 scans the currently open book for duplicate, or n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plicate, waypoints. You are prompted to enter a value represe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ndredths of a micro-second that will be the tolerance, or varien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n exact duplicate. Any records matching within the tolerance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considered duplicates. When a duplicate is found, both rec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displayed on the screen for you to determine their fate.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five cho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Keep both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Keep Record "A"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Keep Record "B"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Don't keep either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Select automatic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 mode will choose for you and it will always choose "K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 A". Once in automatic mode dup searching will conti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terrupted until it reaches end o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ort (Adv. Ed.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nverts any LX50BOOK file to an ASCII text file named LXEXPORT.AS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CII format files can be imported and exported from and to d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I+, Q&amp;A, and other data base programs. See their respectiv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uals for import and export instruc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ORT builds an intermediate text file in a more or less star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. All data is recorded in ASCII format. Each record is termin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a carraige return/line feed sequence (0D0A). Each fiel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 is enclosed in quotation marks and the fields are separ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com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SCII output record contains THIRTEEN variable length fiel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escrib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</w:t>
        <w:tab/>
        <w:t>NAME</w:t>
        <w:tab/>
        <w:t xml:space="preserve">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ITD#1</w:t>
        <w:tab/>
        <w:t xml:space="preserve">Time delay #1. 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ITD#2</w:t>
        <w:tab/>
        <w:t xml:space="preserve">Time delay #2. 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LATITUDE(DD.MMSS)</w:t>
        <w:tab/>
        <w:t xml:space="preserve">Latitude in degrees, minutes, seco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LONGITUDE(DD.MMSS)</w:t>
        <w:tab/>
        <w:t xml:space="preserve">Longitude in degrees, minutes, seco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NAME</w:t>
        <w:tab/>
        <w:t xml:space="preserve">The name given to this spot (waypoint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LORAN TRIPLET</w:t>
        <w:tab/>
        <w:t xml:space="preserve">Loran master and secondaries. (i.e. 7890WY) 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FLAGS</w:t>
        <w:tab/>
        <w:t xml:space="preserve">Five position flag fie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Loran Memory Position</w:t>
        <w:tab/>
        <w:t xml:space="preserve">The name given to this spot (waypoint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  <w:tab/>
        <w:t>Detail Record Number</w:t>
        <w:tab/>
        <w:t xml:space="preserve">Pointer to the notes record in the notes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  <w:tab/>
        <w:t>Structure Type</w:t>
        <w:tab/>
        <w:t xml:space="preserve">Number code describing struc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  <w:tab/>
        <w:t>COMMENTS</w:t>
        <w:tab/>
        <w:t xml:space="preserve">LX Com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  <w:tab/>
        <w:t>LATITUDE(DDMM.mmm)</w:t>
        <w:tab/>
        <w:t xml:space="preserve">Latitude in degrees, minutes, decimal minu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  <w:tab/>
        <w:t>LATITUDE(DDMM.mmmm)</w:t>
        <w:tab/>
        <w:t>Longitude in degrees, minutes, decimal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typical record on disk would look like thi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14241.40","44818.70","27.5804","Clearwater Pass Bell","7890WY","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-","23","2", 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rmal return from sea","82.5048","27.9678119","8250.80594"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 (Adv. Ed.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he reverse of menu selection 1 above. It takes an ASCII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nput and adds these records to the currently open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be prompted to enter the name of the ASCII file to be impor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imported will be appended to the currently open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up to you to be sure that the imported records are compat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loran triplet of the book into which they are being im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SCII input file MUST be configured as foll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</w:t>
        <w:tab/>
        <w:t>NAME</w:t>
        <w:tab/>
        <w:t xml:space="preserve">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ITD#1</w:t>
        <w:tab/>
        <w:t xml:space="preserve">Time delay #1. 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ITD#2</w:t>
        <w:tab/>
        <w:t xml:space="preserve">Time delay #2. 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NAME</w:t>
        <w:tab/>
        <w:t xml:space="preserve">The name given to this spot (waypoint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COMMENTS</w:t>
        <w:tab/>
        <w:t xml:space="preserve">LX Comments 30 characters maximu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Loran Memory Position</w:t>
        <w:tab/>
        <w:t>The name given to this spot (waypoi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typical record on disk would look like thi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14241.40","44818.70","Clearwater Pass Bell","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from sea.","23"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elp menu controls a list of help screens that deal with gen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about the program. Other help screens are available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function dealing specifically with that particular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G FIELD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used in this program, the concept of flagging is just a wa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 a record you might want to go back to later. It's the sam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tting paper clips on certain pages of a catalog for quick rec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ould extend the meaning of the paper clip on the page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a red one for fishing rods and a green one for shoes and so for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not the paper clip that's important but what it repres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instance, the letter "H" in the second flag field me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is page is a pass or inlet and is to print ALL waypoints, inst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nly 40, in order of distance when printing a waypoint detail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LAGS field in the waypoint record is five characters long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four characters are reserved for the program. The last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r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g1: (Flag Field Position 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=Primary loc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=Secondary loc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=Unverified loc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=Tourist attraction. Good dive sp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g2: (Flag Field Position Tw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=Home port of call. This identifies the pass or inle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o return to home port. The waypoint detail page for this rec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contain all associated related points and not be limited to fort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g3: (Flag Field Position Thre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by PAGE EXTRACT in the advanced edition only. If the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flag agrees with the character chosen in the PAGE EXTR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, then the page will be extracted from the current book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erted into book LX50BOOK.NEW. You may enter any alpha-numeric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ark a waypoint to be extrac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g4:(Flag Field Position Fou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by both PLOT and EXTRACT in the advanced edition only. Each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lot is run Flag4 will be set to a "*" or a "-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waypoint of that flag is plotted it will contain a "*";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t, it will contain a "-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g5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DEFINED - You may enter and use any characters you so des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ark waypoints with a special meaning. The program does not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lag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= De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"hole" or gouge in the bottom that really does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y as a bona fide le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= Dropoff/Led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what we all look for. A sharp dropoff in the bottom. L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here. Some ledges go a long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= Mound/Ro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ther a large rock, a pile of rocks, or a rocky bot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= Undercut/C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what it says. Real good for the divers but it's hard for us fisher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rop a line inside of a c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= Pass/Inl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where you usually can get out into the ocean from wher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your bo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= Land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oastal landmark can be most anything. I mark fishing piers, jett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with this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= Manmade Obstruction/Re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is for all those fish havens and junk piles the government pu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in salt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= Navigation 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a fairway marker or the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= Wr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used to indicate a sunken vessel of one kind or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