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SeedMaster Distribution Permission/Document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Copyright (C) 1988, 1991, White Harvest Software,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ricted Permission to Copy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STALL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ING a Copy of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a Copy of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PERMISSION TO COPY/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Master programs, databases (*), documentation, and hel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ublic domain. White Harvest Software, Inc.,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, allows the software and databases to be copied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KJV SeedMaster files may be copied and distributed to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cost, or for a nominal charge to cover duplication and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sts. Printed materials, such as the documentation manual,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opied or distributed without express,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Harves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s, databases, documentation, or helps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ason without express, written permission from White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 diskette files are to be distributed together. For the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S program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JV.DAT</w:t>
        <w:tab/>
        <w:tab/>
        <w:t>INSTALL.EXE</w:t>
        <w:tab/>
        <w:tab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S.KJV</w:t>
        <w:tab/>
        <w:tab/>
        <w:t>DISTRIB.DOC</w:t>
        <w:tab/>
        <w:tab/>
        <w:t>HEL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.KJV</w:t>
        <w:tab/>
        <w:tab/>
        <w:t>LHARC.EXE</w:t>
        <w:tab/>
        <w:tab/>
        <w:t>HELP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NDX.KJV</w:t>
        <w:tab/>
        <w:tab/>
        <w:t>LHARC.DOC</w:t>
        <w:tab/>
        <w:tab/>
        <w:t>HELP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.EXE</w:t>
        <w:tab/>
        <w:tab/>
        <w:t>GENINSTR.DOC</w:t>
        <w:tab/>
        <w:tab/>
        <w:t>CLEAN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_FO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eedMaster for Windows program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JV.DAT</w:t>
        <w:tab/>
        <w:tab/>
        <w:t>INSTALL.EXE</w:t>
        <w:tab/>
        <w:tab/>
        <w:t>VERSES.K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.DOC</w:t>
        <w:tab/>
        <w:tab/>
        <w:t>WORDS.KJV</w:t>
        <w:tab/>
        <w:tab/>
        <w:t>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NDX.KJV</w:t>
        <w:tab/>
        <w:tab/>
        <w:t>LHARC.DOC</w:t>
        <w:tab/>
        <w:tab/>
        <w:t>SM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COM.EXE</w:t>
        <w:tab/>
        <w:tab/>
        <w:t>REG_FO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s, databases, or documentation may not be</w:t>
        <w:tab/>
        <w:t xml:space="preserve">sold as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ar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King James Bible is not copyrighted, but the databas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mat is proprietary and 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Only the KJV version of SeedMaster can be copied and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Other Bible versions, specifically the NIV and any other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eedMaster, are copyrighted works and MAY NOT BE DISTRIBU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IRCUMSTANCES. These Bible databases are licensed for your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one computer (see the license accompanying the non-KJV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EX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.EXE program performs two tasks. It INSTALLS the Seed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and SeedMaster for Windows programs, as well as SeedMaster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It also lets you make copies of KJV See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INSTALL from a hard disk, it gives you options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KJV SeedMaster. If you start INSTALL from a floppy disk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on disk number 1 and the Program/Update disk), it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eedMaster programs and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edMaster files, VERSES.KJV and KJV.DAT are too large to f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iskettes. INSTALL breaks up these files on a MAKE and reco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 an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up files on the floppies are made "read-only".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A: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move the "read-only" status so you can use the disket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s that follow explain the general process that INSTALL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KE and INSTALL, and describes potential error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t is almost impossible to prepare for all the possibl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ould commit in using INSTALL. We have tried to trap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r obvious. If you encounter difficulties, we would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the technical note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et the most PC-savvy person you can find and request thei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rite us. Do your best to describe the problem, consider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s of screens, directory listings of the diskettes, etc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Harvest Software, Inc. Dept: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B 97153, Raleigh, NC 27624-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all our BBS: (919) 846-2141 2400 Baud, No Parity, 8 Data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all our voice message/fax line: (919) 870-07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PY OF SEEDMASTER KJ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your default Drive\Directory to the hard disk Drive\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aster.  Type: 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opy of the KJV, select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erforms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erifies required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sks which floppy driv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ells you how many EMPTY, FORMATTED diskettes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5.25" DSDD Diskettes (360K each)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5.25" High Capacity Diskettes (1.2 Meg each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3.5"  DSDD Diskettes (720K each)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3.5"  High Capacity Diskettes (1.44 Meg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presses/Copies files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COPY OF SEED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iskette number 1 in the floppy drive, set the DOS "default"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ppy drive, (for most people, this is done at a DOS prom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A: &lt;Enter&gt;) and type: 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erforms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erifies the computer has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ives you a chance to override the standard Drive\Directory na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SM. We suggest that you NOT change the standard name. If you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note that INSTALL does NOT verify that you entered a non-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DON'T do it, hard disk drives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ates the directory. If it exists, you are warned th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erifies that the hard disk has sufficient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pies\Uncompresses files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pied to the disk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JV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ES.K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KJV.LZH and MISC.LZH are not normal SeedMaster files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iles created by the LHARC.EXE program. KJV.LZ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version of KJV.DAT. MISC.LZH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.KJV</w:t>
        <w:tab/>
        <w:tab/>
        <w:t>WORDSNDX.K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by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is a program designed to compress files to their small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Because LHARC is so efficient, it can take several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or uncompress a large file such as KJV.DAT. The LH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manual, LHARC.MAN, has been included so you can use LH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REAK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KJV.LZH and VERSES.KJV are too large to fit on most flop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NSTALL breaks up these files into chunks consisting o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ultiples of 60,000 bytes as will fit on each diskette. Each ch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s its initial filename, and the file extension is numbe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1 - as in VERSES.1. The last chunk created is given the prop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- as in VERSES.KJ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CATEN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les are installed, INSTALL finishes a file when it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next sequential filename extension AND it finds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t is unlikely, but possible that someone might put in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order, AND that diskette have the proper extension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abbreviated and inoperable</w:t>
        <w:tab/>
        <w:t xml:space="preserve">file. VERSES.KJV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ngth of about 1.2 megabytes, and KJV.DAT should be about 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HA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goes wrong in the installation, it IS possible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ast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can be simply copied into the SeedMast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Files, KJV.LZH and VERSES.K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how a batch file, but you can issue the follow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to install each of the large SeedMaster files. W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.KJV for ou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nd out which broken files must be pieced together. We'll assum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following VERSE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ES.1</w:t>
        <w:tab/>
        <w:t>VERSES.2</w:t>
        <w:tab/>
        <w:t>VERSES.3</w:t>
        <w:tab/>
        <w:t>VERSES.K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struct your batch file after this pattern (in the Seed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hard disk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lace VERSES.1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VERSES.1/b VERSES.KJV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lace VERSES.2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VERSES.KJV/b+a:VERSES.2/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lace VERSES.3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VERSES.KJV/b+a:VERSES.3/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lace VERSES.KJV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VERSES.KJV/b+a:VERSES.KJV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ng KJV.LZH and MIS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compress the .LZH fil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e KJV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e MIS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delete the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ergency procedures outlined above are inefficient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disk space usage. Any space lost will be regain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completely installed, and the LZH files are de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