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SeedMaster Distribution Permission/Document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opyright (C) 1988, 1991, White Harvest Software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ermission to Copy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a Copy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a Copy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RMISSION TO COPY/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Master programs, databases (*), documentation, and hel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. White Harvest Software, Inc.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, allows the software and databases to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KJV SeedMaster files may be copied and distributed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, or for a nominal charge to cover duplication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Printed materials, such as the documentation manual,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pied or distributed without express,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, databases, documentation, or help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ithout express, written permission from Whit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iskette files are to be distributed together. For the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V.DAT</w:t>
        <w:tab/>
        <w:tab/>
        <w:t>INSTALL.EXE</w:t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S.KJV</w:t>
        <w:tab/>
        <w:tab/>
        <w:t>DISTRIB.DOC</w:t>
        <w:tab/>
        <w:tab/>
        <w:t>HEL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KJV</w:t>
        <w:tab/>
        <w:tab/>
        <w:t>LHARC.EXE</w:t>
        <w:tab/>
        <w:tab/>
        <w:t>HELP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NDX.KJV</w:t>
        <w:tab/>
        <w:tab/>
        <w:t>LHARC.DOC</w:t>
        <w:tab/>
        <w:tab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EXE</w:t>
        <w:tab/>
        <w:tab/>
        <w:t>GENINSTR.DOC</w:t>
        <w:tab/>
        <w:tab/>
        <w:t>CLEAN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edMaster for Window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V.DAT</w:t>
        <w:tab/>
        <w:tab/>
        <w:t>INSTALL.EXE</w:t>
        <w:tab/>
        <w:tab/>
        <w:t>VERSES.K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.DOC</w:t>
        <w:tab/>
        <w:tab/>
        <w:t>WORDS.KJV</w:t>
        <w:tab/>
        <w:tab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NDX.KJV</w:t>
        <w:tab/>
        <w:tab/>
        <w:t>LHARC.DOC</w:t>
        <w:tab/>
        <w:tab/>
        <w:t>S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, databases, or documentation may not be</w:t>
        <w:tab/>
        <w:t xml:space="preserve">sol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King James Bible is not copyrighted, but the databas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 is proprietary and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ly the KJV version of SeedMaster can be copied and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Other Bible versions, specifically the NIV and any other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edMaster, are copyrighted works and MAY NOT B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. These Bible databases are licensed for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one computer (see the license accompanying the non-KJV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.EXE program performs two tasks. It INSTALLS the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SeedMaster for Windows programs, as well as SeedMaste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t also lets you make copies of KJV See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INSTALL from a hard disk, it gives you option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KJV SeedMaster. If you start INSTALL from a floppy disk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 disk number 1 and the Program/Update disk), i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edMaster programs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edMaster files, VERSES.XXX and XXX.DAT are too large to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skettes. INSTALL breaks up these files on a MAKE and re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an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up files on the floppies are made "read-only".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A: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move the "read-only" status so you can use the disket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that follow explain the general process that INSTAL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KE and INSTALL, and describes potential error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almost impossible to prepare for all the possibl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commit in using INSTALL. We have tried to trap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r obvious. If you encounter difficulties, we would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the technical not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t the most PC-savvy person you can find and request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rite us. Do your best to describe the problem, conside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of screens, directory listings of the diskettes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Harvest Software, Inc. Dept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B 97153,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ll our BBS: (919) 846-2141 2400 Baud, No Parity, 8 Data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our voice message/fax line: (919) 870-0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PY OF SEEDMASTER KJ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default Drive\Directory to the hard disk Drive\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.  Type: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py of the KJV,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ies required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ks which floppy driv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lls you how many EMPTY, FORMATTED diskette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5.25" DSDD Diskettes (360K each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5.25" High Capacity Diskettes (1.2 Meg each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3.5"  DSDD Diskettes (720K each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3.5"  High Capacity Diskettes (1.44 Me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es/Copies fil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EDMASTE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skette number 1 in the floppy drive, set the DOS "default"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rive, (for most people, this is done at a DOS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A: &lt;Enter&gt;) and type: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ies the computer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ives you a chance to override the standard Drive\Directory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M. We suggest that you NOT change the standard name. If you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note that INSTALL does NOT verify that you entered a non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DON'T do it, hard disk drive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s the directory. If it exists, you are warned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erifies that the hard disk has sufficient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ies\Uncompresses fil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to the disk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XXX.LZH and MISC.LZH are not normal SeedMaster file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created by the LHARC.EXE program. XXX.LZ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of XXX.DAT. MISC.LZ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.XXX</w:t>
        <w:tab/>
        <w:tab/>
        <w:t>WORDSND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y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is a program designed to compress files to their small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Because LHARC is so efficient, it can take several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or uncompress a large file such as XXX.DAT. The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nual, LHARC.MAN, has been included so you can use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REA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XXX.LZH and VERSES.XXX are too large to fit on most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STALL breaks up these files into chunks consisting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ultiples of 30,000 bytes as will fit on each diskette. Each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its initial filename, and the file extension is nu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 - as in VERSES.1. The last chunk created is given the prop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- as in VERSES.X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CATEN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s are installed, INSTALL finishes a file when it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next sequential filename extension AND it find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unlikely, but possible that someone might put i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rder, AND that diskette have the proper extensi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abbreviated and inoperable</w:t>
        <w:tab/>
        <w:t xml:space="preserve">file. VERSES.XXX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of about 1.2 megabytes, and XXX.DAT should be about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 in the installation, it IS possibl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an be simply copied into the SeedM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Files, XXX.LZH and VERSE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how a batch file, but you can issue the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to install each of the large SeedMaster files. W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XXX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 out which broken files must be pieced together. We'll assu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ollowing VERS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S.1</w:t>
        <w:tab/>
        <w:t>VERSES.2</w:t>
        <w:tab/>
        <w:t>VERSES.3</w:t>
        <w:tab/>
        <w:t>VERSE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struct your batch file after this pattern (in the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1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VERSES.1/b VERSES.X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2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VERSES.XXX/b+a:VERSES.2/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3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VERSES.XXX/b+a:VERSES.3/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XXX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ERSES.XXX/b+a:VERSES.X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XXX.LZH and MIS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the .LZH fi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e X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e MIS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delete the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ergency procedures outlined above are inefficient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disk space usage. Any space lost will be regain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ompletely installed, and the LZH files ar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