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itle: World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tell you the the local time in 100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24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ho needs to make a phone call to a city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, or arrange a meeting, or arrange travel arrangements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needs to know what time it is now in Abu Dhabi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June 1989</w:t>
        <w:tab/>
        <w:t>Corrected spelling errors; corrected wording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ings time message; made options case in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ed author's address; adjusted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; added daylight savings for Ca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September 1989</w:t>
        <w:tab/>
        <w:t>Beijing daylight savings not extended through 9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Febuary 1990      Corrected daylight savings for Adela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; time reported is always in human form, e.g. 9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1:30 (although, military time is also supported.); No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ities are refered to by name.  Automatic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limited to 100 supported cities. There are n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only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program: Type wt 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services that come with registration: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.EXE</w:t>
        <w:tab/>
        <w:t>executable (help screens are included with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T.DAT</w:t>
        <w:tab/>
        <w:t>holds name of local city (ascii file) will be creat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by W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comments about wt and DOS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ST.DOC version his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