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 A L L I S T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8, 1989 by William R. Fre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ading  small arms ammunition can be a DANGEROUS pas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 of this program is NOT to teach the principle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cinating  hobby.  It is, rather, to aid the  hobbyist  in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ng the performance of the ammunition he has produced.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 from  the outset that the user of this  program  is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inted with basic reloading techniques. (For review, a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 may be found in Appendix B of this document.)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 TO PRODUCE AMMUNITION FOR YOURSELF OR OTHERS  UNTI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COMPLETELY FAMILIAR WITH ALL THE FUNDAMENTALS OF  RE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 START WITH THE MINIMUM LOAD AND WORK SLOWLY UP TO  (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) THE MAXIMUM LISTED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Supported Software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programs (and their documentation) are  copyrighted  m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al.  Non-registered  users of BALLISTIC are granted  a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to use the complete package for a trial period, to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  if it suits their needs. See Appendix F for further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on (and the usual pitch for c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is Copyright 1988, 1989 by William R. French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TABLE  v4.00 is Copyright 1988, 1989 by William R. French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ABLE v4.00 is Copyright 1988, 1989 by William R. French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is Copyright 1988, 1989 by William R. French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of the programs listed above (or their documentation)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, in part or in whole, except as provided in the Licen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every reasonable care was taken to insure the  accura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se  programs and their documentation,  they  are 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 IS"  and  without warranties as to performance  of  mercha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 or  any other warranties whether expressed  or 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,  but not limited to warranty of fitness for a  parti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ar  purpose. Good data processing procedure dictates  tha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be tested with non-critical data before relying  on 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ust assume the entire risk of using the program. In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 will  the  author be liable for any  damages  (or  inju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ing out of the use of or 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veral product names found throughout this manual are tra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 of various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BALLISTIC software package" (hereafter referred to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)  includes the executable versions of BALLISTIC 4.00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TABLE 4.00, and this document. Source code for these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pecifically  excluded.  (READTABLE is  an  optional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ly to registered users. See Appendix 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age is not, nor has it ever been, public domain or 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age  is distributed under the  User  Supported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.  Non-registered users (private, governmental OR  comm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al)  are granted a limited license to use the Package for a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 trial  period, to determine if it suits  their  need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further allows registered OR non-registered users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ibute copies of the Package for the purpose of 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to try it, provided the following restric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 Package  must include unmodified  copies  of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nd document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Package may not be included with any other produ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y reason without a license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No charge or payment may be levied or accepted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age beyond a small media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 System Operators (sysops) may post the Packag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BBS for downloading without written permission so long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SPECIAL  fees are necessary to access the files. (A  fe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ccess to the BBS or charge for connect time is  speci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y allow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 of User Supported and Public Domain  Software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 obtain permission in writing from William R. French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distributing  the Package. Permission  is  almost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ther  use of Package, or use past the 30 day  trial 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 contains information on 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BOU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General 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Program Files 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System Requirements 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Program Limitations 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Communicating with BALLISTIC 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What's New 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The Future 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Acknowledgments 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Shareware Copies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All Users 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The Configuration File 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Using the Pre-programmed Functions 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ALCULATING A BALLISTIC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Command Line Arguments 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Calculating a Ballistic Coefficient 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The Ballistic Table 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Sight (Trajectory) Tables 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Plotting the Trajectory 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OTHER MAIN MENU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Modifying the Ballistic Coefficient 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Changing the Cross Wind Value 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Changing the Input Function Table 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Miscellaneous Functions Menu 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Database Function Menu 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HE MISCELLANEOUS FUNCTION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Calculating Recoil 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Calculating Minimum Twist 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Calculating the Point Blank Range 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Correction from Instrumental to True Muzzle Velocity 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Calculation of Velocity Statistics 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Calculation of Target Statistics 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DATABAS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Internal or External Databases 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Display Database 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Search Database 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Delete Record from Database 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Add Record to Database 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Print Reloading Label 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Select Database File 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Internal Database Structure 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External Database Return Values 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GRAPHICS MOD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Changing the Axes 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Saving and Restoring Plot Data 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Graphics Cursor 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Hardcopy of Graphic Data 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Plotting Other Functions 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Miscellaneous Graphics Commands .......................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THE BALLISTIC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The Table Header 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Functions of Merit 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Energy 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Momentum 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Maximum Ordinate 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Deflection 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Drop 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Lead 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Time of Flight 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Trajectory 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Using the Configuration File 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Allowable Parameters .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SOURCE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Altitude 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Ballistic Coefficient 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Bullet Weight, Length and Caliber 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Gun and Powder Weight 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Specific Gravity of Bullet Alloy 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Temperature, Atmospheric Pressure and Wind 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Velocity ...................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s ..........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, Glossary 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, Information Sources 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, Coefficients for Several Factory Cartridges ....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, Specific Gravities of Bullet Alloys ...........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, Using Other Standard Functions 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reating Custom Function Tables 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ecking the Function File with READTABLE ............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, User Supported Software (Shareware) ...........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..........................................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BOU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Gen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  is a Turbo C (v2.0) program written  to 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 tables for shooters. Given easily obtainable data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s  such useful information as the ballistic  co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ectional  density, remaining  velocity,  energy,  momentu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, deflection, maximum ordinate, time of flight and lead 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 targets) at a given range. In addition, it can 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coil, estimate the minimum rifling twist, calculate 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range, generate statistics, and produce trajectory 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stimating holdover. Several of the values calculated by B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C may be displayed not only in tabular form, but also grap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ally as a function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Progra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files should be included in any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ALLIST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-GEN.EXE  -GENTABLE  :Creates ballistic function tab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-READ.ME! -Describes version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ISTIC.EXE -BALLISTIC :Executabl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ISTIC.DOC -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may additionally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-READ.EXE -READTABLE :Optionally displays function tab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ISTIC.REV -Program revision his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DB         -BALLISTIC databases of commercial compon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_DB.COM -Checks format of user created databas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400-?.C   -C Source code (extra c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  should run on most IBM BIOS-compatible  compu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C/MS-DOS 3.0 or above. It requires 256k of free mem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least one disk drive. Non-graphic functions are  direc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display. Graphic output (for non-registered vers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 a  VGA, MCGA, EGA, CGA or Hercules  compatible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 Registered  versions can be supplied that  suppo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resolution modes of several additional displays. (Se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-READ.ME! for the current list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 4.00 has been tested and found to operate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/XT with Hercules monochrome or ATI "EGA Wonder" ad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/2 System 30 with MCGA ad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q Plus with Compaq CGA-type ad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q DeskPro 386 with Compaq EGA-type ad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q DeskPro 386s with Compaq VGA-type ad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nasonic Executive Partner (8086 with CGA type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2.0 of Turbo C appears to use a new method to check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graphics adapters. This may cause BALLISTIC  to  cr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 the less compatible clones.  (The  Panasonic 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ner  is  an  example of this.) In most cases,  thi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ved  by using the configuration file or command line to 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 to use BIOS calls for video I/O. See section 3A  (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 line) or 9 (configuration file) for more detailed  instru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Program Limit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 program of this type will have certain  limitation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use and accuracy. BALLISTIC is no  exception.  Discrepan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actual and calculated performance arise primarily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pproximations the program uses in its calcul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additional source of error is the inability of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easure input values exactly. Assuming that the input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known  to  1% the average user should  find  agreement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d  velocity  and trajectory data to be 1-2%.  The  reco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,  due  to its more approximate nature,  shouldn'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more than 10-15% accur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any case, while the numbers produced by the program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ieved  to be accurate enough for all practical purposes,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eant only as a guide to ammunition performance. How a par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lar  load performs with a given gun can only be  determin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fir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  works by comparing the user's bullet to a  "st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d projectile" with a well known trajectory. Since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s calculated before use by a separate program  (GENTABL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's ballistic tables can be produced very quick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best results, one should try to use the  same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to produce the table that was initially used to  cal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 the ballistic coefficient. This may not always be  possi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 the case where a published coefficient was calculat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rag function to which the program doesn't hav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Communicating with BALLIS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out this document, single keys pressed in respon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prompts  are enclosed in angle  brackets.  For 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ess  &lt;1&gt;" means to press the key labeled "1" on the 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"press  &lt;ENTER&gt;",  use the key  marked  either  "return"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document requires that a value be  "entered"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key must be pressed when finished, e.g., to  "enter  1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1&gt;&lt;0&gt;&lt;ENTE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to hitting the &lt;ENTER&gt; key, values may be edit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f  the appropriate cursor keys,  including  &lt;HOME&gt;,  &lt;END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SERT&gt; and &lt;DELETE&gt;. Improper entries on previous lines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  by using the &lt;ESC&gt; key to "back up" to the  bad 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etyping the data. In most cases, obviously  improper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fused and an acceptable range dis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names each have an associated default extension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not be entered. For input filenames, a directory of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may be displayed by entering a name containing  the  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wildcards,  "?" or "*". (This option is NOT  implemen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mode.)  Input filenames will be checked  for  exist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y are accep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function keys have been implemented in version 4.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keys  will always perform the same  functions,  even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menu choices are available. "F1" currently provides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n graphics mode. (The author's plan is to use this ke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"context sensitive" help in a future release.) "F5"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 a "shell to DOS" function from anyplace EXCEPT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"F9"  will perform a "selective"  print  screen 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 it will print that part of the screen containing the 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calculations, without the titles, etc. "F10" will perform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What's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have been several additions to the program since  v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3.20. Some of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Added database functions for storage and retrieval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llistic  input  values. Both internal  and 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s are suppo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Added angle of departure feature to trajectory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Added  ability to plot energy, velocity,  momentum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lection as a function of ran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Added  choice of several "functions of merit"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IPSC power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Added graphics cursor with coordinate displ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Added "print to file" option for tab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Maximum range has been exten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Minimum  bullet weight is now 1 gra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Minimum bullet diameter is now 0.08" (#9 sho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Users can now print input data and results of calcul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s performed in miscellaneous function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When  modifying atmospheric data, the standard 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accepted by pressing &lt;SHIFT-RETUR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HP  Paintjet and C. Itoh 8510A printers are  now  su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ed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a result of these (and other) changes, plot files 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previous versions of BALLISTIC are incompatible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The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uthor is the first to admit that BALLISTIC isn't 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ct  (or even necessarily finished). It is hoped, for  inst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future releases will incorporate a "Powley  Computer"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ation  for  estimating the powder charge  necessary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velocity. The ability to make calculations based  on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ces  given in meters OR yards would be a welcome  improv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features  the author is considering  include 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hel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is interested in adding new drag function 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eliable data can be found. He is currently on the lookou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 of the "J", "G5" or "G7" drag functions. Also of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 is additional specific gravity data for commonly used  bul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ting alloys, and information on the types of materials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lead  bullet  designs (e.g., bronze and  steel).  Finally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Relative Incapacitation Index (RII) would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nd out the merit function sele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in all, BALLISTIC seems likely to fill the needs of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ing  buffs.  Included  in the  documentation  is  a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sources for further reading on small arms ballistic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ing. The local gun shop or public library may have 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some of them!.. AND the disclaimers. Then enjo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Acknowledg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uthor  is indebted to the following people  for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, support, and the many suggestions they made. Without  de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d  users such as these, the program would never have  re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current level of sophist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im Krei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ugh Robe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ames Robe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nald Terwill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 thanks  are due to the author's  wife  and  fami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an, Billy and Karen, for understanding (or at least putt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!) the author's wild mood swings, ranting and raving as  v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us parts of BALLISTIC (which were working just fine yesterday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 working for no apparent reason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 is available in two formats.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 packed or archive type file (typically with a  .ZIP  ex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)  which the user has most often downloaded from  a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 board  system. The registered version may  be 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 "unpacked" on one 3.5" or two 5.25"  diskettes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stallation  procedure for both  formats  is  simil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ly,  the executable files are installed on a  working 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tem graphics printer is chosen, and a  standard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Shareware Cop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users starting with a packed file should create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"distribution diskette" by formatting a blank  floppy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acking all the files directly to the new diskette. This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dentical to "disk 1" of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All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step should be to print (and read!) the  docu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ion file from "disk 1". (3.5" disk users receive "disk 1"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k  2" on a single diskette.) This may be done with eith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BALISTI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BALISTIC.DOC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documentation is an ascii file formatted for 66 lines of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each per page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step is the creation of a "working diskette"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).  If  installing to a hard disk, this may be  don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creating an appropriate sub-directory and copying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rom the distribution disket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installing  to a floppy disk based system,  the 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 is created by copying ONLY the files  BALISTIC.EX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-GEN.EXE  from "disk 1". This is necessary in order  to 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room to create the .TAB files l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ly,  the distribution diskettes should be stored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 place, away from electric or magnetic fields and extrem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er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program default values may be changed by creat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called BALISTIC.CFG. (Detailed instructions and a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parameters are described in section 9.) It  is 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user determine the proper value for PTYPE  (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printer) at this time. (The default value is  NO  PR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.) The author suggests that other parameters be left at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values until installation is complete, and the  us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ied with the program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Using the Pre-programmed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running  BALLISTIC for the first time, a  fil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ing  the "standard" drag values the program will  use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calculations must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Ingalls' table was historically the most often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is sort of work, several others are likely to  be  enco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ed  today.  Many manufacturers, for instance, favor  the  "G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.  For the types of bullets typically used by reloader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 will be very similar regardless of the  table  emplo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ed,  the  variation between handloads or  factory  ammu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ly selected from the same lot will probably be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crepancies  noted between different  tables  over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ing ran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TABLE  Version 4.00 makes the following functions 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            VELOCITY         ATMOSPH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x.   min.     temp.  pres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tish 1909            4000   300       59      29.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t. 1929 Round Shot   1900   300       59      29.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1"                    4095   300       59      29.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alls'                3600   300       60      3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alls' (extended)     4095   300       60      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1, British 1909 and Ingalls' functions are  prac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 until low velocities are reached. All are well  su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alculations  involving typical hunting  or  pistol  bulle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 rounded or slightly pointed spitzers. Results for  shar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d spitzers and boattails may not be as accurate with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as they might with some others. Less accurate 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lso be obtained if ballistic coefficients calcula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set  of  functions are used with another,  e.g.,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s  listed  in  Appendix C  (calculated  with  Ingall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) with the British 1909 tables. (Descriptions of the dif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es  between the functions, and the projectiles used to 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 them, may be found in HATCHER'S NOTEBOOK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xtended  Ingalls' table is simply the  standard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d to the maximum allowable program velocity fo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 used  in  Hatcher. Since the values above  3600  fp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polated, they will not be as accurate as those be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 of the companies producing reloading  components 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G1 table is the best choice for all around use.  Inde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of  the major ammunition manufacturers seem to use  the  G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  function  for calculating their own  "factory"  ballis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ion  of  these tables is most easily  accomplished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. This function is used by SAAMI in calcula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they supply to the manufacturers as we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nd Shot table should be of special interest to 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lack powder arms and shotguns. To the author's  knowled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no ballistics have been published using  these  t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ly, ballistic coefficients are unavailable. The 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s that the user "roll his own" by assuming a co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orm equal to 1.00 and using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.C. =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 * d *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M  is  the bullet mass (not weight) in pounds,  i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 of form, and d is the bullet diameter in inch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TABLE is started by typing its name (BAL-GEN) at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optionally following it with a command line argumen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will be presented with a short menu and be prompted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the drag function he desires. The program  will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for a filename to contain the new data. After  this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been  entered, GENTABLE will create the new  function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ing any previous file with that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 planning  the routine use of more than  one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probably create them all ahead of time, giving  them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ive  file  names. The one to be used most often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BALISTIC.TA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TABLE  will accept two arguments on the command lin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lag  "-BIOS" is used all video output will be sent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via BIOS calls. The default is to write directly to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The "-H" flag will display a short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a drag function file has been generated, BALLISTIC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run. A minimum working disk need only include th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ISTIC.EXE and BALISTIC.TAB. (If the graphics printer o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 require  changing,  BALISTIC.CFG must also  be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sk.) This should leave sufficient room for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 plot and table files, and for the user to create a  f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d database of his most currently used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ALCULATING A BALLISTIC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oal in writing BALLISTIC was to produce a progra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at once versatile and relatively easy to use. While ther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room for improvement, some success in both of these 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has been achieved. The program is primarily menu driv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for all required data. Values entered (or calculated)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part  of the program become the default for all  other 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.  This  default data is displayed during  the  prompt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the displayed value press &lt;ENTER&gt;. To change  it,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ew data over the o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 values calculated by BALLISTIC (the ballisti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jectory tables) will be discussed in depth in sec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LISTIC is started by simply typing its filename (BALISTI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DOS prompt, optionally following it with one or  mor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-BIOS" will cause all video output to be performed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OS calls rather than direct screen writes. Thi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ificantly  slow screen I/O, but may  be  necess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computers that are not 100%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-F" followed (with NO spaces) by the name of a BALLIS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g function file, will cause that file to be  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 of the default. For example,  -FG1.DAT 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 the  program  to load the  file  called  G1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of the BALISTIC.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-H" (Help) will display a brief help screen, includ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of these arguments, then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-NOCHECK" causes the initial check of the function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skipped. This may be useful on machines 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ath c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 startup, BALLISTIC will attempt to read  the  config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n file (BALISTIC.CFG, see Section 9), then load the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file (either BALISTIC.TAB or that file  specifi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-F" opti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default file is not found in the current 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will be prompted for the name of an alternate. The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 file type is ".TAB". (To use a name with no extension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name."  with the trailing period.) BALLISTIC will  rea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file, make a brief check to determine its  validity  (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  procedure),  and present the user with the  main 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g.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alculating a Ballistic Coeffic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step in developing a ballistic table is to 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 the ballistic coefficient. If this value cannot be fou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the sources described in section 10B, main menu choice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used  to calculate it. Press &lt;2&gt; and  the  program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for  an initial and final velocity, the  range  and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mospheric  data.  After this has been entered,  the  calc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of  the effective ballistic coefficient (as  well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 at standard conditions for the table chosen)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(Fig. 2). Having determined a coefficient,  BALL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w calculate the t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&lt;ENTER&gt; key will redisplay the main menu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1&gt; will bring up the inpu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The Ballistic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 3  shows sample input data for main menu  choice  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 the  ballistic table. Since  the  initial  veloc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 and ballistic coefficient have been entered or  calc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a prior screen, they needn't be re-typed unless  a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desi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ullet diameter prompt should be answered with the 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l  bore  diameter in inches although input  of  the  firear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minal caliber (with leading decimal point, e.g., .22) is 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enoug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out  the  program, entering a value of  0.0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ffective" ballistic coefficient, will cause the program to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for the value of the coefficient at STP. The  "effectiv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will then be calculated from the STP value using the 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 values of temperature and pressure. (Temperature and  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 may be changed from either main menu choice 3, or th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ation file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example, entering a range value of 500 will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to 500 yards based on the performance noted over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. If a value of zero had been entered for the range, it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caused the program to switch to "metallic silhouette  mod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would then be prompted for his choice of standard  rif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pistol  silhouette target distances (rounded to  the  nea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rd).  As long as the input value for range remains zero,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ranges will b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nal  necessary data item is the number  of  interv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which the total range should be divided. The maximum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is the smaller of 50 or the total range (in yards)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assumed to be four when operating in silhouette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entry is concluded with an optional table tit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4 shows the table itself and the program's prom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 of a sight table. At this point, should it be  des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get a printed copy, press &lt;1&gt;. The program will  re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table output to the system's LST: device and retur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mpt. A form feed (page eject) can be sent to the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&lt;2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ble can be written to an ASCII file (for inclusion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processor or later printing) by pressing &lt;3&gt;.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prompt for a filename, which may exist. (Default 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.OUT.)  The  file will in NO case be overwritten.  If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present, the data will be appended. If the file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, BALLISTIC will create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New Data" choice, &lt;5&gt;, will return the user to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screen to calculate another ballistic table.  "Main  Menu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&lt;6&gt;  or &lt;ESC&gt;) will jump directly back to the program's 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Sight (Trajectory) T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ht  tables can be produced by pushing &lt;4&gt; in respons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 at the bottom of the ballistic table.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that distance for which the weapon is "sighted in"  (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need NOT have appeared in the range column of the 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table), the height of the sight above the center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ore,  and  any angular correction for  uphill  or  downh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silhouette mode, entering a value of zero for  the  t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d range will cause the prompt to take the form of which  si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ette  (chicken, pig, turkey or ram) the weapon is zeroed 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should respond with the first letter of the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program is not in silhouette mode, entering a 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zero for the targeted range will cause the program to re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bullet's angle of departure (in decimal degre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 of  this table can be diverted in exactly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  as the ballistic table. Pressing &lt;5&gt; allows the  us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new data for another sight table (using the  current  b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c  conditions), and &lt;6&gt; (or &lt;ESC&gt;) returns to the  ball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Plotting the Traj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4&gt; at the sight table prompt will present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graphic representation of the bullet's trajectory.  Ran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yards,  will be shown along the bottom, with  tic  marks 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ring at distances corresponding to the entries in the  ball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  table. Dotted lines will appear vertically at  the 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which the weapon is zeroed and horizontally at the  li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ht.  The  trajectory  (in inches above or below  the  li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ht)  is  indicated  on the left  scale.  (Additional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graphics mode are discussed in section 7.)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X&gt; (or &lt;ESC&gt;) will return the user to the sight tabl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OTHER MAIN MENU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Modifying the Ballistic Coeffic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living at high altitude or in areas of extreme tem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ure  will  want to adjust published (sea level) value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 coefficient to more accurate local values.  Mai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 3 may be used to accomplish this (Figure 5).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eed to know the altitude, barometric pressure and  tem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e in addition to the value of the ballistic coefficient at S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ndard Temperature and Pressure, the published valu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 should  bear in mind that these  meteorological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specially  temperature) ALSO affect the initial velocity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load. This effect is beyond the ability of this program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 but descriptions of it may be found in many  re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hanging the Cross Wind Value and A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choice 3 also allows for adjustment of the spee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  wind  used to calculate wind deflection. By  default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ets this value to 10 miles per hour. It should be  n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deflection  is linear with wind speed, i.e., a 5  mph  w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eflect  a bullet by exactly half the amount of  a  10  m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ngle of the cross wind may be changed here as well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ordinates, 0 degrees (the default) is blowing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he bullet's path, either left to right or right to 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 degrees would be either a head or tail wind with no cross w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. These values are used ONLY for calculating def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ffect  on other aspects of the  trajectory  is 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Changing the Input Function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 with version 2.00, it is possible to change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tables without restarting the program. Pressing &lt;4&gt;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will cause a prompt for the new file name. As no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ction  A, the default extension is ".TAB" which need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  Users should remember that to enter a filename with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the trailing period is required. Simply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function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doesn't alter the fact that BALISTIC.TAB (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supplied  with the "-F" command line  option)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(if  present) when the program is first  started.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only for users who routinely use more than one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.  Even so, program startup will be simplified if the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only used is copied to BALISTIC.TA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ing  a new function file will not reset the  temper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pressure to the defaults for the new table. Thus, some  c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taken if switching between two tables that use  dif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 standar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Miscellaneous Function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&lt;5&gt; at the main menu prompt will present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miscellaneous functions menu. From this menu 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hoose to calculate recoil, shot statistics, the minimum  n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ary twist for bullet stabilization, or the point blank 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given target size. These functions will be  discuss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5 of this doc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Database Funct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6&gt; at the main menu prompt will cause the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nter the database section. Both internal and external  da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s  are  supported.  When entered, the program  look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directory  to  see if an executable  file  (.BAT,  .C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.EXE)  called  BAL-DBF exists. If it does (and  if  su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installed), control passes to that program. If no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database is invoked. Section 6 will explain  the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available there in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MISCELLANEOUS FUNC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interesting calculations not as often needed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er have been grouped together in the miscellaneous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alculating Reco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il energy and velocity of a weapon can be calc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miscellaneous menu choice 1, provided its weight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 of the powder charge are known (Figure 6). This numb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ceptive as the perception of recoil by different shooter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ubjective. In addition to the physics involved, there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ome consideration given to the fit of the gun to the indivi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al,  shape  and  material  of the  stock  or  grips,  etc.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ers,  for  instance, fear the recoil of a 12  gauge  shotg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ven  with  target  loads) while thinking  nothing  of 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pound  30-06 despite the fact that the "calculated" recoil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quite similar. Such recoil is often in the eye (or  shoul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ehol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ection also calculates whether a "muzzle brake"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ful in reducing felt recoil by allowing the user to 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  the rough percentage of recoil caused by the bullet 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 a muzzle brake cannot affect). The value produced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 to which recoil energy would be reduced if there  were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der  at all. This is a crude estimate of what a shooter 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eve  with  a perfect brake. (Bear in mind, however,  that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zzle brake is 100% effective and the actual amount of re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ess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il calculation used by BALLISTIC is a rough approx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,  similar  to that discussed in the  March  1988  Ameri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fleman. It would be extremely challenging to write a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te description of the recoil process. It would also b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  to use as many variables are involved  including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limited to bore cross sectional area, length of barrel,  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pheric pressure and temperature, type of powder, loading  d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y,  etc. The values calculated here should not  be 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te  to  more than 10-15%. Barrel/powder  combination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excessive muzzle flash will be even less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alculating Minimum Tw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lowest twist that will stabilize a bullet in fligh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lculated using miscellaneous menu choice 2. The formula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the approximation credited to Sir Alfred George Greenh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879. Necessary input data includes the bullet's diamet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in inches and specific grav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fault value for specific gravity is the average  d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y  of  a  typical jacketed bullet. Also listed  on  the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(for  reference) is the specific gravity  of  pure  l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gravities  (or densities) of other bullet  alloys  se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  to find. The user should be aware that these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vities can NOT be added algebraically. That is, an alloy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ing  50%  lead and 50% tin will NOT have a  specific  gra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 the average of the two pure metals. Appendix D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contains specific gravity data for a small selec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allo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ngle made by the rifling grooves and the axi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e  is  known as the "helix angle". As some  European  manuf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ers  describe the twist using this value rather than the  c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ary "1 turn in xx inches", BALLISTIC provides both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uthor  has been informed that this  approximation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ly  intended  for use with  artillery  projectiles.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 findings suggest that, for typical small arms  ammun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Greenhill number smaller than the default of 150.0 may be 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ate,  especially under adverse atmospheric conditions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ain and snow (100 has been recommended). A discussion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 in the June 1988 issue of Rifle. ("Shooting the  Kalash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v",  pp.  28 - 31.) This number may  be  "permanently" 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Calculating the Point Blank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the velocity, sight height and ballistic  coeffici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 blank range may be determined for a specific target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int blank range is the maximum range for which a bulle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ounted upon to strike a target by simply aiming  the  wea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 at  its center. For example, given a 6 inch  target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blank range may be calculated so the bullet is always 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3 inches above or below the line of s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  will calculate this distance for a  given 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and  tell  the user for what range  the  weapon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hted,  the maximum point blank range and what  trajector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  will  have at 100 yards. (If the targeted range  is 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100  yards, the trajectory at 25 yards will  be  given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ad.)  This  figure may be used to sight the  weapon 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ed range is either unrealistically far away, or an  un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yards. For instance, in the example  screen,  sigh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apon 2.9 inches high at 100 yards will allow the shoo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 a 6 inch target out to 257 yards, without allowing  for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over. (However, the bullet will only strike the CEN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at 219 yards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  always  calculates the point blank range  for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hill/downhill  angle of zero degrees. As during previous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,  entering a value of zero for the "effective"  ball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  will  cause  the program to re-prompt  for  the  S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Correction from Instrumental to True Muzzle Veloc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bullet velocities are measured by chronograph,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set the first (or start) screen far enough awa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uzzle to avoid blast effects. The second (or  stop)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set a fixed distance from the first so the elapsed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two can be measured. Unfortunately, the speed  cal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d  under these conditions is NOT the actual muzzle  veloc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rather  the average speed of the bullet  over  the  inter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the two screens. While the difference is usually  sm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possible to make the correction to the true muzzle  velo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y, provided the screen distances and the ballistic  co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known. Miscellaneous menu choice 4 provides for this calcu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Calculation of Velocity Statist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ll bullets from the same load will leave the barrel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gun at exactly the same speed. Some statistical  vari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o be expected in the measurement of any physical  quant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 of  a string of measured velocities (up to 25)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ed  using miscellaneous menu choice 5. Output data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es  the  maximum  and minimum velocity  values  (and  extre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),  the average velocity for the string, and  the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ation  of the sample. BALLISTIC updates these values as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is entered, allowing the user to determine the  effec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shot  on the statistics. Pressing &lt;ESC&gt; at the  prompt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ext  Velocity" will display the statistics menu,  allow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correct or delete the entry list. From here, pressing &lt;5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&lt;ESC&gt;) will return to the miscellaneous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complete discussion of statistics is beyond the scop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, but it should be noted that standard devi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velocity string is a measure of data or sampling scatter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ecessarily an indication of the target accuracy of a parti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ar  load.  (Accurate loads will, however, tend  to  have 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deviations.) Examination of the standard deviation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whether a particular measurement should be included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.  For  example, in a string of 10 shots or  less,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safe to delete any velocity that deviates by more than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deviations from the average as a  statistical  anoma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 will mark each shot that exceeds the  current  ave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by more than one standard deviation (SD). A single star (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 difference of more than one but less than two SD.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s (**) indicate a value more than 2 SD from the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Calculation of Target Statist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  will  also provide some statistical  analysi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, including group center, group size and an evalu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rue  fliers".  This section is most easily used  when  the  x,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 of  each shot can be read directly from on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ighting in" targets commonly supplied by some firearms manuf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ers.  (These  targets are marked off in small  squares 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concentric circles used for "bullseye" shooting.)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ordinates  of each shot (up to 10 total) and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isplay  the x,y coordinates of the group center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of  the  group as measured across the  two  shots  furt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art. As with the velocity statistics section, pressing &lt;ESC&gt;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o a coordinate prompt will cause the statistics men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 shot will be marked for geometric standard  devi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manner similar to that used for velocity statistics. A  s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  star  will indicate that the shot exceeds one  SD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 center  in the x direction, the y direction OR  both.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s  indicates a deviation of more than 2 SD from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 center.  Shots which lie outside of 2 SD  from  the 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,  especially  in the absence of other  "wide"  shots,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be safely labeled "fli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DATABA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writing BALLISTIC, the author was convinced that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of database feature would prove extremely useful. The  pr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m  confronting  him was what kind of database to  provid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d  databases,  like dBase III+ or  Symphony,  migh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red  by users with access to them, but those  without 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hen be left out in the cold. Clearly some type of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was  necessary. Ideally, it would be able to  read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ing databas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olution was to provide both options. Version  4.00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 incorporates a rudimentary database program, 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 ascii file format for storage. Users without access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comprehensive database program can use this feature to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heir own library of ballistic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 fortunate  enough to have access to one of  the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 commercial database managers have two options. They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"report generation" features of their databases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LLISTIC compatible database, or they can choose to ign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 in feature and have BALLISTIC run their program  di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ALLISTIC  will remain in memory.) On exiting from the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 BALLISTIC  will attempt to read a file  contain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parameters returned by thei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nternal or External Datab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 pressing  the &lt;6&gt; key from the  main  menu,  BALL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 to determine which of its database options to  exec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first  searches (in the current directory ONLY)  for 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BAL-DBF.BAT,  a batch file that will start up  the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program. If that file cannot be found, it will 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either BAL-DBF.COM or BAL-DBF.EXE. If none of thes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, the program executes the internal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 internal  database is activated,  and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find the datafile, only options 5 and 6 (Print Label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Database) will be active. If the database is  found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no records, option 4 (Append Record to Database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al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Display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ing  the  internal database has been selected,  and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database file was found, menu choice 1 will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to display individual records on the screen. Several  "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"  will  be available. Pressing &lt;1&gt; or &lt;2&gt; (or  the 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keys) will display the previous or next  record,  resp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ly.  If the user already knows which record is  of  inter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 3 will allow him to proceed directly to that record 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. The &lt;HOME&gt; and &lt;END&gt; keys will at all times take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r last record in the current data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  4  (Accept data) will read the  currently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into BALLISTIC. If the record contains muzzle veloc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velocity recorded at a given distance, the program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 the user if the ballistic coefficient should  be  calc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urrent dra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Search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menu choice 2 will allow the user to perform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of the records. Upon entering the search subroutine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will be prompted for a search string, and the  search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 with the last record displayed. Record movement  key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 to  those discussed in the previous  section,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 of  choice  4 (New Key) which will allow  the  us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new search key. The &lt;HOME&gt; and &lt;END&gt; keys will init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ward or reverse search from either end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Delete Record from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 menu  choice  3 will allow the user  to  dele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from  the current database. Records may be  display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 in section B, and the currently displayed  record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ed by pressing &lt;4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ime the database is changed, whether by ap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leting a record, the original database file is backed up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it to &lt;database filename&gt;.BAK. If the user should  dec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n error was made, the backup file can be recopied  or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Add Record to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(number 4 from the Database menu) will appe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record to the end of an existing database. The user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 for all the necessary data, using the  current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Print Reloading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&lt;5&gt; from the Database menu will present 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 function virtually identical to the Display  op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 difference  is  that sub-option 4 will  now  dir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's image to the printer, for including in boxes of re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tri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Select Databas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6  (Select  Database File) will allow  the  us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 a new database file for use. After being prompted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 the  program will attempt to open the file  and  rea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record. If the file does not exist, the user is giv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of creating it. Since the performance of several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unctions degrades as file size gets larger,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user to keep several smaller databases availabl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between them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Internal Database 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 files for the internal database may be  created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 itself, the "report" option of most  commercial  da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s, or any ascii word processor. Each line must be EXACTLY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long, not counting the CR/LF pair used as a  termi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line should contain (starting in the left  colum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leading spaces) the number of records contain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,  a space, the version number of BALLISTIC  (4.00),  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space,  and a database comment. If necessary, it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ded with blanks on the right to bring the total line lengt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and subsequent lines will consist of a chart tit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comment exactly 79 characters long (padded with  blank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), followed (starting in column 80)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 Weight    (integer, bullet weight in grain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iber          (real, bullet diameter in inch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Velocity (real, f.p.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 Velocity   (integer, f.p.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           (integer, range for final velocity in yds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. Coeff.      (real, ballistic coeff. at STP, can be 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der Weight    (real, powder weight in grains, can b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 the values must be separated by at least one  spac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line must be exactly 120 characters long, not coun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ng CR/L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External Database Return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s from an external database program can be im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BALLISTIC through the file BALISTIC.RET. The external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 should  create  this ascii file  containing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ine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t title or comment (79 characters max., ending in CR/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ine 2 - Each entry separated by a space, line ends with CR/L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 Weight     (integer, bullet weight in grai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ber           (real, bullet diameter in inch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Velocity  (real, f.p.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 Velocity    (integer, can be zer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            (integer, range for final velocity in yds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. Coeff.       (real, ballistic coeff. at STP, can be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der Weight     (real, powder weight in grains, can b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aximum length of Line 2 must be less than 79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GRAPHICS MOD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possible to display several useful bullet  charac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ics  graphically  (as a function of range). Graphics  mod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by  pressing &lt;4&gt; from the trajectory table  promp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s are available to users only while in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hanging the Ax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A&gt; (for axes) will allow the user to set a  "vie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"  in the current graphics display. The program  will 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tarting and ending range, and the maximum and minimum  or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e  then  plot only that portion of the  chosen  function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 in the described "window". The minimum and maximum  a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range  values are 0 and the maximum  table  range,  resp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ly. Pressing &lt;S&gt; (for start) will reset the plot to the  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al (program chosen)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aving and Restoring Plot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&lt;W&gt;  is pressed, graphics data (for  the  current 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port ONLY) will be written to a file. The user will fir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a filename and any existing file with that n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verwritten. (There is NO default extension.) ONLY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(plotted with a solid line) will be saved to the fi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may be "merged" with the current graphics plot at any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pressing &lt;R&gt;. When read back, it will be scaled  and  plo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different color (if available) to distinguish i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plot. The number of files that can be read back is  l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d  only by the user's ability to tell them apart on  the  g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cs  screen. Data types CANNOT be mixed, i.e., the user 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 trajectory plot onto an energ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Graphics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ordinates of a given point (to the nearest pixel)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isplayed with the graphics cursor feature. Pressing  &lt;C&gt;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mode  toggles the appearance of a small,  cross  sha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,  and two boxes at the top of the plot containing the  c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inates of the displayed point. The current function valu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n the left and range (in yards) will be on the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ursor may be moved around the screen (one pixel  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) through use of the the cursor keys. Holding the &lt;SHIFT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 while manipulating the cursor keys will cause faster  mo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(about 16 pixel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(apparent) resolution can be obtained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xes  command to expand the screen around the region of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.  (This  actually just makes each pixel represent  a  sm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Hardcopy of Graphic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hardcopy  of the plot (actually, a screen  dump)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by pressing &lt;P&gt; if an graphics printer is present. (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ed  printers are discussed in the configuration file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PTYPE.) Depending on the display adapter and printer,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quire several minutes. (A typical EGA graphics screen  d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bout 30k, roughly the size of a ten page document, and 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long  to  print.) Printing may be abandoned at  any  tim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 with a printer not listed may want to try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RINT  SCREEN&gt; key which will usually require that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COM (from the DOS system diskette) be run before BALL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  is  started. Neither method will work with all  displa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combinations. (Registered users may, of course, 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and request support for their particular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Plotting Other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 plotting command is first issued, a plo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's trajectory versus range is immediately generated.  Pl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several  other  parameters as a function of  range  are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Pressing  &lt;V&gt; will present the user with  a  plo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locity, &lt;M&gt; with momentum, &lt;D&gt; with deflection and &lt;E&gt;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's  kinetic  energy. The original trajectory  plot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d by pressing &lt;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Miscellaneous Graphics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 &lt;X&gt;  or the &lt;ESC&gt; key will return the user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ht  table prompt. &lt;G&gt; will toggle the appearance of a gri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ot and &lt;H&gt; will provide a short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THE BALLISTIC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mary purpose of BALLISTIC is to produce a  "ball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"  showing the remaining velocity at given ranges. Th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is also capable of supplying a wealth of additional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derived from these values. (Refer to Fig.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The Table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llistic table header merely provides a "data echo"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ditions used to produce the accompanying table. In  ad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to the table title and other user supplied data,  two  c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lated values are displayed he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al density of the bullet is defined as the weigh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jectile in pounds, divided by the square of its  di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 inches). Sectional density can provide the reloader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on two important pieces of information. First, it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asure of how fast a bullet can be safely "pushed".  Certai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given caliber, bullets with a high sectional density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loaded to as high a velocity as bullets with a low 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ly, a bullet with high sectional density will tend to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 penetration than a projectile with a smaller  value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llent  discussion  of sectional density and its  rela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ting  bullets may be found in June 1988 issue of The  Ameri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fleman.  ("From the Loading Bench: Sectional  Density  Counts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Functions of Mer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is great interest in a simple calculation that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shooters to rank quantitatively the terminal perform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loads. Given the difficulty of obtaining  reliable  sci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fic data on stopping power (the subjects tend to object...)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versally  accepted  description of it has been  a  Holy  Gr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ng gun gurus for practically as many years as there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tridges.  (It  has  been the author's  observation  that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ers find a gun that they like FIRST, THEN try to justify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calculation that makes their choice look best!)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 of  peace and harmony, the user may choose one  of 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unctions  of merit" to be displayed in the header.  These 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SC Power Factor, Tappen WAVE Function, Taylor Knock Out, Jos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 Energy Transfer, Hatcher RSP or Coefficient of Form (i)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an specify his particular choice with BALISTIC.CFG (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.  Default  is the Coefficient of Form (which plays  no  fav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s).  All  functions are determined using the  muzzle  velo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velocity at r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efficient of form relates the shape of the bulle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to the shape of the projectile used in construc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PSC Power Factor is a number used by the  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al  Shooting Confederation to determine whether a  comp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r's  handgun load is to be scored as "major" or "minor"  ca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. It is calculated by multiplying the bullet weight in  gr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 initial velocity and dividing by 1000.  Any  load 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factor is over 175 is scored as major. Factors between 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175 are scored as minor caliber. Loads with a power fact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125 are not legal for IPSC compet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ylor Knock Out was devised by John Taylor to describe 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s  with bullet performance in large game. It's 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bullet  weight (in pounds) times velocity  times  the  bul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meter in inches. (See "African Rifles and Cartridges" by  Joh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ylor for a more thorough description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 Julian  Hatcher, following his involvement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mpson-LaGarde  experiments in wound ballistics, establishe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ly used scale he called the Relative Stopping Power (RSP)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ified  version has been credited to Mel Tappan in  his 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VIVAL  GUNS. Called the WAVE factor, (for Weight, Area,  V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and  Efficiency) it is typically about 1/2 the  actual  R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by Hatcher. Defined (as the name implies) as the 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weight, area, and velocity divided by 1000, it is  frequ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 by a rather arbitrary bullet shape factor (the  effi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y).  Hatcher gave a "slightly flat pointed" bullet an  effi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y of 1.0, and scaled everything else from 0.9 (for round n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s) to 1.25 (for semi-wadcutters or jacketed hollow point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pen also adopted this factor. In the value provided by BALL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  the efficiency is ALWAYS assumed to be 1.0 and  any  sc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ullet shape must be done by the u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ntly  popular, (although first described some time  ag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concept of "energy transfer" or "energy dump" as  an 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ximation  of  stopping power. The  Josserand  Energy 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provided by BALLISTIC is defined as the product of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kinetic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Energ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kinetic  energy of a moving body is  described  by  1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the mass of the body multiplied by the square of its velo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y. It may be thought of as the amount of work the bullet ca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ts target. The unit (foot-pounds) is the amount of work  n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ary to lift an object weighing 1 pound to a height of 1  fo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hunters feel this quantity is good to use when  determ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itability of a given load for a particular game animal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der certain conditions) it is probably related to the "ki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" of a projectile. One cannot rely entirely on this  sim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 picture, however, as terminal ballistics is also  conce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bullet and target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Moment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,  in  any collision of moving bodies,  momentum  is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d,  it  may be thought of as the "striking"  or  "knockdow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of a projectile. This can be slightly misleading,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conservation applies only to the total "system"  of  p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les.  If,  for example, the bullet completely  penetrat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,  it may retain a large portion of its original  momentu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ing to the target only that part it actually lost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as the mass of a body times its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Maximum Ord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mum ordinate calculated by BALLISTIC is the gre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 that a projectile will pass above a straight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drawn from the muzzle to its current position at any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  It is NOT the same as the mid-range trajectory  whi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as  the bullet's trajectory (above the  line  of  sigh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 half  way to the indicated range. It  is  also  sl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from the maximum height (which is also  referenc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of s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Def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lection  is  the amount of sideways motion which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d  to the action of a crosswind on the projecti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is  directly proportional to wind speed, that is,  i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  at the site is 5 m.p.h. and the figures calculated ar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m.p.h., simply divide the table values by 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lection  should not be confused with drift, the  side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ion  caused  by the bullet's spin. Deflection is  typicall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larger figure. For example, at 1000 yards the drift of a 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ber service bullet is only about 7 inches. Compare this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roughly 175 inches of deflection produced by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 in a 10 m.p.h. cross 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instant a bullet leaves the barrel, gravity and 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stance conspire to bend its path from that along which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ly  projected (the bore line, NOT the line of  sight)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's  drop is the distance it has fallen away from that  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al path, known as the line of departure. This is that 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which shooters refer when speaking about the "flatness"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L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d  is  primarily of interest to those who hunt.  By  n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experienced hunters will have realized that aiming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an  animal running across the path of the  bullet  is 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d  to produce a miss. By the time the bullet has go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int of aim, the animal is somewhere else. The trick,  th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know how far ahead of the target one needs to aim so bul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arget arrive in the same place at the same insta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ALLISTIC, the units used for this figure are "inch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p.h. of target speed" and are used as follows. Imagine a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 10 m.p.h. across the path of the bullet at a distanc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 yards.  Examining  the table (Fig. 4) produces  a  valu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in./m.p.h. at that distance, so the proper target lead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(10 m.p.h.) times (2.0 in./m.p.h.) or 20.0 inches. Wind 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lection) is NOT taken into account during the calcul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Time of Fl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 of flight is simply that; the amount of time,  in  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s,  necessary  for a bullet to travel the distance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zzle to the indicat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Traj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sely speaking, trajectory is the path of a moving proj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le. BALLISTIC provides both tabular and graphic represen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path, relative to the weapon's line of sight, i.e.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rawn directly from the sights (either "iron" or telescopi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arget. The user should note that the actual trajecto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mall arms bullet coincides with the line of sight at only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. Once, a few yards from the muzzle, (when its motion re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 to the line of sight is upward) and again at  the  targ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"sighted in") distance (when it crosses in a downward 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jectory  may  be described in several ways, but 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common are "inches" and "minutes of angle". When  ex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inches it is the actual distance of the projectile  abov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 the line of sight. This value may be converted to the  n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ary  angular correction (minutes of angle, or M.O.A.) by 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ying the conversion factor of 1 M.O.A. = 1.047 inches/100  y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value is particularly useful as most sight adjustmen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brated  in minutes of angle. Target scopes are usually  ca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ted  at  1/4 minute per "click", while iron sights may  b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 as  1 minute per click. (In this notation, minutes  do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 in  any way to units of time, but rather to 1/60th  o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ular  degree.) BALLISTIC provides both systems in its  traj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tab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oting  at a target either uphill or downhill  will 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ullet to shoot higher than it is aimed. Under these  co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, the projectile doesn't make a second crossing of the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sight  until  AFTER the targeted distance.  The  term  "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ing" used here may be slightly misleading. Most small ar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hted  so the initial angle of the bullet's departure  is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ly  up. (This angle is known as the "angle  of  departur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 a typical rifle, is less than one degree.) Firing  uph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wnhill usually produces a tilt that dwarfs this smal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 4.00  of BALLISTIC will allow certain  program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s to be overridden with a configuration file,  BALISTIC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is  searched for ONLY in the  current  directory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is first started and is NOT necessary for opera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Using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nfiguration file is a user-created, ascii text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line  of  which contains the name of the  parameter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, one or more spaces, and the new value. Parameter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must be integer" may NOT contain a decimal point or  expon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al notation. Certain parameters may only accept ON and OFF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string choices) as values. Entries are NOT case specifi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file would turn off the bell, set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itude to 2000 feet and set the video write mode to B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itude 2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Allowable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parameters are allowable for BALLISTIC v4.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ITUDE - The altitude to be used in the ballistic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ballistic coefficient calculations. May be  RE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L - Controls  whether  the console bell  is  rung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s  detected by the program. Allowable value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nd OFF. The default is BEL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KG - Determines the background text screen color. Allow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le  values  are 0 through 7. Must  be  INTEGER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 value  is 0. This parameter  is  illegal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  having only a monochrome text/graphics  ca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are the colors corresponding to each valu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- Black             4 -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Blue              5 - Magen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Green             6 - Br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- Cyan              7 - Lt. 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- The  text color. Default is 7. See BKG for a 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iption of allowable values and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- The "function of merit" to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 header. Default is 0, for Coefficient of  Fo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hoices are described in more detail  in 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B. Acceptable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- Coefficient of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IPSC Pow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Taylor Knock Out (TKO)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- Tappen WAV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- Josserand Energy Transf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- Hatcher Relative Stopping Power (R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ENHILL - This option specifies a new Greenhill 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use in the minimum twist calculation.  Accep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range from 75.0 to 200.0. The default is 15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ID - This  option informs the program whether the  gr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initially appear in the Plot function. This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be toggled from the Plot function itself.  Allow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le values ar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HECK - The  type  of printer check to be  performed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LLISTIC   before  printing  tabular  data.   Non-IB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 and computers may have trouble with the  BI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 check. Default is 2. Acceptable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- Don't perform any che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Perform BIOS check of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Prompt for user che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- Perform both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URE - The atmospheric pressure used for the  ball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 table and ballistic coefficient calculations. 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 REAL. The default value is dependent on the  fun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fil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- Line width in characters of the system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 be an INTEGER value from 80 to 200.  Defaul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YPE - Type  of  graphics printer connected  to 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option is only used by the graphic  screen  du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.  Default is 0, for no graphics printer.  Cu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tly supported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- No graphics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Hewlett Packard LaserJ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Star SG-10 (in IBM mod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- IBM Pro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- IBM Graphics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- Epson FX-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- C. Itoh 851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- Hewlett Packard Paint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ERATURE - The  temperature to be used  for  ballis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 and ballistic coefficient calculations. May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.  The default value is dependent on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HECK - Determines whether the program performs a 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  test of the function file after reading  it. 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ult value is ON, allowable values ar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 - Determines  the  method  used  to  write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 Allowable  values are BIOS and  DIRECT.  BI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s all output to be done through the use of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OS  calls.  This mode may be useful  for  computers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 adapters that are not 100%  compatible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IBM  PC family. It does,  however,  significa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ow output. Using the DIRECT option causes all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to be written directly to video memory.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SOURCES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 of  the data necessary for ballistic  calculation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ly available. Even the ballistic coefficient can usuall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from the information at hand. Following are 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s for specific input data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Altit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alculation  doesn't depend on altitude  directly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 on the way air temperature and pressure vary  with  a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de.  The program uses this value to determine what  the  "st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d"  temperature and pressure are for a given  ballistic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Users can look up the actual altitude of their locatio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lmanac or one of the U.S. Department of the Interior  "Qu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le Maps" available at many sporting goods or camping  st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jot it down near the computer so it can be  entered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is run or add it to the configuration file  as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bed in sectio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Ballistic Coeffic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will  probably be the most difficult number  to  f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who reload will usually be able to get this value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  of their bullets. (Speer and Sierra, for  inst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is data in their reloading manuals.) The value fo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s  may sometimes be estimated by comparing  bullet  sha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e bullet is of the same caliber. Comparing the  bul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question to a specially prepared chart of shapes is ofte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te.  The  DuPont Company at one time produced a  seri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and  other useful charts, called "A Short Cut  To  Ball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s".  The complete set is supplied with Ackley's  handboo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c chart for estimating ballistic coefficients is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in HATCHER'S NOTEBOO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  will itself calculate the coefficient in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.  Both the initial and remaining velocity at a fixed 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known. This data is available for factory loaded  ammu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in manufacturers' literature and sources such  as  SHOO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E.  (A  short  section of coefficients  for  several  fa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s calculated using this program and Ingalls' table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Appendix 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Bullet Weight, Length, and Cali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easy. On factory-loaded ammunition or  compon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 weight (in grains) and caliber will be written on the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who cast their own bullets will need to weigh several  s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s  prepared  with the actual alloy used. Take the  averag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 a dozen or so and use that value. A  sufficiently  accu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bullet length may be found with a r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Gun and Powder Weigh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wo are needed only to calculate the amount of  reco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by a given load. The weight of a rifle can usuall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accurately enough on a bathroom-type scale. Actual  we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most  firearms can be found in manufacturers'  literatur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in such sources as SHOOTER'S BIBLE, GUN DIGEST, and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ct reviews in many magazines. The user shouldn't forget to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weight  of scopes, slings, custom stocks  or  an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der weights will be known if performing calculation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oads. If using factory loads, try estimating by compa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reloading  data. Find a load that moves  a  bulle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 construction  (jacketed, soft lead, etc.) to  ab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muzzl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Specific Gravity of Bullet Allo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value  is only required for  calculating  the 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 twist  for stabilization. Two more  or  less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 11.34 for pure lead, and 10.90 for a typical  jack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.  Other values are very difficult to find in  the  lit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e.  Hatcher,  describes a fairly simple way  to  measur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,  but the two values above should be sufficiently  ac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for most practical purpos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D of this document contains a short compil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gravity data for some common Lead/Tin/Antimony  allo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were taken primarily from volume one of the  American  S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ety of Metals METALS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Temperature, Atmospheric Pressure, W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itably accurate values for temperature and pressur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 from a weather report or newspaper. As  with  altitu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culation isn't terribly sensitive to these  factors, 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the range is in the Sahara Desert or Antarctica, they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be ignored. (It CAN be interesting to set up a ball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and vary them just to see what happens... Experiment!)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suggestion applies; try the program with and  without 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ing and see if the difference is big enough to not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ar in mind that this program examines the effect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 only  on the ballistic coefficient.  Temperature,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 will  also change the initial velocity of  a  load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  beyond the ability of this program to calculate.  (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ing  this effect can be found in both the Speer  re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and Ackley's handbook.) Temperature and pressure are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parameters for use in the configuration file. (Section 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 direction can only be estimated at the actual  shoo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.  Zero degrees indicates a wind blowing across the  bulle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either the right or left. Ninety degrees describes a w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wing  either  directly behind or directly  into  the  bulle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. As this value is only used for calculating wind defl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gned value isn't necessary. Also, since deflection is  li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wind  speed, leaving the value set for the default  10  m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for easy interpolation at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Veloc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zzle velocities of most factory ammunition can be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als  such  as the SHOOTER'S BIBLE. Those who  reload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 that estimated or reported velocities are  usually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oading data for a particular cartrid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effective way to find the velocity for a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 load is, of course, the chronograph. Unfortunately, 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 have access to one and their price puts them  beyo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 of the casual buy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once built an inexpensive attachment that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odore-64 home computer to be used as a simple  chronograp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its usefulness was limited since a source of  hous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still needed nearby... also, the C-64 isn't exactly por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chnique SHOULD be adaptable to many other  home  compu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author would be happy to discuss the project with  reg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ed us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kley,  in  his book HANDBOOK FOR SHOOTERS  AND  RELOAD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s a simple "ballistic pendulum" that can be used to es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  projectile velocities. No external power is  necessary;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es on the kinetic energy of the bullet to swing a heavy m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==&lt;  B A L L I S T I C  v4.00  &gt;==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88, 1989 by W.R. French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MAIN MENU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........ Calculate Ballistic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.. Calculate Ballistic Coeffici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.... Adjust Atmospheric Condi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........ Select New Function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.......... Miscellaneous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............... Database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................. Return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 Choice ?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( Fig. 1 - Main Menu )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==&lt;  B A L L I S T I C  v4.00  &gt;==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88, 1989 by W.R. French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ALCULATE BALLISTIC COEFFICIE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ase inpu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 velocity ....(fps)  28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al velocity ......(fps)  25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.............(yards) 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itude ............(ft.)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erature ......(deg. F)  59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mos. pressure ..(in. Hg)  29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ffective Bal. Coeff. =  0.3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Bal. Coeff. at STP = 0.3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( Fig 2. - Calculating the Ballistic Coefficient )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==&lt;  B A L L I S T I C  v4.00  &gt;==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88, 1989 by W.R. French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CALCULATE BALLISTIC TAB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ase inpu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ial velocity ...........(fps)  28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llet weight ...........(grains)  1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llet diameter ............(in.)  0.3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ffective Bal. Coeff. ...........  0.3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nge ....................(yards)  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of intervals .....(50 max)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t title (79 chars. max)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2 NATO - 147gr FM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( Fig. 3 - Main input screen )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.62 NATO - 147gr FMJ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alculated using G1 tab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 Weight ......... 147 grains   Bullet Caliber ........ 0.3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al Density ..... 0.221        Coefficient of Form ... 0.7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 Bal. Coeff... 0.301        Bal. Coeff. at STP .... 0.3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 wind ............ 10.0 m.p.h.  Altitude .............. 0    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mospheric pressure .. 29.53 in.    Temperature ........... 59.0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 Velocity  Energy   Momentum  Mx. Ord. Defl.   Drop   Lead  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rds   f.p.s.   ft-lb.   lb.-sec.    in.     in.     in.  in/mph  se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2820    2595.4    1.8407     0.0     0.0     0.0    0.0   0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2789    2538.8    1.8205     0.0     0.0     0.0    0.2   0.0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2758    2483.3    1.8005     0.0     0.0     0.1    0.4   0.0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   2728    2428.8    1.7806     0.1     0.1     0.2    0.6   0.0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     2698    2375.2    1.7609     0.1     0.2     0.4    0.8   0.0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     2668    2322.6    1.7413     0.1     0.3     0.6    1.0   0.0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     2638    2270.9    1.7218     0.2     0.4     0.8    1.2   0.0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     2608    2220.1    1.7024     0.3     0.5     1.1    1.4   0.0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     2579    2170.3    1.6832     0.4     0.7     1.5    1.6   0.0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     2549    2121.3    1.6641     0.5     0.9     1.9    1.8   0.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  2520    2073.1    1.6451     0.6     1.1     2.4    2.0   0.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=Print  2=Form Feed  3=File  4=Sight Table  5=New Data  6=Main Menu  ?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( Fig. 4 - The completed ballistic table )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==&lt;  B A L L I S T I C  v4.00  &gt;==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88, 1989 by W.R. French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ADJUST ATMOSPHERIC CONDI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ase inpu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l. Coeff. at STP ........  0.30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itude .............(ft.)  5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erature .......(deg. F)  41.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mos. pressure ...(in. Hg)  25.4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 speed ........(m.p.h.)  10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gle from broadside (deg.)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ffective Ballistic Coefficient = 0.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( Fig. 5 - Modifying the ballistic coefficient )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==&lt;  B A L L I S T I C  v4.00  &gt;==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88, 1989 by W.R. French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CALCULATE RECOI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ase inpu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 velocity .....(fps)  28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ight of gun ........(lbs)  9.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ight of bullet ..(grains)  14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ight of powder ..(grains)  4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il Velocity =  8.8 f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il Energy =  11.5 ft-l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Recoil due to bullet =  5.7 ft-lbs or 5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( Fig. 6 - Recoil calculation )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==&lt;  B A L L I S T I C  v4.00  &gt;==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88, 1989 by W.R. French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ALCULATE POINT BLANK RANG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ase inpu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ial velocity ...........(fps)  28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ght height ............(inches)  0.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. dist. from sight line .(in.)  3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ffective Bal. Coeff. ...........  0.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rgeted range for +/-3.00 inch path is 220 y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int-blank range is 258 y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00 yd. trajectory = +2.9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( Fig. 7 - Calculating Point Blank Range )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==&lt;  B A L L I S T I C  v4.00  &gt;==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88, 1989 by W.R. French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CALCULATE TWIS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ase inpu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llet diameter ......(in.)  0.30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llet length ........(in.)  1.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eenhill number ..........  150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. Gravity of Bullet ...  10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owest twist allowing for stabiliz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turn in 11.9 inch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Helix angle = 4.7 degr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( Fig. 8 - Calculating twist )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==&lt;  B A L L I S T I C  v4.00  &gt;==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88, 1989 by W.R. French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CALCULATE TRUE MUZZLE VELOCIT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ase inpu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tance to first screen ...(ft.)  3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tance between screens ...(ft.)  1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rumental Velocity ......(fps)  28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ffective Bal. Coeff. ...........  0.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ual Muzzle Velocity =  2824 f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( Fig. 9 - Calculating muzzle velocity from instrumental )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==&lt;  B A L L I S T I C  v4.00  &gt;==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1988, 1989 by W.R. French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ALCULATE VELOCITY STATISTIC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2820.0     6 - 2852.0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2825.0     7 - 2827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2830.0     8 - 2818.0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283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2850.0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= 2852.0,  Minimum = 2818.0,  Extreme Spread = 34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Velocity = 2832.1,  Sample Standard Deviation = 12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=Clear All  2=Delete  3=Correct  4=Add Entries  5=Exit ?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( Fig. 10 - Calculating velocity statistics )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S - The  study of moving projectiles. Commonly, wha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t  is "exterior" ballistics, that is, the por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's flight between muzzle and target. "Interior"  ball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s  refers to the portion between primer ignition  and 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ight  and  "terminal" ballistics to what  happens  w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 strikes its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COEFFICIENT - The  ratio of the sectional density o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ile to its coefficient of form. A measure of how well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  retains its velocity. Commonly supplied  by  relo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facturers,  or it may be derived from their ballistic  t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es. Two types are used by the program. The STP value i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the bullet would have at the standard  temperatur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mospheric pressure for the table being used. The "effecti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 is  the STP value modified for the  actual  atmosph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 - The actual projectile in small arms ammunition. Comm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upted to mean the entire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 WEIGHT - Weight of the actual projectile. Usually give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BER - Technically, the diameter of the barrel measured acro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nds. In practice, the diameter of the bu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TRIDGE - Fixed ammunition, including case, powder, primer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, for small 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 OF FORM - A number relating the ballistic  efficienc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a given shape to the shape of the projectile used to  c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late the ballistic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 WIND ANGLE - The angle between the wind and line of  dep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FT - Technically,  the distance a bullet will travel  horiz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lly  due  to its spin. This effect is usually  quite  smal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unting  to about 7 inches at 1000 yards for a  military  M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0-06) cartridge. Often confused with wind d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LECTION - See wind d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 - The  distance a bullet will fall due to the  influenc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vity. Measured from the line of departure, not the lin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ERGY - Here,  the  kinetic energy of a moving  bullet,  us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 in  ft-lbs. Equal to one half the mass  of  the  bull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ied by the square of th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P.S. - Feet per second. A unit of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.-LBS. - Foot  pounds.  A unit of energy equal  to  the  eff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to raise one pound to a height of one f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INS - A unit of weight equal to 1/7000 of a p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ALLS' TABLES - A  set of ballistic tables first calculat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.  J.  M. Ingalls in 1918. Probably the  most  widely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s for small arms calculations. Other tables commonly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 the British tables of 1909, 1929, Winchester's G  t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es and the Ordnance Department's J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H.M.S.A. - International  Handgun Metallic Silhouette  Associ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P.S.C - International Practical Shooting Con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 - How far ahead of a moving target a shooter must aim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red  of  hitting it. In BALLISTIC, the lead  is  given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/m.p.h.  of target speed. If the entry in the  tabl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1.2", the lead for a target moving at 5 m.p.h., (perpendicu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  to the bullet's path) would be (5 * 1.2) 6.0 inches.  W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is NOT taken into account in this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DEPARTURE - An  imaginary  line formed by  extend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zzle of the weapon. It coincides with the bullet's path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the bullet is actually in the barr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SIGHT - An  imaginary line from the center of the  sigh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point of aim. The bullet typically crosses  this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 twice; once, a few yards from the muzzle, and  again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rgeted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ORDINATE - The  highest  vertical distance above  a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the muzzle to the bullet's current  position.  Someti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used  with the maximum height (which is referenced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s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O.A. - Minute of Angle. Equal to 1/60 of an angular degree.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 yards, 1 M.O.A. is approximately 1.047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ENTUM - Equal to the mass of a bullet multiplied by its velo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y.  Indicative of the striking or knockdown power of a 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c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R.A - National  Rifle  Association. If you  shoot,  you 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ng to this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-BLANK  RANGE - That  range  for  which  the  bullet's  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n't  vary  from  the line of sight by more  than  a  g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FACTOR - A  number  used in IPSC competition  to  determ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 a  handgun cartridge may be scored as  a  "major"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inor"  caliber.  Defined as the bullet  weight  (in  grain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ded  by  1000 and multiplied by the  velocity.  Cartrid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a power factor equal to or greater than 175 are  consi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ed  "major".  Cartridges  ranking between 125  and  175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inor"  and those below 125 are not legal for  IPSC  compe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.A.A.M.I - Sporting Arms Ammunition Manufacturers In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AL DENSITY - The  weight of a projectile (in  pounds)  d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d by the square of its diameter (in in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HT HEIGHT - The  measured distance between the centerline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ights and muzzle of a 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GRAVITY - The ratio of the mass of a material to tha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qual volume of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ED RANGE - That  distance  where  the path  of  the  bull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osses the line of sight. (The "sighting in" dista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FLIGHT - The  time necessary for a bullet to travel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uzzle of a gun to a given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JECTORY - The path of a moving projectile. Here,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 above or below the line of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ST - Here,  the rate of twist in the rifling of a gun  barre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nimum amount of twist necessary to stabilize a bulle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ight  can be determined from its length, density, and  cal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.  Usually expressed as "1 turn in xx inches" where xx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from about 8 inches up to over 30. "Faster" twist tran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s  to  a smaller number. Minimum twist  is  the  "slowes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ist that will stabilize a given bu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 DEFLECTION - The amount of horizontal motion attribut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tion of the wind. Often mistakenly called dr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formation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intermediate physics (mechanics) tex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S ON THE HOME COMPUTER, American Rifleman, Ju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S ON YOUR POCKET CALCULATOR, American Riflema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ne 19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 TABLES AND HOW TO USE THEM, American Riflema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ember 19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NG RECOIL, American Rifleman, March 19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ORING BALLISTICS WITH YOUR COMPUTER, Byte Magaz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tember 19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IOR BALLISTICS, McShane, Kelly and Reno, Universi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ver Press, 19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TCHER'S NOTEBOOK, Julian S. Hatcher, Harrisburg: Stackpo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s, 19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ALLIC CARTRIDGE RELOADING, Edward A. Matunas: DBI Boo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OT WITH A COMPUTER, Outdoor Life, January 19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JECTORY COMPUTATION SYSTEM FOR DIGITAL COMPUTER, SAAM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ations, 1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TRIDGES OF THE WORLD, J.T. Amber, Northfield: Dig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s, 19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GUIDE TO HANDLOADING, Philip B. Sharpe, New York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k &amp; Wagnells Co., 19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BOOK FOR SHOOTERS AND RELOADERS, VOL I &amp; II, P.O. Ackle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lt Lake City: Publisher's Press, 19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DGDON POWDER DATA MANUAL #25, Shawnee Mission, KS: Hodgd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der Co. Inc., 19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RNADY HANDBOOK OF CARTRIDGE RELOADING, RIFLE-PISTOL, Gr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land: Hornady Manufacturing Co., 19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YMAN RELOADING HANDBOOK #46, Middlefield: Lyman Produ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hooters, 19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RA HANDLOADER'S GUIDE, Wash. D.C.: The National Rif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America, 19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CIPLES AND PRACTICE OF HANDLOADING, Georgetown: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ms Technical Publishing Co., 19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ERRA BULLETS RELOADING MANUAL, Santa Fe Springs: Sier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s, 19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R RELOADING MANUAL #10, Lewiston: Speer, Inc., 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REDUCTION AND ERROR ANALYSIS FOR THE PHYSICAL SCIENC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ilip R. Bevington, New York: McGraw-Hill Co., 19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ERICAN SHOOTING SPORTS COALITION, INC. - P.O. Box 1447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t. Washington, PA  190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EARMS COALITION (Neal Knox Associates) - Box 6537, Sil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ings, MD 209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N OWNERS OF AMERICA - 8001 Forbes Place (Suite 102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ingfield, VA 221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TIONAL HANDGUN METALLIC SILHOUETTE ASSOCIATION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1609, Idaho Falls, ID 834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ONAL ASSOCIATION TO KEEP &amp; BEAR ARMS - P.O. Box 78336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ttle, WA  981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ONAL FIREARMS ASSOCIATION - P.O. Box 160038, Aust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  787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ONAL RIFLE ASSOCIATION - 1600 Rhode Island Ave. N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hington, D.C. 200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. A. A. M. I. (SPORTING ARMS AMMUNITION MANUFACTUR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ITUTE) - P.O. Box 838, Branford, Conn. 064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AMENDMENT FOUNDATION  - 12500 N.E. Tenth Pla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vue, WA 98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S/INFORMATION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'N BOARD BBS - Tanya Metaska, Sysop - (703) 971-449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of the Firearms Coalition. Legal updates, firear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, Reload confer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AT ARMS BBS - Richard Bash, Sysop - (415) 537-177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of Combat Arms Gun Shop. Many firearms, legal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iation programs. National Firearms Ech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 INFORMATION SERVICE - (check local number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door forum (firearms and NRA conferences) LO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YMATH ONE BBS - D.G. Gabrial, Sysop - (609) 394-260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LLISTIC support board. PCRelay Firearms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llistic Coefficients for Factory Bull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efficients  listed here were calculated  from 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 in  SHOOTER'S BIBLE No. 75 (1984) using  the  program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alls'  function.  No attempt was made to include  every  l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representative loads for each caliber wer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t 1 - Centerfire Pistol and Revol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tridge      Bullet       Coefficient    Manufactu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25 ACP        50 FMC          .174           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25 ACP        50 FMC          .097            R,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380 ACP       85 STHP         .105            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380 ACP       90 JHP          .073           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380 ACP       95 FMC          .082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mm          95 JHP          .101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mm         115 FMC          .128            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mm         115 JHP          .131            R,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mm         115 STHP         .131            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mm         123 FMC          .140           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38 SPEC.     110 STHP         .147            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38 SPEC.     148 WC           .062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38 SPEC.     158 LRN          .162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357 MAG.     110 JHP          .093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357 MAG.     125 JHP          .122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357 MAG.     158 JSP          .135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4 MAG.      180 JHP          .120            F,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4 MAG.      210 STHP         .125            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4 MAG.      220 MCP          .193           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4 MAG.      240 JHP          .156           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4 MAG.      240 LGC          .139           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5 ACP       185 MCWC         .082            R,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5 ACP       185 JHP          .152           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5 ACP       185 STHP         .137            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5 ACP       230 FMC          .165            R,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5 COLT      225 STHP         .167            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5 COLT      225 SWCHP        .172           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5 COLT      250 LRN          .157         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s: F=Federal, R=Remington, W=Winch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s:  FMC=Full  Metal  Case, STHP=Silver  Tip  Hollow  Po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HP=Jacketed  Hollow Point, MCWC=Metal Case Wadcutter,  WC=W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ter,  LRN=Lead Round Nose, LGC=Lead Gas Check,  JSP=Jack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Point, MCP=Metal Case Profile, SWCHP=Semiwadcutter  H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t 2 - Centerfire Rif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tridge      Bullet       Coefficient    Manufactu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-250 REM.     55 PSP          .231            F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-250 REM.     55 PSP          .253 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3 REM.        55 FMC          .207 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3 REM.        55 FMC          .278 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3 REM.        55 MCBT         .350          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43 WIN.        80 SP           .259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43 WIN.       100 PSP          .371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70 WIN.       130 PSP          .378            F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70 WIN.       130 PSP          .345 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70 WIN.       150 SP           .267            F,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70 WIN.       150 PSP          .356            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mm MAUSER     140 PSP          .433            F,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mm MAUSER     175 SP           .280            F,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mm REM.MAG.   150 PSP          .354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mm REM.MAG.   175 PSP          .453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30 CARBINE     110 FMC          .180            F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30 CARBINE     110 FMC          .164           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-30 WIN.     150 SP           .221            F,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-30 WIN.     150 SP           .195           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-30 WIN.     170 SP           .259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-06          150 PSP          .329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-06          180 PSP          .398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-06          200 BTSP         .592            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-06          220 SP           .299            R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300 WIN.MAG.   180 PSP          .462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308 WIN.       150 PSP          .323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308 WIN.       180 PSP          .390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35 REM         200 SP           .193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45-70          300 JHP          .302            F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45-70          405 SP           .269         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s: F=Federal, R=Remington, W=Winch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s:  FMC=Full  Metal Case, PSP=Pointed Soft  Point,  SP=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BTSP=Boat Tail Soft Point, MCBT=Metal Case Boat 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t 3 - Rim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tridge              Bullet   Coefficient  Manufactu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"VIPER"           36 TC       .110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"YELLOW JACKET"   33 TCHP     .101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HV                40 LRN      .128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HV                36 LHP      .115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TARGET            40 LRN      .136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ONG                 29 LRN      .095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SHORT                29 LRN      .098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SHORT                27 LHP      .091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SHORT TARGET         29 LRN      .097        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WIN. MAG.            40 JHP      .108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WIN. MAG.            40 FMC      .108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"XPEDITER"        29 LHP      .079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"H.P."            37 LRN      .117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"DYNAPOINT"       40 LDP      .127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"T22"             40 LRN      .135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                  40 LRN      .127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ONG                 29 LRN      .095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SHORT "H.P."         27 LRN      .091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SHORT "T22"          29 LRN      .097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SHORT                29 LRN      .098          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"HI POWER"        40 LRN      .126         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"HI POWER"        38 LHP      .122         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"CHAMPION"        40 LRN      .135         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ONG "HI POWER"      29 LRN      .094         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SHORT                29 LRN      .100         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SHORT                29 LHP      .092      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s: F=Federal, R=Remington, W=Winch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s:  LRN=Lead  Round Nose, LHP=Lead Hollow  Point,  LDP=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point, FMC=Full Metal Case, TC=Truncated Cone, TCHP=  T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d Cone Hollow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c Gravities of Bullet Allo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 1 - Lead/Tin/Antimony Allo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nt Composition     Specific Gravity       Trad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b      Sn       Sb         of alloy          Commo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                          11.340        pure l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0                    7.298        pure 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0           6.62         pure antimo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      70                    8.32         soft so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7      63                    8.42         eutectic so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      50                    8.89         50-50 so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5      10       15           9.73         lead babbit-SAE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     20                   10.20         20-80 so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      5       15          10.04         alloy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3       2       15          10.09         alloy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5               15          10.28         alloy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5       5       10          10.24         lead babbit-SAE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1                9          10.66         9% antimonial l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2                8          10.74         8% antimonial l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4                6          10.88         hard lead (bulle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5       5                   11.00         5-95 so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6                4          11.04         hard l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9                1          11.27         1% antimonial l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2        8           7.28         white me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t 2 -  Other Allo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osition        Specific Gravity       Trad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alloy          Commo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Cu                         8.96         pure co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Fe                         7.87         pure ir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5 Cu, 5 Zn                   8.86         gil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 Cu, 10 Zn                  8.80         commercial bron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0 Cu, 30 Zn                  8.53         cartridge br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8.75 Cu, 1.25 Sn             8.89         1.25% phos. bron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 Cu, 10 Sn                  8.78         10% phosphor bron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7 Cu, 3 Si                   8.53         silicon bronze (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8.5 Cu, 1.5 Si               8.75         silicon bronze (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9.5 Fe,.06 C,.38 Mn,.01 Si   7.87         .06% carbon ste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9.0 Fe,.23 C,.64 Mn,.11 Si   7.86         .23% carbon ste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8.7 Fe,.44 C,.69 Mn,.20 Si   7.84         .435% carbon st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ls Handbook, Vol. 1, "Properties and Selection of Metal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th ed.), American Society for Met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l and Alloys Data Book, Samuel L. Hoy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Other Standar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reating Custom Function T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user is not limited to using the functions produc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TABLE. Tables may be produced by any program or languag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 numbers  in IEEE format, including Microsoft  C  v5.0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 C.  (There will be a problem  calculating  checksums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Microsoft  5.0 unless the -Op optimization is  used.)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mat and data types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runcated revision number for version of GENTABL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ied by -1. (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complete revision number. (float) (Added in v4.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he table name. (char[32]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Standard temperature for table data. (dou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Standard pressure for table data. (dou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Maximum velocity in table (&lt;=4094). (unsign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Minimum velocity in table. (unsign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S_table, T_table pairs as described in HATCHER'S NOT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K for velocities (max &gt;= v &gt;= 0). (floa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Checksum calculated as the sum of (S_table -  T_tab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. (flo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hecking the Function File with READ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reating the function file, registered users may  (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ly) check it with READTABLE. Since BALLISTIC makes its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check, this step is usually unnecessa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TABLE  was originally written as a debugging aid 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only to satisfy user's curiosity as to what is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ballistic function table. It might also be of some  us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 contemplating creation of their own function  files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, it prompts the user for the name of the function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examined,  displays the header information, then  prin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to the screen. The speed of the display may be alter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ither the &lt;-&gt; or &lt;+&gt; keys. Pressing any other key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the  display  to pause at the  next  value.  Once  pa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&lt;ESC&gt;  causes execution to abort. Any  other  key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e program to resu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with GENTABLE, READTABLE is started by typing  its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AL-READ)  at the DOS prompt, optionally followed by any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-BIOS"  Causes the program to perform all  writes 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OS calls. This will significantly slow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-F" (From) - Start listing the table to the screen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value immediately following the argument,   i.e.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2000 will start the listing at 2000 f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-G"  (Graphics)  - Don't use the IBM  graphic 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. (Use ASCII characters inst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-H"  (Help) - Display a short help screen listing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-T"  (To) - End the listing at the value following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-N"  (Noprint)  - Don't print the table,  calculat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u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  requiring numeric arguments should NOT have  a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flag and inpu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Supported Software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 Supported  Software is based on the  premise  that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 gets a chance to try out a program, likes it, and 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uses it on a regular basis, he will contribute to the 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at program. Users who take the trouble to register know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helping to make sure that high quality software like  BALL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 continues to be sold in this low cost w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  is being distributed as User Supported 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allows  you to continue using BALLISTIC  af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30 day trial period. Registered users get mailed  noti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  of  future BALLISTIC releases, and are eligible  for 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 (or  free) upgrades.  Additionally,  registered  user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support for special printers, video card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 of  BALLISTIC costs $15.00.  For  $30.00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registration, a disk containing the current  vers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LLISTIC package, READTABLE, CHECK_DB, a printed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,  and whatever BALLISTIC compatible databases  the 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acquired.  (Currently available: Sierra, Nosler,  Spe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nady  reloading components, and CCI and Federal  handgun  c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dges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 code  for version 4.00 is available  (to 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only) for an additional $50.00. (This price does  NOT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e registration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 and money orders are accepted for payment,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purchase ord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gistration (order) form appears on the following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or  suggestions may be left for the  author  (B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nchu) at any of the following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 'n Board BBS     (703) 971-44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ymath One BBS        (609) 394-2608 (Co-Sysop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              74575,61 (E-Plex or Outdoor Foru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Relay Firearms Echo   (routed mail to -&gt;POLYM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porations and Instit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ontact the author for information on licensing  mu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le  copies of BALLISTIC. (Site licenses are available at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 rates.)  Under no circumstances may  an  un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BALLISTIC be used in a corporate, institutional or  go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nmen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4.00 - Copyright 1988, 1989 by  W.R. Frenchu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LLISTIC 4.00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   Date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et __________________________________   Phone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 ________________________  State ___   Zip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/DOS (&amp; BIOS)  _____________________ Printer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/adapter type _______________________ Co-processor?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find out about BALLISTIC?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     Item                                    Each 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  BALLISTIC v4.00 - Registration ONLY        $15.00    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 diskette or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  BALLISTIC v4.00 - "Deluxe" Registration    $30.00    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ludes current version of BALLISTIC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bases, aux. files, and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 size:  ___ 5.25"     ___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  Version 4.00 source code. (Turbo C v2.0)   $50.00    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registered user. (Price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include regist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   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is always trying to improve BALLISTIC. You can help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bout BALLISTIC v4.00 (and document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future versions of BALLIST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shooting you do (or how will you use BALLISTIC?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you used any other ballistic programs? Which o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William Frenchu, 79 Taylor Terrace, Hopewell, NJ  0852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