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 &amp; LI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Management System must be licensed to be used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itial evaluation.  The software is fully functional 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an be evaluated completely.  Licensees will rece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upport, and information as available, regarding problems,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notes, and the TSX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pening screen will identify an unlicensed copy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ill a notice in place of a users name appearing in various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reminders in the event you continue to use the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do not interfere with its operation.  However, there is al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date stamp that can introduce additional reminders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.  These reminders are removed upon entry of the licen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 PURCHASE                   (Shareware purchasers - see end n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s for payment with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55.  Single user license, software diskettes,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.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pecify 5 1/4" or 3 1/2" disk size.                  (# MORE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and business checks are accepted.  Add $10 for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n on non-US banks.  Include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s for Purchase Orders requiring billing, or fo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third party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65.  Includes single user licensed diskett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5 1/4" or 3 1/2") and prin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e license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chase orders are subject to acceptance.  Orders obl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mpany's terms and conditions will generally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lose purchase order stat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opies              Also include address and ph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address              individual to be contact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ing address               any question arise about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icate diskett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 orders to:   P. D. Goo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34 Mulberr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dgewood, NJ  0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If you have purchased RSX/RMS trial disks from a Shareware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educt $5.00 from your order _IF_ you include proof of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 copy of invoice or disk l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trial copy of TSX, send $5.00 to cover preparation and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