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ERENCE MANAGEMENT SYSTEM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MS - III Version 3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Personal System for Mana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ry, Search, and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ibliograph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. D. Goo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34 Mulberr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idgewood, New Jers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a summary of characteristics of RMS-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extracted from the RMS-MAN.DOC fi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mmediate, uncompressed indi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as a guide/review of the gen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  Do not print this as the manual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MS-MAN.DOC file for that purpose as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more details of the actual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ENERA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agement System provides an annotated menu driven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relevant to bibliographic reference handling:  data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, editing, searching, screening, tabulation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vides data file compatibility with Ashton Tate's dBase III, III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dtech's dBXL so that data can be easily utilized elsewhe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greater speed for many operations than is po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pil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is to free the user from the manipulations of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However, since all files are compatible with dBase III, dBX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it leaves the added power of these available for use, possib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beyond the scope of this program.  After all, there must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generality by to reduction to a menu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terial in files is managed as records which conta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 There are fields for author(s), title, source (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, pages, year), key words, sponsor, language, comments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and abstract.  All fields can be searched upon b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o find records if particular interest.  Recor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or sorted by various key fields, and checked for duplic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records and subsets of the database can be extract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bases or reports; extraction can be specifi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signated order or search match criteria.  Lists can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ccurrence frequency or location of certain data (key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etc).  Reports can be stored to disk-file for incorpor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texts, or printed in hard copy form.  Report formats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ed) can be either line list type or index card type.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can be varied to accommodate different publication require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not included can often be generat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basic data management, there are severa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ese include file manipulations and maintenanc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erase, append, backup, condense, and check status. 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 data field replacement and re-numbering of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.  Limited printer manipulation is also provid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cilities to import and export data of different format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agement System is organized into five basic menu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cover five or six related operations.  These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is documentation.  However, the best way to get a fe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pabilities is to try it out using the default setting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database which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UCTURE OF REFERENCE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system is organized as five operating menus.  Each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 function is accessed by either (a) entering its number, 1-6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ighted selection box and pressing enter, or (b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unction key.  An overview of the organization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re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ystem Outline, from 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       2.              3.            4.          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      UTILITIES        MANAGEMENT    SEARCH     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s     Information      Open File     Open File    Op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line   File Status      Information   Information 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     File Operations  Add Records   Scanning     Topic Fre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I/O         Edit Records  Single Item  Topic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Definitions Scan Records  MultipleItem Lists/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Set-Up   Check Dups.   Mixed-Logic  Word Pr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s are numbered for easy reference as for example, screen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ata report, output to printer (lists or cards).  Each menu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rmation section which presents purpose and operation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This is option #1 or #2 of the menu selections. The utility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up sub-menus with additional options.  Each menu include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menu (option #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me redundancy among the menus to minimize switch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Utility Menu contains an option to open, change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file, and the three main operation menus each includ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Printer set-up is in Utility (2.6), but some prin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adjustable in the report output section (5.5).  Sca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s available in some form under both the data management (3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.5) and search (4.3)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s and entering responses is indicated by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uestion followed by the cursor, usually in a highlighted entry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boxes may switch color to indicate when and where an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Most choices presented have a default value.  These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racters in upper case (Y,n), or &lt;2&gt;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ystem can be reviewed by scanning the menus in default mo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commended for a fast introduction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agement System runs on fully IBM compatible systems. 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highly recommended.  For a fixed disk, least 1000kby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program plus documentation and whatever will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data files.  (Without the documentation files, only 850 k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run from high density floppies (720 kb and grea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peed of many operations will be slow.  Operation from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floppies (360 kb) is possible but not advised; it can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nd can restrict data file size.  Version 2.4j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ore suitable for this configuration, even though it has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(contact the author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.sys boot-up file must contain the lines files=25 or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=25 or more; you may also need to include driver=ansi.s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familiar with these items, please consult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ed memory level is 512 kbytes, although as little as 480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e (for example if you are running in a window).  More memo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speed of operation.  The program itself requires 360 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ith an additional 120 required to open the abstrac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d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I, III+, dBXL, or similar database management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You may, however, wish to use such products to do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be offered in Reference Management System.  It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that the data file compatibility was considered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ough not necessary, there are some dBase typ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tilized within Reference Management System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languag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wish to transfer reports from Reference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ull featured word processor for final document prepar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necessary for introduction of bold, underline, and sub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 Most other formatting features can be handled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ALLATION &amp;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can be done automatically by running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loppy drive, A or B.  Start at a dos prompt.  Mount 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#1 in the drive, make this drive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type A:), type install and answer the questions as they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late to selection of operation from a fixed disk o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and to selection of monitor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Reference Management System is not related to an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system.  It sets up directories (if required) in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are copied and adjusts settings to requested valu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uncompress in the processes, making them read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 files cannot be used directly).  Installation also hel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appropriate set of display colors for your monitor typ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itial parameters can be changed within the program. 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arameters are given in Appendix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isk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xed disk operation two subdirectories created during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RMS           and          \RMS\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listed as 'require' in the tabulation of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endix C) are copied to the \rms directory.  The demonst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ied to the \rms\lists directory; this is where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ata files be stored.  These file locations can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, but may require corresponding change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arameters in option #8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Failure to reset non-default path names in the parameter set-up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option is the main cause of problems in start-up of the program.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agement System can be run from a floppy base syste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some operations will be reduced.  The disk set up will dep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floppy disks that are used.   See RMS-MAN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the program will need no further setup and can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Simply switch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M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tart the program.  A license notification will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creen until your license number is activated (se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).  The main menu will follow.  The menus will be discussed l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note that items #7 and #8 involve changing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or any/all of the set-up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established during installation will be usable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but they are also a likely source of problems.  Check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cation near the top on the Main Menu.  It can be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ain Menu; simply select item #7 and then fill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Control of other parameters is by selection of item #8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s parameter set-up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processes in the program (preparation of topical list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specially slow if the rms program was started with only the 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is the safest and most general starting metho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problems between the compiler and the dos share comman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n many systems, especially with DOS 4.x.  If you know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using share, start RMS with the no-share switch (-ns, /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s, or 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MS -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the list preparation to run much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 DISPLAY AND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and editing are done in a full screen display which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of a record as well as some status and contro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mode is accessed through menu screens 3.3, 3.4, and 4.3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entral to the system operation; it will be review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other aspect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 is at the top of the display.  At the left i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open database file and any index file that may be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shows the currently permitted operation which may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ree types: add records, edit data, or view data.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 shows *OK* or *DEL* which reflects a normal record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for deletion.  The state of the toggle between type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-insert mode is also shown included in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nformation for the cursor and function keys is shown as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tatus line.  This identifies ways to move within an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In addition, the home and end keys will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of a data line.  Note that there are replicat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unction keys and the key pad; use whichever you fi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.  (The control block is toggled on/off by F8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t of the display is the data presentation whic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t of fields for the record.  The shaded areas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elds.  Entries can be as long as the highlighted box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(see spill-over, below).  Entries must be left justified 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found in searches.  Use upper and lower case alpha or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ta fields are split between two or three lines.  This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room for the particular type of data, but the entr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ord wrapped between the lines.  Therefore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 manual adjustment.  (Extraneous spaces in multi-line fiel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 during outpu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number pointer and total records in the file are indic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are not entered or chang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_No, Index_No, and Code_1, and Code_2 fields ar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urpose identification and tracking based on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s.  It is recommended that the Ident_No field be used as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tool to supplement the internal record number. 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can float as records are deleted and inserted;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number can facilitate record extraction for list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_No field is often used to code in schemes for rapid group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based on general record content or class of information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 definition and has no other internal purpose.  The Code_#'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will, but they are especially suited for publication data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SN, ISBN, or DEWEY numbers.  In card or uds outputs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specific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ion is made between first authors and additional autho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uthor's first and last names are separate to facilitat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operations.  Other authors are included on the next displa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include appropriate conjunctions and punctuation within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uthors, but not at the beginning and end of the lis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other authors be entered firstname firs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ull manipulation of authors names at time of output. (The F1,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ption will show if names are treated proper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source, volume, year, pages, title, and language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The source and title fields have been made long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ntries.  If they are not adequate in a particular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use the comment field for additional data.  Nref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number of references cited in an entry, a data poi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ery useful in expanding a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field can have some obvious and not-so-obvious us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rposes and possible interfacing to other applications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s might include j(ournal) article, book, chapter, conf.pro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is, video, record, etc.  These designations can also be us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o control output format.  The user-defined-style options in 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ade to adjust output by type, and this is common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graphic systems that you may import or export.  To allow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keep type designations simple and consis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nd sponsors can include multiple entries if they ar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ma and space.  This will permit searching and  listing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n entries.  Key words are one of the most important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entries, and are often the least well structured.  It can b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the time to construct and maintain a consistent set of ke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to your application.  As an aid to this, it is possible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 and their use frequency in the report menu (see topical li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can be accessed in from data entry and search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an include up to three lines of whatever notes, annot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you care to enter.  This area is included as a suppl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area, the text of which is not presented on the mai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is also used as a spill-over area for authors, tit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elds.  Spill-over must be entered with bracket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Cont...author(s): _____}, {Cont...title: ____}, etc. (exactl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tract field is special type of entry which is included as a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 different type of behavior.  As explained under definit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field accommodates extended and variable length data entr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abstract or any other entry you wish to make.  From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search menu, the memo field can be searched for words or phr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 field is accessed using the F4 key.  Depending on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t the time, the memo/abstract will be opened for display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d entry.  The display-only access is very rapid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quickly with the F4 key.  The editor opens more slowly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ech's wedit which in included with RMS.  It has its limita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the job done.  The typeover/insert key should be set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ditor starts.  Exit the editor by esc and select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do not change the indicated file name).  A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it.doc is included with Reference Management System that giv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this editor.  (Note: you can import and export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ed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ING OR OPENING A DATABASE &amp;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nit of data storage is the database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ded into the individual records with the data fields. 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reated and opened before any other operations can foll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s automatically opened when it is created. 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can be opened for use from within the Utility Menu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1.  Database files may also be opened from the Management, Searc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Menus, option #1, in which case a prior existing index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 Changing the open database closes any database an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reviously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1 of the Management, Search, or Report menus will display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databases available in the active data directory.  A databa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typed in the entry box and confirmed.  If the name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, or is left blank, a new menu will be presented wit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ry, exit, create, or see more details.  The `details'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number of records in the database and the date of last update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filename can then be entered.  The `create' option will set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base, ready for data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 database file is created within Reference Manag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is copied from a master file.  The structure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tility Menu, File Survey, screen 2.2.2.  The structure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of the records in the database: field name, length, and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preset to accomplish a balance between the field typ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ndling bibliographic data and the total size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ing a record as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Menu also provides for creation of new databas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File Generation/Transfer, screen 2.4.1.  Alternatively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 under the Open or Change option of the Managemen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3.1.  In either case, select the create option and ent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hen requested.  There will be a check of existing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signed, and if none exists, it will be created.  The fil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use, but contains no records until data entry is sta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Menu, screen 3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can be generated at any time or at any point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rocess, including prior to data entry.  An index is genera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tility Menu, File Organization, screen 2.3.  A database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veral indices, each built on different fields or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, however, only one index can be active at any one tim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viewing an indexed file, the order of presentation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, not that of the entry chronology; this may o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s you work with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ndex is active during Record Management additions or edi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it will be automatically updated; if it is not act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regenerated in the Utility Menu.  For large databases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ime which can be avoided if the index is started prior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r editing.  On the other hand, moving and searching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will be slower if an index is operative.  The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updating or post-entry generation is up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COR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records to a database and editing records are t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Management Menu which is option #3 of the Main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ptions also include information on the management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 scanning of records in the file, checking for duplicate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ing unwan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must be open to use the functions of this menu; the li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menu will indicate the database status.  Ope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 database can be done with option #1.  You can also 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atabase in an indexed mode and enter the index name. 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following entry of the database name, or by entering '0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oice box.  A list of index filenames can be display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?' for the index name.  Adding and editing records uses the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isplay discuss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ARCH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a database for specific information is facilitated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enu.  There are four search techniques: view/search, uniqu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(single field), generalized multi-field search, and mix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s.  The first is appropriate to general viewing of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the others are appropriate to complex searches, cull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f specific groups of records according to us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 The Search Menu is entered as selection #4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CUMENT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reference/bibliographic reports and topical list/index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ressed in Document Generation, selection #5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several dialog boxes will be presented depending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initial box is for report settings; others cov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topical list types and status, and topical index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al lists present special information based on single field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, e.g., subjects (key words), authors, sponsors, etc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ful for checking the consistency of entries and in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data.  Their most important function is in the help/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f the data entry, editing, and search operations.  To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s identify specific records in which topic items are located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imilar to the lists, but they are not critical to othe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/bibliographic reports can be prepared from either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formats (with some variations), or from external,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files, UDS's (see Appendix E).  The internal formats are (a)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ear) type used for most bibliographical listings, or (b) card (b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r preparation of `file cards' of several popular sizes. 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ports can be directed to a hard copy printer or to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as input in other operations, e.g., a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formats provide no special attributes such as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, subscripts, etc.  If needed, these must be ad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of a wordprocessor, or with the user defined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ies provide system and file information, various manip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files, printer setup, export definitions, and user defined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ds) output definitions.  Many of these items are essential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e.g., list, create, index, sort, import, append, e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, renumber, repl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redundancies between the various utility menus an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ies and other program operations.  Files are lis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several places.  A database file can be opened in an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need not be done here.  Some printer controls can also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port menu (#5), but the settings in the utility menu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s.  There are similarities between the custom export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output styl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RUCTURE OF THE MAST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      Name        Type        Length   Dc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IDENT_NO        C             5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INDEX_NO        C             5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CODE_1          C            14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CODE_2          C            14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LST_NAME        C            15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FST_NAME        C            1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AUTHOR_2        C            64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SOURCE          C           12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VOLUME          C            1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YEAR            C            1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PAGE_FRST       C             6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PAGE_LAST       C             6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TITLE           C           12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SPONSOR         C            32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LANGUAGE        C            1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TYPE            C            1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NREFS           C             5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KEY_WORDS       C           12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COMMENT         C           192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ABSYN           C       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NOTES           M            1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agement System uses and generates several typ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isted here for general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program files                  RMS.EXE         RMS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data files              MEM?????.MEM    COL?????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definitions            PTINTDEF.MEM    PRINTCFG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structure files            MASTER?.D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messages                    ERRO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Editor (Wordtech Sys.)       WEDI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d and Optional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record files                  name.DBF        name.D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file index                     name.N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list files                name.D0#        name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me.N0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nstration files                 DEMO.DBF        DEMO.D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MO.NDX        DEMO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MO.D01        DEMO.N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MO.D02        DEMO.N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ation                     INSTALL.COM    MEMSETUP.00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STALL#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s                            WEDIT.DOC     RMS-MAN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Defined Styles (if exist)         *.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CELLANEOUS NOTES, TIPS &amp;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various points to the operation of Reference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not been treated under specific topics.  They apply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r may have been beyond the scope of the general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ection.  The following list is included to cover such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n places where an index can be activated, the first inpu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oice to use the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base In Use:_____  Index? (y,N):__  Index Name: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, N, is accepted with no entry.  However,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reappears, the index question will have to be answer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other hand, if the response is to enter N, then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voided the next time around; this can speed thing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helpful, entering a question mark for the index name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filenames in the dat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Where not specifically defined otherwise, the function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o enter numerical menu option selections.  The sing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has the same effect as the numeric key followed by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.  This saves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When using the abstract/memo editor, wedit, it is advisabl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ert/typeover toggle to insert (the default is typeover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low carriage returns to register properly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editor does not wordwrap, so you should be sure to end li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6 characters or less (else they will not display proper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In the event of an error, a control window should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some rational options other than crashing the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number and message will be shown and you should note the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.  There is a possibility to recover from the err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space bar and this is always worth a 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 is to use the end or esc keys 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In regard to generation of index files (either perman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), the field size is important.  Do not attempt to fo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on the very long fields.  Fields shorter that 4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no problem.  In some places long fields are trun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their use. (See Screen 2.2.3 or Appendix A for field length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everal sections display lists of items, e.g., filenam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.  If the lists are long, they may scroll of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If this happens, you can use the pause key to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 the action; any following key will resume 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Operating hardware will have a major effect on execution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.  Most operations run faster under the curr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than in previous versions of the program. However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slow spots.  While switching between primary menu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nter pauses in the program.  This is because th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ap large blocks of code (overlays) in and out of memory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promise to reduce memory requirements as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ed to provide more features.  There are a few other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run somewhat slowly in order to provide 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There are a few places within Reference Management Syste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se type commands or command fragments can be ente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generally conditions controlling the type an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returned on a search, report, or display.  Examp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given in this manual, but may warrant some expans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 example i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Jones' $ lst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Jones is a string delimited with single quotes, $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 which interprets as 'is string contained in', and lst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field name to which the qualification Jones is applie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s are more obvious: =, &lt;, &gt;, and # (not equal to)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s are also used as delimi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strings can be used in function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C(lst_name) &gt;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ASC() is a function that returns the numeric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decimal code for the first character in the 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will be that taken from the field lst_name.  The value 7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cimal code for the upper case letter G.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lifier illustrated will allow last names starting with 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.  This can be used in certain output control, lik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after an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useful functions are listed in Appendix B.  Other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use are date and math functions; please refer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books on the dBase language for the proper use of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RMS can be started with or without the no-share switch, -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d without ns, the topical list and index oper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slow.  But you should only use the ns switch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dos-share is not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 Names of authors can be manipulated in several ways at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.  To be sure that the program will handle the manip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, the names should be checked during ent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authors selection of the help/list option (F1-#8, se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).  Also note that several adjuncts to last 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gnized as such.  These include: Jr., Sr., von, van, van den,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, de, and zur.  Others may not be handled correctly.  A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add an underscore character "_" to tie the parts toge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scores in names will be removed at time of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 References with both authors and editors can be awkward to m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publication format requirements.  In RMS, editors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cited in the source field (with `Ed. by' or `Eds.' no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y require manual post-processing in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Source data, especially titles of journals, (like authors name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bject to quite varied treatments in different publicatio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. At present the only way to deal with such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xternal to the RMS program, with the search/replac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ordprocessor.  To accomodate this it is important tha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be treated consistently.  At some point it is anticip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MS could incorporate an abreviation change function to acco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source style requirements.  This would also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in the entry of source data, so it is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e considered.  The topical lists and indicies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of such data consistency and can be used very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 Book titles warrant comment. Unlike the source field,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 field are not necessarily included in report output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ption selected at time of output.  This can be confusing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itation is for a book title alone; it is in fact a sour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ight be inclined to enter it as a title.  However, onl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s source will assure output in all cases, including to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.  Nevertheless, RMS-V 3.0c allows titles entered i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to print as source data in the case where type=boo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field is blank.  Another approach is to enter a book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both fields.  In UDS's the desired effect must be programm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included show examples of required cod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 Occurrence of square bracket characters, [ ], in the Abstract/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can sometimes cause problems. Try to avoid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In the Abstract/Memo field, a paragraph (new line) can b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inted output by including the three characters '-*-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tract line which separates the paragraphs. Otherwise, new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be recognized during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. A limitation of RMS is the inability to handle, even by UDS'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ing and superscripting of characters.  This mus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handled by manual or search and replace operations in a w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, after the reference report is output to a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o identify these character attributes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rs which can later be replaced in the output file, bu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processors will allow this kind of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 When generating reports, don't forget to check the inden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inter settings -- it can be very useful. 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is 6, and this is appropriate for most output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ions that may warrant experimentation.  For examp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topical index lists, an indent setting of 23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 alignment of record number lists requiring more tha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. There are several special functions that add extra format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utput generated through UDS's.  These are listed in Appendix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include functions to consolidate overflow fields and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extra blank spaces (CAUTH(), CTITLE(), stc.)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TH() function controls name placement and initials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C() function provides Word-Initial-Caps of strings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utput formating ,it can be used internally in the fiel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.  It is most likely to be used to control tit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this function can be tricky and should be checked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some exceptions. Articles (the, an, etc.) are not capit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 are words containing numbers (these are likely to be formula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are defined as any block between spaces; initial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bypassed.  A related function SIC() converts a string to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initial capital and all following as lower case.  Agai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careful consideration since the data string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that should be left as upper case; it does not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s from conversion to lower case.  WIC() and SIC()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 string lengths up to 25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