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 NEW IN RMS -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Relative to RSX V-2.4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familiar with the prior version of RMS (RSX V-2.4j)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elpful to know how the versions differ.   (Also see README-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mmary it can be noted that there have been very few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  Instead, features have been enhanced or added, hel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dded, and output has been expanded.  The data fil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changed in any manner; they are completely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.  The name acronym was changed from RSX to RM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nfusion.  The different name also facilitates tr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version without affecting the prio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notated menu structure is similar, except for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ne item to each of the primary menu screens.  The menu e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option #7 rather than #6 (in addition to esc)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has been significantly revised; among other things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more printer control and port selection.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ists the mixed-logic as a separate menu item (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ther' in the mixed-item search).  The Report Output Men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generation of topical indexed lists, and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efined styles (UDS's) of bibliographic report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are listed below by type of function.                  (# MOR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NTRY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Help/Lists (F1) now provides display of data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keywords, authors, reference types, and sourc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st in providing consistent entries and in sear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cords can be checked for duplication in their paren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in other files.  Reduces unwanted redundancy of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n the view-only mode of the data management oper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witch to edit mode to make changes in the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liminates the need to restart the editing mod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change in a record noticed during view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control box displaying key functions can be toggled off (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be handy when doing screen dumps of a reco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Data entry information from the edit- and add-reco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removed and consolidated into a common item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ly from the manageme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# MOR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Treatment of extra long authors, source and title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field is now useable for data of these typ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than the field length provided; split data will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ime of output.  This avoids the disk overhea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extend the field lengths for all recor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ent with the implementation in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The multi-item search operation can now make words/phras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bstract/memo field.  `Hits' on this basi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{abs}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Conditional control of multi-item search outpu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se extra limitation of sear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Additional report output styles.  Style (format)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generated by the user to provide for more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of the output styles.  This can be especiall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isfy the requirements of different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# MOR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Authors name manipulation. There is extensive control of fir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name placement for all authors, and first names can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full or as initial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Improved output handling of abstracts.  All abs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one in memory, making them faster, and allowing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of abstract to a disk-fi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Conditional control of record report output imposes so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condition on output at time of report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gone through a 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Extraneous spaces will now be removed from output of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, source,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Topical list reports have been expanded.  All autho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irst authors can now be listed.  Additional lis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types and sponsors.  These lists are now acce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management and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. Topical lists can be made that index the item to recor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. Topical lists and indexes can now be `printed' to disk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# MOR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Printer control has been greatly expanded.  Intern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 now include bold, underline, and italic attrib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used in UDS's.  Two user defined printers can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ports can be assigned.  A temporary printer sel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without changing the defaul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A facility is included to replace the contents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globally or based on a conditio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File maintenance includes a condense/backup utilit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able to cleanup and size reduction of the abstract/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Status utilities include listing of more file types and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Lists are available in sever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User defined output styles are prepared and viewed i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