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AVE THE PLANET 1992 - Registration &amp; License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) Copyright 1990-1992 Roger &amp; Kathy Cox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ept for a limited 14-day evaluation, non-licensed u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hibited.  If you make use of this software, you ar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pay a registration (license) fee of $24.95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Save the Planet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P.O. Box 4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Pitkin, CO 8124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cks, Money Orders, VISA, and MasterCard are accepted.  Pr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in US Dollars, checks and money orders must be drawn on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nks, postal money orders are acceptable.  Phone order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dit cards, may be made by calling us at (303) 641-5035. 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s are accepted from Fortune 500 companies, schools and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genc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registration fee entitles you to use this softwar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le computer.  Low-cost Site Licenses and Lab Packs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multiple computer installations.  Your registration f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itles you to receive the latest version of 'Save the Plane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rinted quick reference user's guide, and a bonus program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IMAGES of a Changing Planet' .  (See STP's section on '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' for a complete description of IMAGES.) 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 are eligible to purchase new releases of STP at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ow pr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antity      Description                    Unit Price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gistration, Current STP Disk,       $ 24.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  quick ref. guide, &amp; IMAGES Disk                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*** Overseas AIRMAIL shipping &amp; handling--&gt; $  8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REQUIRED for ALL orders OUTSIDE US or Canada)        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 xml:space="preserve">TO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US $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C         PC      Macin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PLEASE INDICATE DISK DESIRED: (  )5.25", (  )3.5" or (  )3.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 )Visa (  )MC   ------------------------------   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Card Number                      Exp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ignature:     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gister your nam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Your addres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ity, State, ZIP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 obtained my evaluation copy of STP from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sk Vendor  Friend  BBS  Other      Nam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 )        ( )    ( )   ( )            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