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    LICENSE  AND  RESTRICTIONS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Fx is user supported software.  It is not public dom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free software.  You are granted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on a trial basis.  If you wish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Fx you should register your copy to receive an even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version of CreditFx including Menu Drive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sources of credit, How to seperate files, how to remove Bankru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Judgements.                    Registration is Only $29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main program for addition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copy and distribute this program.  You may po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y bulletin board and the widest possible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Fx is copyrighted (C) 1987, 1988 (All Rights Reserved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mate systems, P.O. Box 14 Keller, Tx 762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user may modify CreditFx in any way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compiling, disassembling or otherwise revers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sers are granted an unlimited license to copy CreditF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use of others subject to the above limitations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Fx  must be copied in unmodified form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CreditFx  documentation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fee, charge or other compensation may be acce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 by any person for copies of CreditFx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0.00 to cover disk and 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 of electronic bulletin board systems (Sysops) ma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Fx for downloading by their users only as long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s of user supported software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Fx subject to 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    D I S C L A I M E R    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mate services makes no warranty of any kind, expres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, including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fitness for a particular purpose.   Checkmate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not be liable for any damages, whether direct, indirect, speci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arising from a failure of this program to operat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 desired by the user.   Checkmate services sha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le for any damage to data or property which may be caused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WILL  Checkmate services 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, INCLUDING 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S ARISING OUT OF YOUR USE OR INABILITY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ur Lawyer made us do thi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