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reware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losed files assist an individual in improving their credit Ra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redit Bureaus, and assists in helping them maintain their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stimated 70 million individuals have some derogatory information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reports. This file assists them in removing outdated, or erro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information, and assists the individual who for reasons such as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onditions, or decisions, lay-off, Divorce or other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have factual, but derogatory information on their credi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mporary conditions have these otherwise conscientious citizens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redit society as Deadbeats. Deserving individuals are cripp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dit society by not being able to obtain essential ho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, or even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stimated 70 Million people with credit problems, the deman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high, By placing it in your library, and listing it in your cat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nerate interest in your software library, and can incre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not only by buyers selecting this program, but they also usually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5-10 disks. Prompting them to order is the key.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program wil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permission to duplicate this disk, You may add your own s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der information to the disk if desired. We additionally mai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f shareware, To avoid the possibility of our library be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 with your sales, You may delete this file, vendor.doc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txt, and Viewcat.bat for your own distribution disk. We also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gister, since registration provides you with a unique serializ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isk. You may then distribute this serialized copy, and receive a $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for each registration we receive with your serial number. Eac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zipped, and arc'ed files that we encourage you to uploa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BBS. The serialized version zipped and arc'ed files also conta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serial numbers. If you frequent BBS, or own your own BBS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opular on BBS'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evaluate this program, and we sincerely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add it to your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Pru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t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