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'S NAM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in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writ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ystem was originally written for writers of fic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 doubt benefit others as well.  Since it is based on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ources as the vast parade of baby name books,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ill even find a newborn's name among these offe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ject began with my frustration over characters' nam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nd hours trying to think of just the right nam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it even a couple paragraphs into a novel; and th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 name changed halfway through.  Well, we all know how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k of changing a character's name has become wit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but landing on the right names is still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 and sometimes hours of research into phone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stones, newspapers, or the TV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I set out to simplify my life by computerizing 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s much as possible.  This project took me away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, as you might guess.  Writers are notorious for finding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ous projects which are related to writing, but which mus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.  After months of research and programmin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come up with.  I hope you can use it.  I'm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shareware, and ask that you respect my effort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for profit or changing it, except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names.  I also ask that you register (for $20) you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program (to replace the lost royalties on that no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to:  Robin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445 Wind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ckton, CA  95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20 you will become a registered owner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, which contains additional name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you now see listed, but aren't availab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, a database of English names is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file for your own custom nam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continue to add names to the databases, s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incremental upgrades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all versions is a program called HERO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ngue-in-cheek utility to aid in generating the oddball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ance novels for the female character.  It appends suffi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s to come up with a list of romantic-sounding? fema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male names originated this way, of course (ALBERTA, EUGE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ITA, JACQUELINE), but maybe you want something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ok up a man's name which has the characteristics you desi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HEROINE program against it and see what you get--(BOB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NE, RONNA), or something even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 similar program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cience fic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's Namebase is menu-driven and very easy to use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earching for a name, adding and deleting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names.  Unfortunately, nomenclature is not a hard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some of the characteristics of names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.  In most cases, the traits ascribed to a particul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rrived at through a combination of the linguistic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and its general usage.  You too will have person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names which will influence your choices, but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y personal likes and dislik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contains names to be used as first name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rst names were originally surnames, and surnames are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still, many of the names in the database are surnam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first names, such as Dallas, Washington, or Kend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then, find the program useful for finding a charact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especially since first names can also be used as last nam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, Rose,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different databases, providing thousand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different parts of the world.  Each name ma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 as well, which can be used independently.  Nam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necessarily popular or unpopular.  They may in fac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contains names related to a particular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r a particular language group.  For instance,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s names used in English-speaking countrie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, the names are grouped by nationality--American, We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, etc.  The group called ENGLISH is the largest, includ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ll English-speaking countries.  Names in the group WEL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primarily in Wales.  The other categories follow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name may appear in the English databas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orrowed from a non-English speaking country.  W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sion of a foreign name is its frequency of use, not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English categories, however, borrowed names will b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ame, the information avail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x - Male or Female only.  If a name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es and females, code it for the most common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racteristics which include beauty, wealth,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th, and honesty.  For each of these,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Y or N.  This is the part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precise.  Base your answers on sugges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stance, a name like "BERTHA" suggest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an unbeautiful woman (sorry to the Berth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notations of a name may even be in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rivation of it, which is not particularly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tegorization technique is used primarily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for narrowing the database down to small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ames.  Since an author wants the name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I devised this type of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image of a name doesn't fit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, you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icknames - names people familiar with the charac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him or her.  Notice that the connotations of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ually different that those of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"MAX" certainly gives me a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"MAXIMIL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lated names - these are names which ar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to the name in question.  They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 a context for a name and to suggest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you might want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eaning - the original meaning of the nam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nguage of the database it appears in or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hich is was borrowed.  For instance, "DARRE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Anglo-Saxon for "dear" or "darling."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ersian name meaning "wealthy."  In the English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glo-Saxon meaning is used.  This is not alwa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-cut, as sometimes different langu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ed to English have different mean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Also, different sources show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used several sources for this informat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to make my own decisions. 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character field here for the name's mean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give an entymology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ing further information on the history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ooks are sugg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baby name books available which usually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ames and sometimes list famous people who have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interesting of these is Connie Lockhart Ellefson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Pot Book of Baby Names, published by Betterway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which gives name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scholarly works on nomenclature, I am aware of tw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more extensive historical reference for English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nguin Dictionary of Surnames, Basil Cottle, Penguin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xford Dictionary of English Christian Names, E.G. Withycom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ready mentioned, the characteristics describ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partly on connotations, partly on deriva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assigning the characteristics, an importan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nce the goal of using it is to provide you with a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for a particular type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raits are ascribed also through evaluation again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reliable "rules" about names, fictional or not.  To ga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into the guidelines used in this program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Different cultures have different naming conven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aming foreigners, you need to be aware of thes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abic nations, it is considered wise and desirable to n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boy in an extended family Mohammed, and the most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for girls are Mohammed's wives' and daughters' names. 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, there is great repetition of names.  Not so in China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one has a unique name.  Italian first-born boys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after the father, and Italian first-born girls are oft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male version of the fath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Some countries have laws governing the naming of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most of these laws are not strictly enforced.  However,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national sentiments.  For instance, in France, the law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baby can be named a name that cannot be proven to have ex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Quite a different situation exists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rends in names come and go.  Following trends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among middle classes.  These may be rooted in televi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history, or novels.  There are, for instance, a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ies, Erics, Brians, Hayleys, and Jasons now in U.S.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.  Preparing to enter Kindergarten are the Tiffanys, Brittan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s, and Tylers.  Many names used in England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Class consciousness is a strong factor in choosing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lasses tend to be traditional and familial, choosing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associate them with their patronage.  It is in thi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yphenated surnames occur in English.  Also, some girl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other's surname as a given name or middle name to p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nal heritage.  Generally speaking, the upper classe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long names, and reject most nicknames as vulgar.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hildren have often been given names which were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 for longer names, such as Tom, Dick, or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Unisex names are interesting in that they can easily work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 For "A Boy Named Sue," the gift of a girl's nam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 hardship, a source of ridicule.  However, a nam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lie seems to be acceptable to either sex.  Boys with predomin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' names will usually be the brunt of jokes.  This migh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a character is exceptionally timid or, alternately, b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girls with male names don't usually suffer this hard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emale names are shortened to male names voluntarily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ited States.  Jo, Bobbie, Alex, and Sam are examples of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female names are often derived from male names, many nick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irls will be equivalent to boys'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Regional differences in names are sometimes so signific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mediately place a character.  For instance, a woman named Rebec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 is from the South.  It is the noticeable trend of using both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ddle names as the familiar name that distinguishes this reg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s from others.  Many such regional characteristic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ed by world communication, but a writer can quickly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mpressions about a character through the careful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name.  There are also significant variations between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.S. names.  In the list of English names, certain o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lmost exclusively American (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Religious influences have a tremendous bearing on nam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ountries, especially in earlier times. 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olic name can immediately alert readers that a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olic, and of course, certain traits will b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act.  Having such a name in real life is not near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ve, naturally, as having such a name in a novel 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.  Alert readers will have expected an author to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carefully, and to have anticipated the baggage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FFERENT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names are grouped according to country or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.  American authors can be fairly free about using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country for American characters, and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ize some of the difficult ones.  The CUSTOM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 that you can create a database of special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roject or just a list of your ow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ollowing languages are re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- American, English, Irish, Scottish, Wel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IC - Austrian, German, Scandinavian, Swi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IC - Bulgarian, Czechoslovakian, Russian, Yugoslavi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C - French, Italian, Portugese, Spani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C - Arabic,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L - Cambodian, Chinese, Korean, Japanese, Vietname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- Eskimo, Greek, Hawaiian, Afric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several languages are not included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se represent the most widely spoken, an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used for English-speaking writers.  If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ly new language to the database, you may do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one of these primary groups and adding records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ATIONALITY field to identify your subgroup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a section of Icelandic names, you could ad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LAVIC database, putting ICE in for the NATIONA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lled OTHER may include several unrelated langu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icknames - The nicknames listed for any foreign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ose that English-speaking people would use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racters in the novel are usually English-speak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names may also (coincidentally) be appropriate in the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specially for Russian names, which have long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you search for a name, you will be ask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nguage group and which sex the name should be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is short, this may be the end of your search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have an opportunity to narrow the list of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certain general characteristics.  There are f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 BEAUTY, YOUTH, WEALTH, HONESTY, and INTELLIG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used are "Y" for Yes, "N" for No, and an empty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, which is specified by pressing Return on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the Welsh female names in the English database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blank.  The more characteristics you spec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"Y" or "N," the fewer names in the list.  On small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Hawaiian one, you will probably want to selec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characteristics, such as BEAUTY and YOUTH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BEAUTY--Whether or not the name suggests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ness.  Some names have strong connotations of beau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eauty.  Agnes, for instance, is a name which sounds ug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nglish-speaking people.  Whereas Cecily is a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beautiful.  Some names seem more or less neutral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YOUTH--Whether or not the name is young-sound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Randy is a name which sounds young.  Most nick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youthful sound, especially those ending in "i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."  Randolph, on the other hand, sounds more 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WEALTH--Whether or not the name suggests a per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wealth.  Most hyphenated surnames suggest weal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ige.  Likewise, long given names are more effe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ing upper-classness.  Certain very traditional names,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mong nobility or aristocracy, may also fit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s used as first names often suggest a wealth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HONESTY--Whether or not a name characterizes goo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, kindness, honesty, etc.  Many of the decision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are based on the derivation of the name or on well-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ith the name.  An Abraham, for instance, will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The name means "father," and belonged to Abrah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, and Abraham Lincoln.  These will be most peo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oints.  Names designated with an "N" 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ppropriate for villains or criminals, or just peop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sense of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INTELLIGENCE--Whether or not a name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ion, worldliness, or intelligence.  A "Y" 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ggest that the name evokes a sense of power.  An "N"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s names for people who aren't too bright or are na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simply be people who have lived a sheltered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will have an "N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s in these files were collected from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rces.  Among them are books of names, newspapers,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and any other sources I uncovered dur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occasionally added names that just came to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you will do yourself as a writer of 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ay, so now you're ready to use the program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ion disk contains several files.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only two database files--ENGLISH.DAT and CUSTO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.DAT file should be 109,098 bytes.  If it is larg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 original copy as distributed by the author--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.  This file, NAMEBASE.DOC, is also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with the command COPY NAMEBASE.DOC TO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 is called NAMEBASE.EXE.  Type NAMEB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nd press Enter.  An introductory message will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s are not on the same disk as the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drive letter.  Then the NAMEBASE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make a working copy of these files, or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all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ere on out, it's easy.  Just read the menu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I'm sure you will find this program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fiction.  I know I will, just as soon as I get back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C or compatible computer is required. 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--CGA or better.  A hard disk is recommended, 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rge file on a floppy disk is slow.  A singl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is requir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  Robin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45 Wind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ton, CA  95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executable NAMEBAS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s of all nam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oine nam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ence fiction nam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: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: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NAMEBASE, I agree not to modif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to make copies for other than my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