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NERAL AVIATION FLIGHT PLAN SYSTEM - RELEASE 3.10          PAGE 1 OF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 Copyright 1988-90 Charles L.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BASIC Compiler  (C)  Copyright 1982-87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BY: Charles L.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303 La Loma Drive, Los Altos Hills, CA. 9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one: (415) 949-08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reserves the SOLE and EXCLUSIVE right to distribute th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to clubs, user groups, bulletin board systems and other insti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 Institutions that wish to distribute this program FREE o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k fee" not to exceed $10.00 U.S. may write directly to the auth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above for further information.  Suggestions and com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, and may be addressed directly to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ies or guarantees, express or implied,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itability of this program or its related files for us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ype of aircraft or in any particular part of the worl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s not responsible for the accuracy of any data that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 - some of it may have been created by other per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reasonable effort has been made to insure this program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iles will operate correctly, it is still possible for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"bugs", so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are an IBM or other "fully compatible"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th one disk drive, 256K memory and any type of video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(the system does not do graphics).  A printer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ing the flight log and other information.  Almost any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print 80 columns should work.  IBM DOS or PC-DOS version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s required.  Program modules are written in compiled BASI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-language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GET THE FLIGHT PLAN SYSTEM RUNNING AS SOON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, abbreviations are used to denote certain a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 symbols indicate a particular key to be pressed, for exampl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"press the Enter key".  The Enter key is used to indicat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entering a command or a data item.  &lt;Enter&gt; need not b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ed by a space even though it is done in this document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keys, such as the Esc and Ctrl keys, may be in differen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fferent keyboards.  You may have to look, or consul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manual to find them.  The Esc key is usually in the top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trl key is usually near the left side.  The Enter key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 hooked arrow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yped into DOS may be in uppercase (CAPITAL letters) or 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; for example COPY, Copy and copy are all interpre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In this document, commands will be shown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hard disk, you must install your program on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it. Instructions for hard disk installation begin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Instructions for operation on floppy disks begin on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VIATION FLIGHT PLAN SYSTEM                         PAGE 2 OF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RATION FROM FLOPPY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nd most important thing for you to do is to MAKE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 The original copy of the Flight Plan System has (or should hav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e-protect tab on it to prevent accidentally writing over i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hat you make a couple of working copies of the Fligh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iskette and then put the original copy in a safe plac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here your computer is.  This place should be free of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generated by such things as vacuum cleaners.  A fireproof sa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a safe deposit box, makes an excellent haven for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ssumes you have two floppy disk drives.  If you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rive, such as on an IBM PC-Jr., consult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working copy, insert your DOS diskette in drive A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A&gt; prompt is visible.  Type in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COPY A: B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to insert the source (original) and target (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) diskettes and press any key to continue.  Now remove the DOS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 from Drive A and insert the original copy of the Fligh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nsert a blank diskette in Drive B.  WARNING: Any dat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n Drive B is about to be erased!  Now, press any key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30 seconds you will have a working copy.  Be sure to label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put a write-protect tab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orking diskette is of a different capacity or siz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 DISKCOPY won't work.  To make the first working copy, form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skette and use COPY instead.  Then, you can use DISKCOP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pies.  See page 4 for more detailed instruction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iskettes and cop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're ready to get the Flight Plan System running. 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DOS, as evidenced by the A&gt; prompt, and insert a working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ight Plan System.  Type the command FP3 &lt;Enter&gt;, and in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the introductory screens should appear!  If you hav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before, press the H (for HELP) key for further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n how to use the system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light Plan System is running, all instructions on how to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 it are available from within the system itself.  Not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H (for HELP) key to get instructions from any of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 at the bottom of the screen.  HELP screens are context-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ve; that is, each one applies to that part of the syste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t the moment.  Please read all the HELP screens;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how to use the system and will answer most of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troductory screens have been displayed, the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Master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Navaid and Trip files may be included with the Fligh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demonstration purposes.  To use these files, the curr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for data files should be the default drive.  If not, press 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  The names of both the Navaid and Trip files used for dem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ion purposes should be DEMOFILE so enter those name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press T to go to the TRIP Display screen.  Read the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out all the different menu functions to see how the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VIATION FLIGHT PLAN SYSTEM                         PAGE 3 OF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ON FROM FLOPPY DISKETTE(S)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use the files supplied with the program for demon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purposes.  It is recommended to keep your own Navaid and Tr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eparate data diskette.  To start a new data diskette,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formatted diskette in drive B.  Start the Flight Plan Syst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on the previous page, and you should see the Mas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the program seems to "hang up" trying to read a disk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sc (Escape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ster Menu screen, press P (for PATH) to enter a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nd type B: &lt;Enter&gt;.  At this time, you will also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names for your new navaid and trip files.  You migh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m regional names such as CALSOUTH for the Navai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 for trips to Arizona, for example.  When you finish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the program automatically supplies the extension .NAV), pres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 the Navai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ecognize the empty diskette in Drive B and will a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tart a new Navaid file; reply Y (for Yes). Or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or N to get back to the Master Menu screen if you made a mi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new Navaid file has been initialized (which will happe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), the same process will be repeated for the Trip fil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utomatically be prompted to start entering navaid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s many different Navaid and Trip files as you want; the only l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is space on the data diskette.  Each Trip file can hol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dividual trips; each of those trips can have up to 16 l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decide to keep data files on your program diskette -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easible if you have only one navaid file and a few trip files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rase the .NAV and .TRP files that exist for demonstr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from DOS with the ERASE *.NAV &lt;Enter&gt; and ERASE *.TR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en start the Flight Plan System and when you see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creen, the current path should be the default directory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P and then press Enter by itself; enter navaid and trip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previous paragraph.  Then press N to start entering Nava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DO NOT switch DATA diskettes while you are in the NAVA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 display screens.  Press X to get into the Master Menu screen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witch diskettes.  Failure to heed this rule could cau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destroyed.  Always keep backup cop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GRADING FROM RELEASE 2 ON FLOPP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 your old navaid files onto the new program diskett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room), or you can transfer the old navaid files onto a se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, newly formatted diskette.  Do this from the A&gt; prompt in DO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diskette in drive A and the diskette with your OLD nava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ive B.  Then, enter the following command: COPY  B:*.NAV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py the navaid files on Drive B to the default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*** If you are upgrading from an earlier Release 2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ight Plan System, the newer system will modify your Nava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can accomodate additional data items and features. 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they can no longer be used by the earlier Release 2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make sure they are BACKED UP first!  Your old tr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used, as trips are handled differently in Releas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VIATION FLIGHT PLAN SYSTEM                         PAGE 4 OF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TO FORMAT AND COPY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copy a diskette: one using the DISKCOPY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using the COPY command. The DISKCOPY program i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your DOS diskette.  DISKCOPY copies the entire diskette 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 without regard to contents, and is faster.  However,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must always be recorded at the same density and the s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des as the source diskette.  You can tell the density of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unning the CHKDSK program, which is on the DOS diskette. With D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, and the diskette to be tested in Drive B (it must be a for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diskette), enter the command CHKDSK B: &lt;Enter&gt; and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of the diskette in Drive B expressed as a number of by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is a measure of recording density.  A standard 5 1/4"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about 360K bytes (K=1000); a standard 3 1/2" diskette holds 72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opies individual files one at a time and is slower, but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ident" command (it is in memory all the time when you are in DOS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have your DOS diskette in drive A to run it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o a target diskette that has a different capacity o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 than the sourc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ISKCOPY will not make a working copy of the original diskette,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 as follows:  First, make sure your DOS diskette is in Drive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DOS prompt A&gt;.  Insert in Drive B a new diskett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that does not contain any programs or data which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.  Now type the following command: FORMAT B: &lt;Enter&gt;.  WARNING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the diskette in drive B is about to be erased! 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on the screen.  Press Y to respond Yes, or N to respond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sponding Y or N, it may or may not be necessary to &lt;Ente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at versions of FORMAT and DOS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NEVER use FORMAT by itself.  That will cause it to form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 diskette, and you may erase your DOS!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drive, you could erase your entire hard disk!  Us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message is displayed, but some versions of DOS don'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warning and catastrophes have resulted.  This is one good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backup copies of all programs and d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ormatting is completed, you will see the message "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" and some statistical information, followed by a "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?" prompt.  Reply N &lt;Enter&gt; and wait for the A&gt; prompt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Remove the DOS diskette from drive A and insert the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pied (the source diskette) in drive A.  Now typ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COPY  *.*  B: /V &lt;Enter&gt;.  (Leave spaces where shown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&lt;Enter&gt;).  This will copy all files from the diskette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kette in drive B.  The /V parameter causes th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ack and verify everything it writes.  The diskette in drive B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working copy of the diskette in Drive A.  Be sure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ut do not put a write-protect tab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VIATION FLIGHT PLAN SYSTEM                         PAGE 5 OF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ATION 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the process of transferring the original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a hard disk, and setting it up to operate with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Installation on a hard disk drive usually consists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:  First, making a sub-directory; Second, copying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; and Third, creating a batch file.  The last step is optiona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very desirable.  *** NOTE *** If you are UPGRADING from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he Flight Plan System, skip now to pag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ight Plan System should reside in its own dedicated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at sub-directory can be anything you want, up to 8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s, but for explanatory purposes here it will be called \FP3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Plan, release 3).  (See page 7 for information on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o make one).  Now make this the current sub-directory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FP3 &lt;Enter&gt;.  This completes the firs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original Flight Plan System diskette in Drive A. 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command will copy all the files to the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  A:*.*  /V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First make sure you are in the correct directory! 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by typing DIR first.  The directory should not hav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source file specification is needed above; the tar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the current directory.  The /V parameter causes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everything it writes.  You can verify that all files wer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DIR /W &lt;Enter&gt;.  The /W (for "wide") tells DO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ile names on each display line so the information won'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top of the screen.  Now, make the root directory act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CD \ &lt;Enter&gt;.  This completes the second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ing to do is to create a simple batch file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Plan System.  A batch file contains one or more DOS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extension .BAT.  When you type the name of a batch file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that batch file are executed, just as if you had typ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 should reside in the root directory; if you have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so, switch back there now by entering the command CD \ &lt;Enter&gt;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be created by copying directly from the keyboard (CON:)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disk.  We'll call the batch file FP3.BAT. 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CON: FP3.BA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D \FP3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P3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D \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F6&gt;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out CD \ if you don't wish to return to the root director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of the Flight Plan System.  &lt;F6&gt; means press the F6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 function key on the left side or the top of your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6 is "echoed" to the screen as "^z" (Ctrl-Z) -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"end-of-file" indicator.  You should see the message "1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" and the DOS prompt C&gt;. The Flight Plan System can now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oot directory with the single command FP3 &lt;Enter&gt;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started from its own directory with the sa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VIATION FLIGHT PLAN SYSTEM                         PAGE 6 OF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ERATION FROM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root directory, begin operation of the Flight Plan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P3 &lt;Enter&gt;. In just a moment the introductory scree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!  If you have not used these programs before, press the H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) key for further instructions on how to use the system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light Plan System is running, all instructions on how to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 it are available from within the system itself.  Not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H (for HELP) key to get instructions from any of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 at the bottom of the screen.  HELP screens are context-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ve; that is, each one applies to the part of the syste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t that moment.  Please read all the HELP screens;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how to use the system and will answer most of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troductory screens have been displayed, the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Master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Navaid and Trip files may be included with the Fligh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demonstration purposes.  To use these files, the curr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k drive and sub-directory names) for data files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 If not, press P and then &lt;Enter&gt;.  The names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vaid and Trip files used for demonstration purpos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ILE so enter those names as they are requested.  Then, press 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Trip Display screen.  Read the Help screens and try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menu functions to see what the program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don't have to use the files provided with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purposes.  It is recommended to keep your own Nava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 files in a separate sub-directory, which will be called \FP3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.  To create this sub-directory, get into the root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ry first, using the DOS command CD \ &lt;Enter&gt;.  Then creat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with the command CD \FP3DATA &lt;Enter&gt;.  (Don'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letter unless data is on a different drive than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-start the Flight Plan System and get into the Master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P and then enter the name of the data directory \FP3DATA\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enter the names you want for Navaid and Trip files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giving them regional names such as CALSOUTH for the Nava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IZONA for your trips to Arizona, for example. If these file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yet, the program will automatically create them for you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nish entering the names, press N to get to the Navai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entering nava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doesn't exist, the program will ask if you want to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Reply Y (for Yes).  Or you can press Esc or N to ge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Menu screen if you made a mistake.  Once a file has been init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, the program will automatically start asking you for data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s many different Navaid and Trip files as you want; the only l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is disk space.  Each Trip file can hold a number of inv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; each of those trips can have up to 16 legs (17 waypoi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VIATION FLIGHT PLAN SYSTEM                         PAGE 7 OF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IS A "SUB-DIRECTORY", AND HOW TO MAK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isk can contain hundreds of files, which could mak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directory very difficult.  Therefore a hard disk usuall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root" directory and a number of "sub-directories", organiz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ee" structure. The root directory is the main directory and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 It is like the trunk of a tree, and can contain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, which are like branches of a tree.  Also, sub-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es can contain other sub-directories, up to many different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the many branches of a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look at it is, the root directory of a disk(ette)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index to a big book, and the sub-directory is like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individual chapter.  I recommend keeping the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with only one level of sub-directories.  Floppy diskett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sub-directories but usually they don't - while hard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large capacity, usuall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sub-directories contain individual categories of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.  For example word processing programs can be in on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documents in another, spreadsheets in another, etc.  Ide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 should contain only sub-directories, batch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ther system files; DOS should have its own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ight Plan System should reside in its own dedicated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sub-directory, first make the root directory activ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 &lt;Enter&gt;. Note the back-slash (\) is different from the regular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 slash (/).  Sub-directory names are just like any other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y always start with the back-slash (\). 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name and is just called 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names must be unique within the directory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o look at sub-directory names, use DIR /W &lt;Enter&gt;.  Sub-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es are identified by the caption &lt;DIR&gt;.  It is permissi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name to be the same as a file name, for example \FP3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as a directory and again as a batch file such as FP3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nter the DOS command to "Make a Directory". Type in MD \xxx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xxx denotes a name 1 to 8 characters in length - for examp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\FP3 &lt;Enter&gt;.  For best results, use only letters of the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error message appears and the DOS prompt C&gt; re-appears,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ow exists.  To make that sub-directory active, type CD \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VIATION FLIGHT PLAN SYSTEM                         PAGE 8 OF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GRADING FROM AN OLDER VERSION ON A HARD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nto DOS, as indicated by the prompt C&gt;.  Make the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e Flight Plan System the currently acti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use the command CD \FP &lt;Enter&gt;.  Use the DIR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are in the correct directory!  Now type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commands that applies to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FOR THE ** OLDER ** PROGRAM RELEASES (2_L, 2_K, 2_J, ETC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ASE FPREL*.* &lt;Enter&gt;  (identifies the old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ASE *.BAT    &lt;Enter&gt;  (deletes old BATC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ASE FP*.CTL  &lt;Enter&gt;  (deletes the old SETUP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ASE FP*.BAS  &lt;Enter&gt;  (deletes 2_L &amp; earlier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ASE FP*.H*   &lt;Enter&gt;  (deletes all the old HELP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ASE *.TRP    &lt;Enter&gt;  (deletes trip files, which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 used with Release 3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keep and use your present Navaid files. 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than those ending with .NAV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FOR THE *** NEWER *** PROGRAM RELEASES (3.00 AND LA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ASE FPINTRO*.* &lt;Enter&gt;  (the old introduc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ASE FPSTART*.* &lt;Enter&gt;   files MUST be de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ASE *.BAT &lt;Enter&gt;       (deletes old BATC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ASE FP*.CTL &lt;Enter&gt;     (deletes the old SETUP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ASE FP*.EXE &lt;Enter&gt;     (deletes the old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ASE FP*.HLP &lt;Enter&gt;     (deletes the old HELP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keep your present Navaid and Tr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check with the DIR command to make sure you delete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Make sure your navaid files are backed up.  Sorry, the old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with the extension .TRP) that were used with Release 2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ble in the newer Flight Plan System.  Release 3 handles tri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ffere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original copy of the Flight Plan System (Release 3.xx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.  You will need to copy some, but not all, of the file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.  Now, type in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A:FPINTRO*.* /V &lt;Enter&gt;  (You MUST us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A:FPSTART*.* /V &lt;Enter&gt;   versions of thes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A:FP*.CTL /V &lt;Enter&gt;     (SETUP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A:FP*.EXE /V &lt;Enter&gt;     (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A:FP*.HLP /V &lt;Enter&gt;     (HELP scree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*** If you are upgrading from an earlier Release 2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ight Plan System, the newer system will modify your Nava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can accomodate additional data items and features. 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they can no longer be used by the earlier Release 2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make sure they are BACKED UP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Release 2_L or earlier you will hav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(.BAT) file which starts the program. It should b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.  Refer back to page 5 to see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VIATION FLIGHT PLAN SYSTEM                         PAGE 9 OF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CES BETWEEN THIS RELEASE AND PREVIOU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ll Release 3.0 and later versions of the Flight Plan Sys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d and will run faster.  BASIC is no longer used.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is not available, so the program can no longer be LIST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system has been simplified.  In Release 3.04 the Master Menu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replaced by the SETUP screen.  In Release 3.05, the Mas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restored and contains all of the SETU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ll data files are now saved automatically.  There are no lon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"Save"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 Navaid file can have up to 1,279 entries.  Trip files are now 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ed differently.  You can still have many different trip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rip file can now have up to 31 individual trips; and each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till have up to 16 legs (17 waypoints).  The program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you MUST display the trip you want to use for a fligh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s and courses are ALWAYS re-computed whenever a trip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d.  This is to insure that the latest data from the Nava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ways be used in any flight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rip waypoints are no longer selected by a video block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name for each waypoint.  However if you are uns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 spelling, just enter the first few letters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ry to find it for you.  In Release 3.04 and lat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waypoints by entering an identifier which is sepa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(such as *LAX for Los Angeles VORTA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In Release 3.0, performance data for up to 3 aircraft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ly and then stored automatically on disk. 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craft from the flight plan functions without losing an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In the Navaid screen, you can "scroll" through the data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t up in such a way that if you change any Navaid data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be reflected in any trips that use that data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delete a Navaid that is used anywhere in the active tr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vaid file can now have two NAV or COMM frequencie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hown on the flight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Much effort has been made to make this program as "bullet-proof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asonably possible.  BUT HEED THIS WARNING: IT ISN'T PERFEC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OULD STILL HAVE "BUGS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The "bug" which caused inaccurate groundspeed computatio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crosswind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In this version of the program, the effects of temperature on a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ft performance are handled by using DENSITY altitudes for comp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tions, rather than using actual altitudes and applying a compens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mprovements have been made as a result of user feedba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lways welcomes user input (positive or nega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VIATION FLIGHT PLAN SYSTEM                        PAGE 10 OF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OUT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 files (those files with names ending in .NAV or .TRP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on either the program diskette or sub-directory; or o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skette or sub-directory.  In general, it is recommend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eparate, especially if you use more than two or thre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.  This makes it easier to install newer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Plan System and to make backup copies of the data.  I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, aircraft performance data (see next paragraph) is kept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TUP3.CTL, which must be on the PROGRAM diskette or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In the Performance screen, you can keep data for up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ircraft.  DO NOT use the data supplied with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- it is for demonstration and experimentation onl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ter the data yourself for the individual aircraft YOU f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HELP screens give more information 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navaid or trip data is updated or changed,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over-written on the disk(ette). Therefore it is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BACKUP COPIES!  You should also keep a printed back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performance data, by doing a screen dump of the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each aircraft.  Be sure to mark each one as to which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pplies to, as each performance screen is identified ONLY b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1 of 3, 2 of 3 or 3 of 3).  (Release 3.04 and 3.05 add an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and short description to the performanc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the following diskette backup scheme:  Use three disket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the three envelopes C (for current, or child), F (for Fathe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 (for Grandfather).  The envelope labelled C is of course the cur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rking, diskette.  When a copy of the current diskette is made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Grandfather diskette, which then becomes the new Current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.  The old Current diskette becomes the new Father; the old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the new Grandfather.  The diskettes are simply switch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s.  The advantage to this scheme is that each diskett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rotation so one diskette does not tend to wear out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.  Also, there are always three generation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hard disk, you should still back up you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insert a newly formatted diskette in Drive A.  Make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drive, and make the sub-directory which contains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System data files the active sub-directory.  Then, enter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: COPY *.* A: /V &lt;Enter&gt;.  This copies all file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ill recommended to keep two or more backup copies!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re usually very reliable, disk drives and disks DO wea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ime.  A head crash or an electrical "transient" could wip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of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VIATION FLIGHT PLAN SYSTEM                        PAGE 11 OF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 OF THE FLIGHT PLAN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INTRO3.TXT These are the introductory scre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TART3.CTL WARNING:  If either of these two files are missing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n tampered with, the Flight Plan System won't r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files must correspond to the particula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light Plan System that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TUP3.CTL is the system setup file.  This and the above two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us the .EXE files, must all be present for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e.  All of these three files must be 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ette or in the PROGRAM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Release 3.0, aircraft performance data (for up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ircraft) is stored in file FPSETUP3.CTL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specifications for Navaid and Trip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parameters.  FPSETUP3.CTL requires 2,048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3.EXE      is the system Startup program. The Flight Plan Syste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WAYS be started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MMENU3.EXE is the Master Menu program.  It also handles al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s.  (This is new with Release 3.05.  I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04 all SETUP functions were handled in FPNAVIG3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no Master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NAVIG3.EXE is the Navaid and Trip file mainten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LANNR3.EXE is the flight plan and aircraft perform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N30.EXE   is the run-time library which is required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ight Plan System programs to run.  It contain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can be common to all programs.  BRUN30.EXE is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QuickBASIC compiler which is (C)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HLP        All files with names ending in .HLP are HELP scre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are standard text files.  They can be dele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disk space without affecting the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ight Plan System, except that when you press 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 the "Help screen not available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TART3.HLP is an overview of the Flight Pla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TUP3.HLP is an explanation of the SETUP screen (Release 3.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MMENU3.HLP is an explanation of the Master Menu screen (Rel. 3.0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NAVIG3.HLP is an explanation of the Navaid display screen an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TRIPF3.HLP is an explanation of the Trip display screen and i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AIRCF3.HLP is an explanation of the Aircraft Performanc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ALSEL3.HLP is an explanation of the Altitude Selec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VIATION FLIGHT PLAN SYSTEM                        PAGE 12 OF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E FLIGHT PLAN SYSTEM FILE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LANNR3.HLP is an explanation of the Flight Log screen and i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WINDS3.HLP is an explanation of the Winds alof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TELOG.NAV is the flight log file.  It is created each time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n function is invoked from the Trip Data screen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 a maximum of 720 bytes in Release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NAV        are the Navigation aid files (except for FLITELOG.NAV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 dedicated file, explained above). Navaid fil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information:  Waypoint name (up to 12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s), identifier (4 characters), latitude, longitude, 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ic variation, site elevation and two NAV or COMM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ncies.  A Navaid file requires 32 bytes per record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extra header record, for a total of 40,96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TRP        are the Trip files.  Each trip file can contain up to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parate trips.  Each trip can have up to 16 legs (17 w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ypoint names). Only waypoint names are kept in tr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ll other data either comes from a Navaid file or 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ted by the program).  A trip file requires 256 by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ip, plus one extra header record, for a total of 8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VERS31.DOC is the document you are reading right now. 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any text editor or word processor, and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d on any printer.  It contains no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bedded word process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is a short text file (1 screen) that tells you how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ocument you are read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.ME  same as READM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     same as READM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are not compatible with any of the popular commercial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or spreadsheet software, and they cannot be read or alter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.  When a data file is first started by the Fligh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t is initialized to its full size (1,279 records for a Nav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31 records for a Trip file).  This is to prevent runn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and possible loss of data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with the documentation in this progra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the author (address &amp; phone number on the first page)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he author to make improvements and correc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