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AVIATION FLIGHT PLAN SYSTEM -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irections on how to get these programs running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printed copy), first make sure you are in DOS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&gt; (or C&gt; if you are on a hard disk).  Remove your DO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Flight Plan System diskette in drive A.  Tur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t is ready to print.  Most printers have a "ready" 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n.  Then, enter the following command just as i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A:FPVERS31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 Twelve pages of information will b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paginated with all pages numbered.  All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 is available from within the programs themselv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"snapshot" printout of this screen, first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hen press a shift key and the PrtSc key simultaneously.  Th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IBM-PC keyboard is on the second row of keys up from the bottom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right-hand side under the ENTER key.  On other keyboards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osition.  This procedure can be used to obtain a scree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most any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