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ommercial Shareware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commercial shareware distributor, skip this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NY FILES OR ALTER DATE OR TIME STAMPS ON ANY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INSTALL PROCEDUR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THESE DISKS ON A CD-ROM, TRY THE INSTALLAT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CD-ROMS.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uthorised Version is not in the public do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. As of October 91, Her Majesty's Printers at Cambridg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s offical permission to distribute in the U.K.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to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ermit anyone to distribute our material without royalties to u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we expect the following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shall write, telling us you are distributing our packag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keep you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shall not alter our material, or change the date and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les. If you do, the installation will fail. All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by a security envelope to prevent tampering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ive copies from circ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add files to our disks. If you add the file READ.ME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disk, we will display that file automatically for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runs the GO.BAT file. This file shall be in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no line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e suggest you include the "Getting Started" sheet we sent you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py you distribute. This will save your technical support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time. An unformatted version of this is on this disk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e suggest you use the labels we appended to the end of thi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esign your own, please indicate on each one which optio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elect to install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shall replace free, any defective disks you ship to you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You shall not distribute ol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Because you will profit from our work, you shall pay us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for the newest versions.  This charge shall not exceed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f you cannot accept these conditions, return the materi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from us for a full refund, and do not dis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areware Catalog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3,500,000 bytes on a hard disk and DOS 2.11 or late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 required to author. 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5.0 of Online Bible is a full function programm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Bible students.  Menu driven design with extensiv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s, make the programme very easy to use.  Any moni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Supports 43-line EGA, 28-line VGA, and 50-line VGA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ext for the Online Bible is the 1769 Authori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to about 350,000 Greek and Hebrew words using Strong'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ble tex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arch facilities include, word, phrase, multiple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  Searches can use AND, OR and NOT operators to select 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can be restricted.  All verses displayed in contex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choose a verse from a list to display.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notes of any size to a verse using supplied tex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 can be stored in notes for automatic reca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ver 32,000 topic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s can be selected for printing or saving to ASCII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most word processing documents.  Prin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ly formatted with page breaks, head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ible TSR dumps passages, notes, definitions, and top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your word processor.  Plus, a dictionary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e Bible allows you to spell check most documents having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supports remote access by bulletin board use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ry the programme or do not have a hard disk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. Visually Challenged individuals can now use screen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o use the Online Bi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Bible 1991 Greek &amp; Hebrew Lex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efinitions of Biblical Greek and Hebrew words. 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and Hebrew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ersion 5.0 of Online Bible, 4,500,000 bytes on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2.11 or later. No shareware fee required to author.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based on Thayer's and Smith's Bible Dictionary plus other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yed to the large Kiddle and the Theological Dictionary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  The Old Testament is Brown, Driver, Briggs, Gesenius Lex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eyed to the "Theological Word Book of the Old Testa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using Strong's numbers and access the defini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passage with all the numbers and the definitions of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at passage. This will save hours of time for thos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Bible studies. Lexicon is in text format and can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using facilities in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plans to update this annually to include word studies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600,000 cross references from the Treasury of Scriptur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ersion 5.0 of Online Bible, 1,000,000 bytes on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2.11 or later. No shareware fee required to author.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 allows instant recall and display of cross referen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for a very rich Bibl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 3.5" 72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can handle any size of media.  See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UAL.DOC for full details on how to use higher density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Bibl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Larry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Montrose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0B 2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s we use to distribute the programme. Set your printer to 8 lines </w:t>
      </w:r>
    </w:p>
    <w:p>
      <w:pPr>
        <w:pStyle w:val="PreformattedText"/>
        <w:bidi w:val="0"/>
        <w:jc w:val="left"/>
        <w:rPr/>
      </w:pPr>
      <w:r>
        <w:rPr/>
        <w:t>per inch to use the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  The Online Bible   1/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00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"GO" FOR INSTRUCTIONS</w:t>
      </w:r>
    </w:p>
    <w:p>
      <w:pPr>
        <w:pStyle w:val="PreformattedText"/>
        <w:bidi w:val="0"/>
        <w:jc w:val="left"/>
        <w:rPr/>
      </w:pPr>
      <w:r>
        <w:rPr/>
        <w:t>Copyright (c) 1991, Ontar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odside Bible Fellowsh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  The Online Bible  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1441 Cross References</w:t>
      </w:r>
    </w:p>
    <w:p>
      <w:pPr>
        <w:pStyle w:val="PreformattedText"/>
        <w:bidi w:val="0"/>
        <w:jc w:val="left"/>
        <w:rPr/>
      </w:pPr>
      <w:r>
        <w:rPr/>
        <w:t>Copyright (c) 1990, Ontar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odside Bible Fellowship</w:t>
      </w:r>
    </w:p>
    <w:p>
      <w:pPr>
        <w:pStyle w:val="PreformattedText"/>
        <w:bidi w:val="0"/>
        <w:jc w:val="left"/>
        <w:rPr/>
      </w:pPr>
      <w:r>
        <w:rPr/>
        <w:t>Use Option X on Inst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  The Online Bible   2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1441 Cross References</w:t>
      </w:r>
    </w:p>
    <w:p>
      <w:pPr>
        <w:pStyle w:val="PreformattedText"/>
        <w:bidi w:val="0"/>
        <w:jc w:val="left"/>
        <w:rPr/>
      </w:pPr>
      <w:r>
        <w:rPr/>
        <w:t>Copyright (c) 1990, Ontar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odside Bible Fellowship</w:t>
      </w:r>
    </w:p>
    <w:p>
      <w:pPr>
        <w:pStyle w:val="PreformattedText"/>
        <w:bidi w:val="0"/>
        <w:jc w:val="left"/>
        <w:rPr/>
      </w:pPr>
      <w:r>
        <w:rPr/>
        <w:t>Use Option X on Inst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1  The Online Bible   1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ule</w:t>
      </w:r>
    </w:p>
    <w:p>
      <w:pPr>
        <w:pStyle w:val="PreformattedText"/>
        <w:bidi w:val="0"/>
        <w:jc w:val="left"/>
        <w:rPr/>
      </w:pPr>
      <w:r>
        <w:rPr/>
        <w:t>1991 GREEK &amp; HEBREW LEXICON</w:t>
      </w:r>
    </w:p>
    <w:p>
      <w:pPr>
        <w:pStyle w:val="PreformattedText"/>
        <w:bidi w:val="0"/>
        <w:jc w:val="left"/>
        <w:rPr/>
      </w:pPr>
      <w:r>
        <w:rPr/>
        <w:t>Copyright (c) 1990, Ontar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odside Bible Fellowship</w:t>
      </w:r>
    </w:p>
    <w:p>
      <w:pPr>
        <w:pStyle w:val="PreformattedText"/>
        <w:bidi w:val="0"/>
        <w:jc w:val="left"/>
        <w:rPr/>
      </w:pPr>
      <w:r>
        <w:rPr/>
        <w:t>Use Option Y on Inst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  The Online Bible   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ule</w:t>
      </w:r>
    </w:p>
    <w:p>
      <w:pPr>
        <w:pStyle w:val="PreformattedText"/>
        <w:bidi w:val="0"/>
        <w:jc w:val="left"/>
        <w:rPr/>
      </w:pPr>
      <w:r>
        <w:rPr/>
        <w:t>1991 GREEK &amp; HEBREW LEXICON</w:t>
      </w:r>
    </w:p>
    <w:p>
      <w:pPr>
        <w:pStyle w:val="PreformattedText"/>
        <w:bidi w:val="0"/>
        <w:jc w:val="left"/>
        <w:rPr/>
      </w:pPr>
      <w:r>
        <w:rPr/>
        <w:t>Copyright (c) 1990, Ontar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odside Bible Fellowship</w:t>
      </w:r>
    </w:p>
    <w:p>
      <w:pPr>
        <w:pStyle w:val="PreformattedText"/>
        <w:bidi w:val="0"/>
        <w:jc w:val="left"/>
        <w:rPr/>
      </w:pPr>
      <w:r>
        <w:rPr/>
        <w:t>Use Option Y on Inst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  The Online Bible   3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ule</w:t>
      </w:r>
    </w:p>
    <w:p>
      <w:pPr>
        <w:pStyle w:val="PreformattedText"/>
        <w:bidi w:val="0"/>
        <w:jc w:val="left"/>
        <w:rPr/>
      </w:pPr>
      <w:r>
        <w:rPr/>
        <w:t>1991 GREEK &amp; HEBREW LEXICON</w:t>
      </w:r>
    </w:p>
    <w:p>
      <w:pPr>
        <w:pStyle w:val="PreformattedText"/>
        <w:bidi w:val="0"/>
        <w:jc w:val="left"/>
        <w:rPr/>
      </w:pPr>
      <w:r>
        <w:rPr/>
        <w:t>Copyright (c) 1990, Ontar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odside Bible Fellowship</w:t>
      </w:r>
    </w:p>
    <w:p>
      <w:pPr>
        <w:pStyle w:val="PreformattedText"/>
        <w:bidi w:val="0"/>
        <w:jc w:val="left"/>
        <w:rPr/>
      </w:pPr>
      <w:r>
        <w:rPr/>
        <w:t>Use Option Y on Inst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  The Online Bible   4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ule</w:t>
      </w:r>
    </w:p>
    <w:p>
      <w:pPr>
        <w:pStyle w:val="PreformattedText"/>
        <w:bidi w:val="0"/>
        <w:jc w:val="left"/>
        <w:rPr/>
      </w:pPr>
      <w:r>
        <w:rPr/>
        <w:t>1991 GREEK &amp; HEBREW LEXICON</w:t>
      </w:r>
    </w:p>
    <w:p>
      <w:pPr>
        <w:pStyle w:val="PreformattedText"/>
        <w:bidi w:val="0"/>
        <w:jc w:val="left"/>
        <w:rPr/>
      </w:pPr>
      <w:r>
        <w:rPr/>
        <w:t>Copyright (c) 1990, Ontar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odside Bible Fellowship</w:t>
      </w:r>
    </w:p>
    <w:p>
      <w:pPr>
        <w:pStyle w:val="PreformattedText"/>
        <w:bidi w:val="0"/>
        <w:jc w:val="left"/>
        <w:rPr/>
      </w:pPr>
      <w:r>
        <w:rPr/>
        <w:t>Use Option Y on Inst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  The Online Bible    1/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ised Version 17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ity Publishing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bridge, Great Britain</w:t>
      </w:r>
    </w:p>
    <w:p>
      <w:pPr>
        <w:pStyle w:val="PreformattedText"/>
        <w:bidi w:val="0"/>
        <w:jc w:val="left"/>
        <w:rPr/>
      </w:pPr>
      <w:r>
        <w:rPr/>
        <w:t>Use Option A on Inst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  The Online Bible    2/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ised Version 17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ity Publishing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bridge, Great Britain</w:t>
      </w:r>
    </w:p>
    <w:p>
      <w:pPr>
        <w:pStyle w:val="PreformattedText"/>
        <w:bidi w:val="0"/>
        <w:jc w:val="left"/>
        <w:rPr/>
      </w:pPr>
      <w:r>
        <w:rPr/>
        <w:t>Use Option A on Inst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  The Online Bible    3/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ised Version 17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ity Publishing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bridge, Great Britain</w:t>
      </w:r>
    </w:p>
    <w:p>
      <w:pPr>
        <w:pStyle w:val="PreformattedText"/>
        <w:bidi w:val="0"/>
        <w:jc w:val="left"/>
        <w:rPr/>
      </w:pPr>
      <w:r>
        <w:rPr/>
        <w:t>Use Option A on Inst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  The Online Bible    4/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ised Version 17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ity Publishing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bridge, Great Britain</w:t>
      </w:r>
    </w:p>
    <w:p>
      <w:pPr>
        <w:pStyle w:val="PreformattedText"/>
        <w:bidi w:val="0"/>
        <w:jc w:val="left"/>
        <w:rPr/>
      </w:pPr>
      <w:r>
        <w:rPr/>
        <w:t>Use Option A on Inst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  The Online Bible    5/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ised Version 17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ity Publishing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bridge, Great Britain</w:t>
      </w:r>
    </w:p>
    <w:p>
      <w:pPr>
        <w:pStyle w:val="PreformattedText"/>
        <w:bidi w:val="0"/>
        <w:jc w:val="left"/>
        <w:rPr/>
      </w:pPr>
      <w:r>
        <w:rPr/>
        <w:t>Use Option A on Inst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  The Online Bible    6/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ised Version 17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ity Publishing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bridge, Great Britain</w:t>
      </w:r>
    </w:p>
    <w:p>
      <w:pPr>
        <w:pStyle w:val="PreformattedText"/>
        <w:bidi w:val="0"/>
        <w:jc w:val="left"/>
        <w:rPr/>
      </w:pPr>
      <w:r>
        <w:rPr/>
        <w:t>Use Option A on Inst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  The Online Bible    7/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ised Version 17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ity Publishing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bridge, Great Britain</w:t>
      </w:r>
    </w:p>
    <w:p>
      <w:pPr>
        <w:pStyle w:val="PreformattedText"/>
        <w:bidi w:val="0"/>
        <w:jc w:val="left"/>
        <w:rPr/>
      </w:pPr>
      <w:r>
        <w:rPr/>
        <w:t>Use Option A on Install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