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With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 Bible is designed to make Bible study easier an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programme for simple tasks, like finding a 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, or for more involved tasks using Greek and Hebrew. Thi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 can help you start using the programm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install the Online Bible on the hard drive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use it. To get complete installation instruction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disk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programme turn off your computer and p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DOS disk in drive A, then turn the computer back 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the A:&gt; prompt, insert the installation disk in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INST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programme will ask you which componen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 You will want to install the text (a:   )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references (x:   ) and the Greek and Hebrew lexicons (y: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if you wish. The Online Bible with its text will occup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egabytes on your hard disk. If you install the Greek and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ns and the cross references the total space for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9 megabytes. When you have finished the installation,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, then turn it back on with no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hange directory command (cd) to chan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Online Bible has been installed. Assuming you inst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:\Bib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d \B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V stands for Authorised Version, another name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version or the Common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that the menu bar at the top of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nd "Find Phrase" has been highlighted. If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you want to perform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enu item. The left and right arrow keys b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 menus into place. Use the up or down arrow keys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you want to highlight, then press ENTER (   )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t any time you want help, press the F1 key and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about what is highlighted.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activate the menu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e arrow keys to highlight the "Find Phrase" posi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ready highlighted. Press the ENTER key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you to "Enter Search Phrase."  Type in a phras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On the left side of your screen you will see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s phrase. Use the PgDn and PgUp keys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if there are more than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e a particular verse in context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keys to move that verse to the top of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0 function key. You can see more of the con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PgDn and PgUp keys. To get back to see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es which were found, press the F10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the ESC key and use the arrow keys to highlight "Word Searc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rompt you to "Enter Search Words."  To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a single word, type that word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gDn, PgUp, up and down arrows and F10 key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hrase Search section to enable you to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and view them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ld card character "*" represents any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Thus "watch*" would find "watched," and "watchful,"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"watc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arch for much more than simple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OR operator is the graphic symbol "|" on the keyboar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erator to connect words or phrases together.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verses that contain "Jesus" or "Christ", selec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ption and enter "Jesus | Christ" (without the qu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AND operator is the graphic symbol "&amp;" on the keyboar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erator to connect words or phrases together.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verses that contain "Jesus" and "Christ"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search option and enter "Jesus &amp; Christ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ind all verses that contain the Strong's number "501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translated as "draw out," specify, "501 &amp; draw ou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AND NOT operator is the graphic symbol "~"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erator to connect words or phrases togeth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all verses that contain "Jesus" and not "Chr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word search option and enter "Jesus ~ Chr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out the quotes of course). This operator is most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unwanted verses from a search list. Supp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arch for all words in the Bible relating to a moth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ring "moth*" to find all occurrences. Unfortu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get all verses containing "mother". Use th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or to eliminate these verses. Use the search string "mo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 mother*." For other search operators see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SC key to get the top-of-the-screen menu and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"Passage Display". Press the ENTER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"Enter Reference."  Use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you want, except for Philemon, whose short form is P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e, use Jude. First Peter is 1Pe and 2nd John is 2Jo, etc. Jo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pter of John, Joh 3 gets the third chapter, and Joh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third chapter, sixteenth verse. Press the ENTER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be displayed on the right side of your screen. The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and arrow keys work as usual. The TAB key will toggl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th between the right and lef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Passage Display" to display New Testament vers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then use the PgUp, PgDn or arrow keys so that the ve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cross referenced is at the top of the screen, then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The cross referenced verses will be displayed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gDn and PgUp as necessary to view them all.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you the verse at the top of the screen in context.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return to the previous display. Use the TAB ke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forth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and Hebre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F5 key and Strong's reference numbers will be i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. The F5 key toggles them on and off. The numbers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or Hebrew word translated by the preceding English word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word and its definition press the F4 key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"Enter Strong's Number."  Type in the Strong's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 You can return to the main dis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and use the right arrow key to highlight "Ex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explains how to print text, create files which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can use, create your files of verses, and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ary notes to this Bible. A new feature, which pops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Bible from within your word processor, i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of the manual. You can view the manual from the mini-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d\B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an attractive laser printed manual,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 Pi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.R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Montrose, O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0B 2V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nada the cost is $5.35 (35 cents G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