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Zhelp Reference Registration / User Profile                     Ser.D213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basic registration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gistered diskette                * 1 low-cos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elephone support                  * User's guide book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in Child Systems                Nam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tin, TX 78764              (Company)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12) 44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Title)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ddress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  ___ 5 1/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:                        City,Stat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 3 1/2"                                              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hone Number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Zhelp version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to use EZhelp, if any        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  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ments you would like to see:     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     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     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     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     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enty percent of your registration fee received for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onated to charity. The donation will be made to a national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n, non-profit organization that works with disadvantaged you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th from broken h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Zhelp Basic Registration ........................... 25.00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pgrade fee ..............................  5.00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as residents add 8% sales tax .................... X  8%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otal enclosed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Brain Chil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ke checks payable to:      P.O. Box 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Austin, TX 787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s:  Check or Money Order, payment in U.S. dollars. All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side of the contintental United States must be prep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s will be notified of upd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pgrade fee is included, one upda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ed when it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Zhelp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Copyright 1990-1991, Brain Chil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