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hel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Brain Child Systems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 - EZhelp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 Introduction to EZhelp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What's EZhelp? 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EZhelp features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Four easy steps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Defining reference use 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Writing text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Forming an outline 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xample outlines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reating topics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opic Descriptions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Menu Groups 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Example reference 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Entering reference text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eference file layout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Imbedded commands 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Guidelines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Compiling text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Command line 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Reporting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Compiler error messages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Using EZhelp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Memory needed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Starting from other applications 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Command line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xamples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untime error messages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Directory searching 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Using EZsetup.exe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Distribution 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Registering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Enhancements 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Quick summary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Installing EZhelp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 to EZ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What's EZ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Reference is a set of tools to create and display a men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n text reference. Virtually any information kept in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such as letters, users's guide files, office procedures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urned into an EZhelp Reference file in a matter of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eference is easy enough for a novice to use productiv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 also has features that programmers can appreciate,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i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documentation is also organized into an EZ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you can see how the program works by typing "EZ"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mpt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consists of thre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comp.EXE     -  A text compiler program that cre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dex on help reference file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This index file describes where top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 and end with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help.EXE     -  The program that uses the hel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created with the compiler to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and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setup.EXE -  A utility program that creates a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or use by EZhelp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a text editor or word processor to create you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. There are a few issues to be aware of when using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For more information, check the section on Enter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age 9. You will be more successful with this packag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hints on organizing your topics. More informa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und in the Forming Outline section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90-1991, Brain Chil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EZhel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op-up menus - EZhelp menus automatically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, and anchor to previous menus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g screen areas are saved and re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menu or window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izeable text window - You can specify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ext window, ranging from 4 lines to 23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llow the window to be sized automatical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to the size (in lines) of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hoice of colors  - You can use EZsetup to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EZhelp to use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hoice of line style - You can specify the bord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for EZhelp to use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tart at any menu level - You can start EZhelp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level or menu group using a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Jump directly to any help topic - You can jump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help text of any topic in any menu - ski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irst letter auto selection - You can specify if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 will be made automatically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a unique menu topic is pressed,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key will be required to select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age numbers can be displayed at the bottom of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if there is more than on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Help text window anchor - Help text can be anchor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r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rror messages - Error messages can option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Status codes are returned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nfigurable display strings - The text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help text window for the Esc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 and Page down key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ptional sorting of topics - You can easily orga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topics in a predetermined order, or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sorted and display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ference report - A reference report is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-line option with EZcomp, the text comp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lists all menus, topics, and link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. Line numbers are also shown in the re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id you in locating topics in your help te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iler also reports any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xt file, such as a missing comma or brack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ive the line number where the error occur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ee program updates - All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ed of updates, and can obtain one free up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shipping and media co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teps to creating your own menu-driven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text. First, working from a broad outline, organ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table of contents or hierarchical chart, write out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ssociated with each item of help text, and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nto the reference file using a text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, compile the reference file using EZcomp, which creat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file to be used with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dex has been created on the reference fi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est the menus and display of each topic using EZhelp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 the colors to use with EZhelp with the EZ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specific text written (on disk),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easily insert Topic Descriptions based on an existing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ntents. This will serve as a complete reference of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or manual. The following section should be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hand, to pinpoint the type of functions that EZhelp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Defining referenc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to write out the Topic Descriptions for u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 file, you should give some thought to the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the reference will be needed for. A few specific quest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s the reference to be organized around existing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or should it conform more close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s the reference to be used for field-level help, wher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display, and the help text displays di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o you prefer a single-level menu or multiple-level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to the top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 will have an impact on the relation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opics you create and the behavior of the menus whe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ning. You can create menus to accomodate all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, all within the sam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Wr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orming an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 outline is the essential first step to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. It helps to begin with the most general subjec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rrow the subjects into sub-topics and further sub-top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line itself should have no more than sixteen leve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line will show the relationships of menu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. You should define your menus in terms of the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you want to create, whether it is to contain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index with multiple menu layers, or just field-level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a simple example of an outline for a referen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with three levels of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 example 1:            As organized in an EZ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of transportation     Refere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Land                     Land, Water, and Ai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menu number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Bicycle                 Car, Bicycle, and fee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Feet                    be assigned menu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peedboat               Speedboat, Yacht, and Jet s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Yacht                   will be assigne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Jet Ski                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Airplanes               Airplanes and Hot air bal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assign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op plane           number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l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Jet                  Prop plane, Glider, and 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assigne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Hot air baloon         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utline example would be useful to create a reference mod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ers documentation, or where the topic is too complex to 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another example with the same topics, reorganiz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leve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 example 2:               As organized in an EZ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transportation        Refere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and                          The assignment of menu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Water                         would be the sam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Air                           example. The differenc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that all menus ar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ar                           level, and th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Bicycle                       reference would displa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Feet                          the topic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peedboat                     This outline would b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Yacht                         useful when a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Jet Ski                       reference of a pag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uld be given on a top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irpla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Hot air baloon                This type of outlin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so be used to accomo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rop plane                    field-level help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Glider                        where the menu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Jet                          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, Creating Topics, shows how to create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from a general outline, and how you can creat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 of Topic Descriptions to use as complete referen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level menus, and field-leve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Creat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ic Descriptions to be displayed in the pop-up menu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 from the outline. The topic itself is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hat is inserted in your document, just above th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help text begins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ic consists of a topic name and thre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{  Topic Name,    Menu No.,    Menu Order,     Next Menu 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{{ - double brackets placed in the text will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pic definition. A topic definition is en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et of brackets }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pic Name - you may use up to fifteen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, beginning with the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No. - this will identify the group of topic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shown on the same menu. The outermo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st general, should begin with 1 as a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Order - this will specify the order of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 other topics in the menu,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he menu topics to be sorted alphabe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0 for the order number in each topic in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0 is used, it will not be possible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a topic from the command lin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 param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xt Menu - if this topic leads to another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, use the sub-menu number. If this topic l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elp text (the help text follows the topic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), u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 paragraph is a sample set of topic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reference describing methods of transportation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text for topics would be inserted after the topic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Menu parameter is equal to zero, but for clarity,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groups allow you to duplicate topic names, or offer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in different ways. The examples in the section on Form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 will be used here to create the Topic Description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on Methods of Transpor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reference file: Transpor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Methods of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Topic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ference Transpo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Land,             1, 1, 2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Water,            1, 2, 3  }}    menu 1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Air,              1, 3, 4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Car,              2, 1, 0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Bicycle,          2, 2, 0  }}    menu 2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Feet,             2, 3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Speedboat,        3, 1, 0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Yacht,            3, 2, 0  }}    menu 3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Jet ski,          3, 3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Airplanes,        4, 1, 5  }}    menu 4, 2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Hot air baloon,   4, 2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Prop plane,       5, 1, 0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Glider,           5, 2, 0  }}    menu 5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Jet plane,        5, 3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enu number 1, topic "Land" defines the following menu, number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 menu 1, topic "Water" defines next menu 3, and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ir" defines next menu 4. Topic "Airlines" defines a third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f Topic Descriptions above fits the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outline, which most closely matches user's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uppose that this structure is not sufficient at all times.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places in your application, you want the topic "Land" to l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a reference text window, instead of a sub-menu with 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would need to do is add another menu, perhaps iden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enu 1 defined above, but give it another menu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Land,             10,   1, 0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Water,            10,   2, 0  }}    menu 10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Air,              10,   3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lace these definitions anyplace in the referenc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llow the topic "Land" with the associated help tex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bove would allow "Water" and "Land" to lead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 text rather than another menu, because the Nex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when you want to access the topic "Land" in menu 1 o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 you can start EZhelp and specify the startup menu number. If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nd" in menu 10 corresponds to a field level help item, that 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want a menu to show, but to go directly to the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 text, you can call EZhelp specifying the startup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the topic to jump directly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rting at the default menu,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Transpo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tart EZhelp with Transpor.txt, which contains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scriptions, and begin at the default menu number, 1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he menus and reference text of menu 10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rting at a specific menu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Transpor.txt -M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tart EZhelp at menu 10, showing all three topic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All other menus would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Jumping directly to a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Transpor.txt -M10 -J1 -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tart EZhelp at menu 10, but instead of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opic of menu 10, the reference text below topic "Land"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directly, in a text window of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hoose to enter zero for each Menu Order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opic Description line, you cannot use the -J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directly to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, you can start the above examples using the DOS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EX1.BAT, EX2.BAT, and EX3.BAT supplied with the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ll set of EZhelp command-line options are described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bove examples show, you can create isolated menu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 text for different purposes. The next s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ext, shows the general layout of the referenc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opic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file lay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basic layout of an EZhelp Referen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.beginning of fil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omments (a)         |  (a) Optional comments may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at the beginning of the file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pic definition (b) |    the first Topic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ccompanying text (c)|  (b) A topic definition l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always be followed with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pic definition (b) |    text unless another menu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fo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ccompanying text (c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(c) The accompanying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pic definition (b) |    assumed to continue until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topic definition is found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ccompanying text (c)|    end of the file is re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.end of file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elps to use the first part of the reference file for com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first topic definition. Take a moment to ex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.txt with your text editor. At the top, you'll see a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nformation on the topics and menus is kept. This is usefu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verview of the reference text once you have begun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bedd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mbed commands in your reference to control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must begin on the 1st column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       Forces the page to break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dditional comment sections in your referen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ining a Topic Description with a menu number that is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For example, you could designate 199 to be a menu numb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a commen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{ dummy menu, 199, 0, 0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ents after this Topic Description and before another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would not be displayed (assuming that you never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with menu 199 as the star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for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nd referenc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Zhelp Reference file MUST conform to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rriage return/line feed  (CR/L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 return/line feed pair must terminate every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What this means for text written with many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s (Microsoft Word, Wordperfect, others) i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neccessary to press the return key at the end of each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letting the line wrap 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to tell if your word processor generates the CR/L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each line is to use the DOS "TYPE" command to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on the screen. If the text is not indented a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t in the word processor, then you will need to pres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using the tab key in the text. Instead, inden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bar. All text formatting commands used b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(bold, underline, etc.) should be avoided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word processor cannot save a file unformat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reference that you want to use as an EZhelp fil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un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mpleteness of Topic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opic Description must have a complete set of el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cludes an opening set of brackets, a Topic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, Menu Number and comma, Menu Order and comm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enu, and a closing set of brackets. An incomplete Top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will be report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Lin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76 characters or less. If the line is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76 characters, unexpected results may occur. On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s when the entire page shifts up by one line. Take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llow this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Re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le must be recompiled after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modified. If it is not recompiled, the help tex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verlap, and the topic definition line may be visi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le may be as large as the unused mem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, up to 640k. This should not be a limitation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know how much memory you have available,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hkd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Number of menus an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reate up to 255 menus, with a maximum of 100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menu. The maximum number of menu levels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III. Compil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file is created for each reference file before i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Zhelp. The index file keeps information on the topics and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s it to find the topic's text in the reference fil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file name is automatically created using the first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file name and adding ".hnx" as the extension. The inde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aced in the same subdirectory as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file.txt",  when compiled, creates an index "myfile.hn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+        +---------------+       +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|         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Text  |-----&gt;  |  EZcomp.exe   |-----&gt; |  Tex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file  |-----&gt;  |  (compiler)   |-----&gt; |  index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|         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+        +---------------+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comp MYFILE.TXT [-pu] [-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, enter the following command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lp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com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runs for a moment, creates the index "myfile.hn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ext file "myfile.txt", and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ile the text and print an unsorted report of the top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comp MYFILE.TXT -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sorted report of the topics, substitute "-ps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or include both "-pu" and "-ps" for both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is a portion of the topic report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comp.exe. The reference file used was EZhelp.txt. Th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rinted sorted or unsorted using the command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each topic a number in the Menu Order parame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scription line, the report will be identical whether 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ns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comp v1.4   Reference Index report, unsorted: transpor.txt   Page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Menu                     Next  Line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rder   Topic            menu  number  count   Offset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------  ---------------  ----  ------  ------  -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1  Land                2      35       4    1117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2  Water               3      39       4    1214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3  Air                 4      43       4    1311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1  Car                        47       4    1408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2  Bicycle                    51       4    1495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3  Feet                       55       4    1586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umber, Menu order, Next menu, Topic - These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entered in the Topic Description.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s entered as the Next Menu parameter, blanks will sh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- This is the line in the reference file where the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unt - This is the total number of lines of the referenc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opic, including the Topic Descripti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- This is the offset in bytes,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here the Topic Description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- This is the total number of bytes of the referenc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ic, including the Topic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mp reports any errors it finds in the reference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the line number where it was found. The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description on line nnn - The topic descriptio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ollowed by a com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encountered on line - A topic description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with a set of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expected on line - Too many or too few items wer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opic description, or one of the items wa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EZ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menus and help text windows allocate and releas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y are used. The amount of memory required will depen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nd levels of the menus. The .EXE version of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up to 64k. If there is no free memory to allocate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xit. If the error message flag (see Command line below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n, an error message wil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EZhelp from within othe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EZhelp from within your applications and arr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and help to complement your program's operation. If you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user, you can use the sample program, spawnhlp.c, to link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nd start EZhelp. If you are using dBASE, you can use th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If your language of choice has a facility to load anothe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hile your program is running, then you can use EZ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creens are restored to their original state before EZ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, and EZhelp will return error codes to your program t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terminated abnormally. This design keeps your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help MYFILE.TXT [-Mnnn -Jnnn -Bn -Snn -Tmenu_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An -Dn -En -L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TXT  The name of a text reference file to be used.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characters may be used for the full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The index MYFILE.HNX is assumed to resi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TXT   The name of a text reference file to be used.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characters may be used for the full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The index MYFILE.HNX is assumed to resi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nnn        The number of the menu to start at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by displaying the Topic descriptions fo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as defined in MYFILE.TXT. All subsequent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point of the startup menu will be access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e is specified, the default is 1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value possible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Jnnn        The number of the topic in the start menu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directly. If the -Jnn option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ill not be shown, and the help text for top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Jnnn in menu -Mnnn will display. The maximum top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possible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n          A number to define the menu and help text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s. There are four different choices, a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Ŀ          ���͸          ���ͻ          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 �          � 2 �          � 3 �          � 4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         ���</w:t>
      </w:r>
      <w:r>
        <w:rPr/>
        <w:t>;          ���ͼ          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line    single on      double line    dou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s, double                 si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op                        sing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menu_title This will allow EZhelp to use the specified stri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for the startup menu. If two wor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for the string, use the underbar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them. The underbar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nn         A number to define the size (in lines) of the help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display. The minimum window size is 4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is 23. The default is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options - the next four options will overrid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. To set the option ON, use 1. To set it OFF, us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n          Automatic window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n          If this option is selected, the pag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will display at the lowe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n          This option will display error messages, shoul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n          Anchor the reference at one of nine screen are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1 � 2 �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is 5,        � 4 � 5 � 6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enter.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7 � 8 � 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n          Overlap windows? Default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1) EZhel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MYFILE.TXT at menu 1, use al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EZhelp MYFILE.TXT -M4 -J7 -S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directly to the display of topic 7 in menu 4.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display window to 1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EZhelp MYFILE.TXT  -E1 -A1 -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MYFILE.TXT with error messages and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sizing ON. Display text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order of the options specified is not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untim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error conditions that can be encounte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is running. The following list describes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help... help file not found.    (return code 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reference file was not located in the path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name parameter. If no path is specified,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to reside in the same directory as EZhelp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help... index file not found.   (return code 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ile was not locat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help... insufficient memory.    (return code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help could not allocate the memory required for the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r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help... topic not found.        (return code 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help could not find the chosen topic in the referenc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Zhelp was started with the -J parameter, perhap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correct. If this error occurs without the -J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Menu specified in the Topic Description chosen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, or the Next Menu may not exist in th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looks for 3 files at runtime - the text file specif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, the index to go with the text file, and a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. The index file must be foun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(EZhelp.dat) is located by first search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the help and index files are located.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the directory containing EZhelp.exe is searched.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ound there either, EZhelp will use the basic set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color:  black on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lor: white on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color: black on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color: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color: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selection: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window sizing: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 display:  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display: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trings:         PgUp, PgDn, Esc=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ext anchor:       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Using EZ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program, EZsetup.exe, is included with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s you to establish run-time options for use with EZ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t the DOS prompt, type EZSETUP. The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or use with the 2 screens of the program will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screen. Press F1 to view the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specifically for EZsetup. The help available on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s a menu level help several topics. The help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is field level, dependent on the entry field wher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and registered users may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ackage for the trial use of others, and we encourag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sonable "disk fee" or postage fee may be charg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this package, but that fee is not to exceed US $6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ny circumstances without the written consent of Brain Ch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.exe: Registered users may bundle EZhelp.exe with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and distribute unlimited copies. If a registered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s EZhelp.exe, the file name may not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setup.exe: Registered users may also distribute EZsetup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ir systems without further obligation. This utilit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lled from other applications to give the user control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is a shareware product, and may be used for a reaso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period free of charge. What defines a reasonable trial perio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valuate the package for 30 days, which should be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decide if you would like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registration fee is $25. This fee includes a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EZhelp executable files, a user's guide on the disket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e fre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ut a copy of the registration form, use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RDER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sold without any express or implied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oever. Because of the diversity of conditions and hardwar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is program may be used,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 is offered. The user is advised to te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oroughly before relying on it. The user must assu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risk of using the program. Any liability of seller or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mited exclusively to product replacement or refu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enhancements that are being conside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version of EZhelp. If you would like to see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not listed here, send a postcard with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mbedde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links to other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ex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in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Quic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 Topic Name,   Menu No.,      Menu Order,       Next Menu 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15 chars   all of the     0 for sort on     0 fo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ed with a   topics in      topic name;       text to follo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         a menu have    Other - use       Other -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#     order chosen      the n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mp MYFILE.TXT [-pu] [-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Use your own help text file in place of MYFILE.TXT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pu and -ps options to print a report on the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ics, unsorted or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EZ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MYFILE.TXT [-Mnnn -Jnnn -Bn -Snn -Tmenu_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An -Dn -En -Ln -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nnn   menu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nnn   jump to topic 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n     border style (1 -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nn    window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n     first keystroke auto selection  }  1 = ON,  0 =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n     display page numbers            }    "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     turn on error messages          }    "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n     anchor text at screen quadrant  }  1 -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n     overlap windows                 }  1 = ON,  0 =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EZhelp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EZhelp Reference onto another drive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set the DOS prompt to the drive where the EZ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                        (get the source drive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start the installation batch, giving the sourc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rive where the files are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X Y                (where X is the letter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 and Y is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want to install EZhelp on your C driv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ation batch will create two subdirectori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tination drive, \EZHELP and \EZHELP\T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ZHELP subdirector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exe           command line executabl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comp.exe           reference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setup.exe          EZhelp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txt           EZhelp user's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hnx           EZhelp user's referenc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dat           EZhelp startup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.txt         Example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.hnx         Examp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chor.txt           Example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chor.hnx           Examp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doc            User'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doc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        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.bat               Batch to start user's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1.bat              Batch to start examp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2.bat              Batch to start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ZHELP\SRC subdirector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wnhlp.c           sample C program to load ezhe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90-1991, Brain Chil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