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C - C A R D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   =-=-=-=    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-line Cataloging for Books and Maga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===== ========== === ===== === 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 DIAK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IAKON Sys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ept. 1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3801 Glenmont D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ort Worth, Tex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76133-295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9  DIAK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-CARD CATALOG program and documen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copied and freely distributed so long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hanges or alterations are made to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installation, or document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xpected that users of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their usage as noted in the section "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About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makes no representations or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ties with respect to the contents hereo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ny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DIAKON Systems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or any other commercial damage.  Fur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KON Systems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specifications of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within this manual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without obligation to notif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of such revision 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and IBM PC/XT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 a trademaark of Micor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PC-CARD CATALOG, you may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a useful tool for your continued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library.  We of DIAKON System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s of the program, are asking that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, contribute the modest amount of $39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ffset our development and suppor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taking the time to evaluate DIAK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' PC-CARD CATALOG.  If it meet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, become a registered user by fill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orm on the following pag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it, along with the appropriate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t. 1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, future upgrades,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n enhancement diskette conta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PCCC version with additional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Version of PCCC adds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feature.  Search for book and  magaz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keywords contained in the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S, and NO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become a registered user of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CATALOG.  Please send the latest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PCCC along with telephone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include me in the up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o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  ST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________________  COUNTRY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PCCC Registration  ($39.00)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Texas State Sales Tax ($3.12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International Airmail ($4.00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3-1/2" Floppy ($2.00)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ENCLOSED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make payments in US fund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is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t. 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On the reverse side of this 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mment about your likes and disli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PCCC.  Include any improvements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o see.  We appreciate your intere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 N -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that's right!  We want to know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NOT to register PCCC.  We sincerely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now your reasons WHY so we can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PCCC.  Please give us your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mail them to u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t. 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 didn't register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be on our mailing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upgrades to PCCC, please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  ST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________________  COUNTRY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/Disclaimer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registration Form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A PCCC Overview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CCC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about Editing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IES MENU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On-line catalog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  Add book or magazine information 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Change or delete information 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  print List by reference number 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Rebuild indexes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&gt;  eXit to DOS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Registered Version of PCCC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CASSY and PCCC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to the Fixed Disk User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Library Program Catalog 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view of PC-CAR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 ====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DIAKON Systems' PC-CARD CATALO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This "software" system, or computer "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", is designed for use in the home, scho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rch or commerical library to simplify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ook and magazine information.  Its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make your library's information read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like the traditional card catalog, PC-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n access your library holding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, TITLE, and SUBJECT.  You ca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"cards" forward and backward,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ind the information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ke the traditional card catalog, PCCC (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r abbreviation for PC-CARD CATALOG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cataloging information to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ce, not typed repeatedly for each i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automatically files the items in the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in each catalog (AUTHOR,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).  Additionally, PCCC (Registered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) catalogs by KEYWORD, allowing th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up any word found in the TITLE,  SUBJ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VE NOTES.  (Well, not every word! 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a user-defined list of words to ign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look at some other features of PCCC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User lookup is fast and intuitive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 and Page keys to scroll forwar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through the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Search strings may be typed in for a f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an scrolling item by item.  M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s are no problem.  Since s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are displayed at once, "close"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good enough.  Upper-case /lo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cri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Lookup may be selected in any of the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UTHOR, TITLE, SUBJECT, KEYWORD) ca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s, jumping easily between them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keystrok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atalogs are alphabetized in true AACR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(traditional library order, not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er/ASCII order).  Leading articles (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, and The) are ignored when alphabe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ng.  Items may be cataloged in the "l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y correct" upper-case/lower-case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tions since PCCC is case insensitiv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nternational character sets ar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ly alphabetized.  Leading number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tles and subjects are filed as th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The entry of information is fast and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nient.  The normal catalog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typed" onto the computer screen.  P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ful, yet simple-to-learn screen ed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res fast and easy data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is easy to learn, us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rough the various activ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ertain items (such as cataloging d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etters) are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creen.  These items may be m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ly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Automatic reference number (accession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) assignment and incrementing i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. The next number is stored pe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ntly and is available when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gain turned on.  The assigned re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may also be overrid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Review of the stored inform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at any time to assur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, etc.  A single keystrok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through the items allowing the libr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n to alter any items along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You may print a complete or a partial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books and magazines.  The total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ems listed will be printed, provi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uable insurance re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can be custom configur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 with a color or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It is personalized with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which will appear 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A companion program available in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talog card/ Accession Shelf list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SSY, PC-SIG #1091) can print tra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al catalog cards, accession and sh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s from PCCC's data. 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of CASSY can also print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partial Author and Title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is designed to operate on the IBM PC/XT/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r compatible running PC or MSDOS 2.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greater and having 256K or more mem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fixed disk is almost a must.  A mon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rome or color monitor may be used.  A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ecessary if you wish to print a list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show you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CCC on your computer and get it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.  It "walks through" your first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asic editing and field description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Once you have some data stored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 short tour of the card catalog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ask (and, of course, the mos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sing and difficult) in using PCCC is "instal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n the your computer.  This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will load the required program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your computer, create the data fil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PCCC to you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assume that you are using a fix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a dual-floppy system may be su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mall library.  (About 750 items will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wo 360K floppies.)   We also assume by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have printed this reference manual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refer to it during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on.  (See the README file for instr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inting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named INSTALL.BAT is included with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utomatically step through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on routine.  To start the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PCCC distribution diskett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 drive.  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 A:  C:  PC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the &lt;ENTER&gt; or &lt;RETURN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will proceed from there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a different drive and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replace the "C: PCCC" abov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hoice, for example "D: LIB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description of what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(INSTALL.BAT) includ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rst, INSTALL checks the roo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of the drive for a file named CONFIG.S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ile is not there, it will copy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istribution diskette on to your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CONFIG.SYS file already exists,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t on the screen and give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dicating that it needs a lin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s "FILES=20".  You may need to add tha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original CONFIG.SYS since INSTAL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lter your existing CONFIG.SYS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ay be edited into your CONFIG.SYS fi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ASCII text editor such as EDL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ext, INSTALL will create 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d \PCCC (or whatever you told 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)  If you are re-install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eason and the directory already exi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message saying "Unable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".  Ignore it, since the direct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Next INSTALL copies the PCCC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ver into the sub-directory \PCC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INSTALL next runs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INST.  This program creates a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.CNF.  This configuration file contai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your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nd sub-directory for data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sub-directory for index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different data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monitor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-WORD-Active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PCCCINST also allows you to creat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These files will contain your bo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azine, subject and notes data, plu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index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INSTALL is complete at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in the \PCCC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.EXE (or PCCC&amp;.EXE -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.C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.IGN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designated DAT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usually \PCCC) 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NOT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designated INDEX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usually \PCCC) 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BOOK.IX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IX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I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NOTE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 for data and indexes may be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if you have designated differen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in the PCCCIN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assured that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line "FILES=20" (or more) in it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to re-boot your computer and begin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CAR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change to the PCCC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 \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.  You should then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      &lt;ENTER&gt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all is in order, you will see the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screen.  The unregistered versio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s a plea for your financial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n-going livelihood of the develop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free to ignore this plea for a wh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f you continue using PCCC, we do encou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ny key will step you past the sign-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to the ACTIV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 card cat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book or magaz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or de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List by reference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build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if you are using a monochrome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r, you may want to adjust the brightn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knobs so that the menu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appear brighter than lower-cas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rrectly adjusted monitor will make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in PCCC a bit more convenient. 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ill distinguish the highlighted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color so the brightness/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t adjustment will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e the last selection in the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IES MENU is the "eXit to DOS" choice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to select this choice before you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your computer.  NEVER turn off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have exited to DOS.  (Nasty th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to computer indexes and point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xiting improperly.)  With that fear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out of the way, let's mov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selection of a task is ma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by highlighting the activit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row keys and pressing &lt;ENTER&gt;. 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ay be selected by pressing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 (highlighted) letter. The various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are described in detail below in th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alled OPERATING PC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are still at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now enter several books or magazines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and see how it's done.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ing information for the books.  [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stions and Answers section for a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LANK-SCREEN WORK SLIPS to use in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cting information for ent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TIVITIES MENU press &lt;A&gt;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dd book or magazine information." 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up with a blank entry screen.  Note,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"1" appears in the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ield.  This number (also called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) is assigned to the i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tering and is used to uniquely iden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for PCCC.  Also note that the 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er's current date (you should have enter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computer turn-on) is displayed in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The cursor (flashing indicat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where on the screen the character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will appear) appears in Referenc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enter some data now. 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ed at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field.  If you wish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umber simply enter the desired numb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NTER&gt; key.  If the number, "1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is already correct, just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.  The cursor will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ate by typing the two month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two day numbers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year numbers.  That is, August 3, 1990,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 08039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digit is entered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vance to the Author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uthor's name using upper- and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, placing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followed by a comma, a space,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nally, the middle name or initi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Notice that the cursor jum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start of the Title field.  Also,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tice when you exited the Author field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ree letters of the author's nam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ared down in the Call Letters field?  In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, these will be the correct call let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we can change them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book's title as it would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 on a catalog card, using upper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-case letters.  Once the title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NTER&gt; key.  The cursor advanc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s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w enter the publisher inform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pper- and lower-case letters ar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.  If the field is too short to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ublisher's name, abbreviate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advanc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Date is entered as "c1975"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 date is not known or the item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.  A publication year would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, example: "1890".   As is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.d." for "no date"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now positioned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.  This field contains th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s to where the book came from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ft" or a store name where purchased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not known, simply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field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st of the book as a simple "dol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" entry.  That is, a book costing $13.9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entered as "13.95".  Upon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, the cost will re-format itself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re-format feature allows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15" for a $15.00 book and have 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5.00" without entering the trailing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es field allows two lines of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book or magazine.  You may includ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of information in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assification Number field is nex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designed for the standard Dewey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system.  You may use any catalog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ing system you wish, however.  Using Dew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 the standard Dewey Decim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 and press &lt;ENTER&gt;.  Leading zeros a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d for numbers below 100.  Fiction uses "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books for ages 8 - 11 contain a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Call Letters field whi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, already has the correct letters in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rrect, at least, if you are using Dewey D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l.)  Assuming the letters are correct,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The letters remain as thoug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entered them yourself.  Note: a field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contains the correct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ain that information by pressing &lt;ENTER&gt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at the start of the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the Call Letters been incorrect, a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of a biography, you would be able t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over the incorrec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now appears at the start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ield.  PCCC  allows up to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entries.  Type the first subject h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rst blank.  Since subject head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 upper-case, PCCC will type these 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s in upper-case whether or not you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hift&gt; or &lt;CapsLock&gt; keys.  Whe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is complete, press &lt;ENTER&gt; and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heading.  If fewer than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are needed, press &lt;ENTER&gt;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asses the las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will see a new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requesting an OPTION sele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hoices are listed along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                 &lt;R&gt;review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one of the selections, look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entered.  Do you see any mistake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press &lt;R&gt; for "review" to place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back at the Reference Number fiel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tep through (by pressing &lt;ENTER&gt;) any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 fields, or re-type any incorrect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elds which are re-typed will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field reentered since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ly through the field will "blank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the data correct, Press &lt;S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ave".  The book or magazine inform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just entered will now be stored o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laced in the catalog properly alphabet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late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ere is to it!  All the har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at book is done!  Let's enter another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several exciting/confusing thing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place.  First, the reference numb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automatically.  You w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rack of it any more.  The cursor i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Reference Number field and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have been cleared from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formation you entered still remai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PCCC is ready to accept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ahead and enter another book.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bly, the new Reference Number is corr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will be the same, so just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ep forward.  If changes are necessa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ype the new choices over the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new Author, again typing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" Author.  If, by chance, the Autho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entered is shorter than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you will have some "extra" letters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the previous entry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lear these extra letters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items for your second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ver the previous book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arrive at the "select OPTION"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If all is well, and it should b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 to save the information.  This puts u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for another entry.  (N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number is again incremented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...Don't you love it?)  Enter several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if you like, or you may wish to stop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et's "escape" this entr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hat you have pressed &lt;S&gt; "save"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entry.  The cursor should be at the Re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ce Number field.  Now for a fast escape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.  This will take you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"select OPTION" question.  This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SC&gt; meaning exit to menu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self again at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do anything else, let's g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've just entered.  That is quite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t the ACTIVITIES MENU select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nge or delete information".  After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, you will see a screen requesting the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nce number you wish to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reference number of the first i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bove ("1", I believe)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Soon, the first item's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on the 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the information on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item looks okay, then we will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item.  Note the OPTION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alter &lt;PgUp&gt;next &lt;PgDn&gt;previous  &lt;ESC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Page Up&gt; key now. You should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item displayed.  Continue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 Up&gt; key until all the entered item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viewed.  When the viewing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SC&gt; key to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noticed some correc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Using the &lt;Page Up&gt; and &lt;Page 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recall to the screen the item tha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 Press the &lt;A&gt;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ter/Delete" operation.  Note the curs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at the Date field, and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show the ESCape ro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hange only the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, so "step-through" the correct fiel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  When the cursor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ves at an incorrect field, simply re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information and press &lt;ENTER&gt;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fields have been corrected,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 to make a hasty advance to the "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" question.  We see the familiar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ddition of a "D - delete" fun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probably want to "S - save" th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aving we may continue to view the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using the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&gt; keys.  Here we will enter and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our list or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mpletes the entry of several ite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PCCC something to work with.  So, le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look at the Card Catalog (which is w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ort is all about anyway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t the ACTIVITIES MENU select "On-line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."  You will be see the Catalog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have created several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, select the Subject catalog first.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highlighting the "Subject catalog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NTER&gt;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asked for the starting letter to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.  Press any letter. 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screen is displayed with th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listing starting with the let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d (or next closest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Subject Headings (or Titles or Autho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t one time.  You ma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m one at a time using the &lt;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 arrow keys.  You may use the &lt;Page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Down&gt; keys to display the next or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he subject, title, class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number and call letters are display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tem in the SUBJECT catalog.  Similar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, Author, Classification Numb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 are displayed in the TIT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catalogs.  This is usually enough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to find an item in a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also that the center item is highligh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 at this point and see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information for the highlighted i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helpful if NOTES have been provi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further information.  By pressing the &lt;UP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&lt;DOWN&gt; arrow keys you can view the nex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items in the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viewing the detailed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ing records, press the &lt;ESC&gt; key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creen of seven items.  The last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will appear as the center highlighted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e "Search For:" label at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screen.  Notice the cursor is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at this position.  Here you may typ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characters for PCCC to lookup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.  Type in a Subject. 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go to the nearest alphabetic mat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as typed, placing it in the center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position, then displaying the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d after it in the catalog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partial or complete Subject (or Tit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), and PCCC will make its best gue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matching string.  If it does not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ctual match, it will display the nex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lphabetically.  So, you can see, misspe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s are not catastro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PCCC properly alphabetizes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Headings, Titles, and Authors. 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(A, An, The) are ignored.  Lett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mmaterial.  As traditional library prac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s, PCCC locates the "McDonald's"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cDonald's" in the AUTHOR catalog.  If a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leading number such as "100 ways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cuits", PCCC will locate it with the O'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it read "ONE HUNDRED WAYS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CU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catalog screens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several function keys &lt;F2&gt;-&lt;F5&gt; to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mp between catalogs.  As you jump from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to the next, PCCC will ente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at approximately the sam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 From here you may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using the arrow and page keys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enter a sear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this point we have not yet describ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Catalog found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CCC.  It works quite similarly to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, scrolling through the catalo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 and &lt;DOWN&gt; arrow keys or the &lt;Page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Down&gt; keys.  Also "Search Strings"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d in for look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screen is only slightly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TITLE Catalog in that the lowe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item displays the &gt;&gt;Keyword&lt;&lt;. 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phabetic order is based on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, so the Titles may appear in a seem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order.  Realize that the Keyword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ome from the item's Title,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's Subject Headings, or from the item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 It may be necessary to look at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ed item record (by pressing &lt;ENTER&gt;)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where the Keyword is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stepped to the detailed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, you may arrow forward and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d through the items referring to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op of the screen of each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catalog maintains words 3 to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 even though thi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words.  No punctuation within word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except the dash (-) and the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 (_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done with the card catalogs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from the seven-item display screen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to the Catalog Menu. (&lt;ESC&gt; also works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, you may select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pletes the basic information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working in PC-CARD CATALOG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reference (Operating PCCC)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manual for more details on editing,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various entry fields, prin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list, using the program's ut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C-CAR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describ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n the PCCC system in thorough detai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tended to be used as a reference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itial reading is advised. 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with a fews notes on the PCCC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.  Next is a description of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It describes each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enu order.  The description starts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overview then proceeds to to th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CCC entry fields use a simple,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field editing approach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the desired data one character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using the &lt;Shift&gt; key to generat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characters.  The &lt;Caps Lock&gt; key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, but PCCC will automatically f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fields into upper-ca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is noted in the same field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located, using the &lt;RIGHT&gt; arr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&gt; arrow, or &lt;Backspace&gt; key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the incorrect character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character, then continue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.  If the rest of th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are correct, simply pressing the &lt;RIGH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repeatedly will advance the curso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until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Then press the &lt;ENTER&gt; key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entry of a field fill the allo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at entry, the cursor will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advance to the next field.  If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enters a field where the data i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pressing the &lt;ENTER&gt; key will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advanc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a field needs to have completel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ered into it.  Simply start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ing data with the new data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tem is complete, press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dvance to the next field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end any extraneous information tha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from the previou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oint you may advance to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by pressing the &lt;ESC&gt; key.  Be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at the beginning of a field,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ay end up with par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back up to a previous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the &lt;UP&gt; arrow key. 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at the start of the previou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need to blank out a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data in it.  This is easily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hed by entering a space in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eld, then pressing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 wil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IE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PCCC sign-on screen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rogresses to the ACTIVITIES MEN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location that all PCCC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nd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hoose the program section to work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is made by using the &lt;UP&gt; and &lt;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 to highlight the desired ACTIV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the &lt;ENTER&gt; key to proce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ACTIVITY.  Another means of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s to press the highlighted letter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esired ACTIVITY.  PCCC will then pro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o the chose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activities are described in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pages and are arrang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to the detailed ACTIVITY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, it is important to be remind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TURN OFF THE COMPUTER UNTI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RETURNED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xit(ed) to D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for this precaution is that PCCC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's memory to temporarily store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ent information.  Until you hav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, we can never be assured that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has been permanently stored 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&gt;  On-line Cata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is the heart of PC-CARD CATALO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where you have access to your boo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azine information by AUTHOR, by TITLE,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and, in the Registered Version, by KEY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.  Selecting this ACTIVITY will tak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-line Catalog 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ub-menu, you may select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s to open.  Select the desired catalog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ing your choice with the arrow 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&lt;ENTER&gt;.  Or select your cho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associated highlighted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xt type a letter that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of the catalog.  The open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immediately be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pressed "F" after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catalog, the display would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even subjects alphabetically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"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&lt;Up&gt; and &lt;Down&gt; arrow keys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through the catalog one item at a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wise, using the &lt;PgUp&gt; and &lt;PgDn&gt; key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croll through the catalog a page (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) at a time.  You may scroll forwar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ward, of course.  You have acces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catalog not being limited by the op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e various options displayed acro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.  Let's look at the "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:" option.  The cursor is always display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ocation on the screen.  If you typ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characters here then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search for the closest match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nd position the catalog at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will appear in the center (highlight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llowing you to see the item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fter i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might have surmised, the "Search For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allows you type in a Title or Autho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(or Keyword) and step directly to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words and misspellings are accept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find the exac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applies the same alphabetizing rul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arch strings as it does to the data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.  Remember, numbers entered as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osition the Title and Subject catalog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mbers are spelled out. 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(A, An, The) are ignored.  "Mc's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c's" are found together. 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which may be entered using the &lt;AL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numeric keypad, are correc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e item at the center of the scre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If you press &lt;ENTER&gt;,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information for the highlighted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.  By pressing the &lt;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 arrows you will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displaying each item's catalo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turn.  A highlighted line n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display will indicate th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 is using for its index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cataloging data screen and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age of items, simply press &lt;ESC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you were looking at will be positio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enter,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cross the bottom of the screen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several Function Key choices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selected Function Key, you may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another catalog. 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opens to approximately th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s the catalog you are lea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on-line catalog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6&gt; key.  You will then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line catalog sub-menu.  From this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M&gt; will return you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Add Book or Magaz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provides the means to en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 book or a magazine's catalog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Selecting &lt;A&gt;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blank new book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next Reference Number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appears in the upper left of your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the current (computer) date appear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right of the screen.  The cursor is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at the Reference Number field.   As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now to enter data let's discus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NUMBER - This a a unique numb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 for each item in the PCCC Book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 File.  The next number i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cally displayed in this field a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a new entry.  You may overwri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vided number if you wish.  PCCC will st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crement the new number from that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ference Number is analogou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ian's Accession Number which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que number assigned each book as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ed.  In all honesty, this number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tle to do with any significant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 it is used by the PCCC program to ti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parts together.  That makes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e necessary for the computer program,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little use to anything else.  (Do I h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ams of anguish from library purists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DATE: This entry is simply th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tem's  cataloging entry.  PCCC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s to the computer's date entered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the computer was turned on.  Ent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two month numbers (1-12 for Januar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December) followed by two day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01-31, leading zero is necessary)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two year numbers (90 for 1990.)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dates will not be accepted.  I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in the field is already correct,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NTER&gt; key. and the date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 as though you had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The author entry is typed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followed by a comma, a space,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's first  name or initial and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ntial.  Enter both upper- and 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 as is standard practice.  O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l that the last character type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the last character in the field.  When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ppens, the cursor will automatically jum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next field.  Though this may se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oying at first, you will learn to ap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 the feature as key strokes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This field is the book's title as 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in the catalog.  The field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in both upper- and lower-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Library practice calls for capi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of only the first letter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and the first letter of any proper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title.  Enter the title's leading 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le (A, An, The) as normal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elebrated jumping fro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everas Cou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itle requires the IBM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ional Character Set, these letters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by holding down the &lt;ALT&gt; key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ing the corresponding number code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's number pad, then relea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key.  Some computers are set up to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ily use the International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itle field, used for a magaz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, should contain the article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magazine nam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ing the Bismarck -- "Na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ographic", (Nov, 198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magazine tit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sweek", (Oct. 29, 198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examples have used quot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s (") to distinguish magazine names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 titles.  Consistent formatting of ma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zine and book entries will make the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talog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title has been entered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NTER&gt; key.  The cursor will advan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blish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R: This field is simpl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sher.  The same entry features app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Abbreviat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: This field accepts the copyright y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ormatted as follows: "c1983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copyright in 1983.  This forma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used on catalog cards.  Un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ed items with known publishing dates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only as in "1890".  Unknown d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"n.d.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This field may be used to descri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the book came from.  Examples migh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gift" or "memorial".  You may also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name of the store where the book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such as "Taylor Bk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 Enter the book's cost in dollars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decimal then the cents.  (Actual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llars/ cents format is not a requireme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uses two decimal places which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formatted if not entered.)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sometimes seems a bit offset,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have pressed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 will re-format the field.  Ver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have entered the cost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wo lines are provided to allow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 descriptiv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when the field entr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:  If you are the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wey decimal system, simply enter the cla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ication number.  To isolate section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ay have letters such as a "J"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ing the classification number design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s for ages 8 to 11.  The "F" fi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ion is entered in this field.  S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l other designations are acceptab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will be cataloging with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systems other than Dewey.  This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contain any combination of alpha-numer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Note that this field will app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talog for each item as it is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lly used to "point" to a physical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:  A handy feature of PCCC occur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eld.  In most cases, the first th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of the author's last name becom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letters.  PCCC automatically inse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for you at the Author field entry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you to "step-through" the field wit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 reentering the letters.  If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are different, you may, of cour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write what PCCC has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.  Individual biographies would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Author's nam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1 - 5:  In these fields you may enter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ve subject headings.  As is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, subject headings are prin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only, therefore, PCCC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sets the entry characters to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Press &lt;ENTER&gt; when the headin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.  You will advance to the nex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used the title line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gazine name, you may find the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ings a handy place to include up to f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 names.  You may wish to again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guish these as articles by the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 (")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HEN THE CHIPS ARE DOW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00 WAYS TO WIN IN FUTU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last subject has been enter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 through the blank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, or press the &lt;ESC&gt; key.  In ei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you will be advanced to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Here the data entries for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or magazine or article are complete. 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ly over the data on the screen a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s what is stored.  You may now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o do with the data.  Pressing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(not followed by the &lt;ENTER&gt; key)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described below.  A simplifi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s displayed across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remind you of the choices. 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- This selection will save th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anently to one or more files o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's disk.  The AUTHOR, TITLE,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KEYWORD pointers are created automat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y "filing" the new data in the catalo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ust be reentered.  Once the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works here also.  Always finis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of a batch of book data with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  Note that you must SAVE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screen's data before using the "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 Otherwise, the item will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DOS before 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Change or Dele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this ACTIVITY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ter an item's information, stor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-file in the catalog.  At entry in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, a screen will be displayed requ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's Reference Number.  Enter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&lt;ENTER&gt;.  If the Reference Numb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, the next Number in line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Possibly there is no item next in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a message will advise you of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found the data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data entry screen.  At this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information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s are labeled and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so we will not repeat the discus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entering only the changed ones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use the &lt;ESC&gt; key to skip imm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note that the Options sele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slightly different than described abo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Delete" Option has been added. 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key will allow you to delete an i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les.  All other options wil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as describ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any of the Options (except "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ew") will return to the "Preview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haps we should note here that it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to directly alter the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in this section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S and ANSWERS section of this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item in the file which is in Ref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e Number order.  You then have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ltering the information, proceeding 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back exiting to the Reference Number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When the end of the list is reach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essage indicating "no more item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" will be briefly displayed befor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to the Reference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item in the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Reference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of Altering the information,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eding backward, or exiting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Reference Number entry screen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mpleted "Previewing" the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pressing &lt;E&gt; will place you back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Number entry screen where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other Number to view or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To return to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&gt;   Print List by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lection prints a complete or partial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library's holdings, printed in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rder.  It is printed on standard 8-1/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11" computer paper which will ne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enter a starting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or the listing followed by the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ding number.  The listing will prin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ies between and including th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ing numbers.  You may press &lt;ENTER&gt;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ing field to start at the first.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press &lt;ENTER&gt; at the ending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o the end.   A heading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giving the date, so later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etermine how current the lis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allow you to pause the prin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cess is completed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.  The printer will PAUSE and as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ntinue printing, or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nswer &lt;Y&gt; or &lt;N&gt;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many printers have memory buff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that may allow several hundred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fter the &lt;ESC&gt; key has been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printing the listing,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int a line showing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on the list, along with the total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m of the COSTS) of the items on the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valuable information for invento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purposes.  Once the printing i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te, you will be returned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is not a part of the normal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but is provided to help recov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ccasional computer disasters tha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.  Indexes are tables of pointer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that set up the order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catalogs.  If any problems ever hap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omputer, it will likely be the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uffer 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it is fairly easy to recover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, the indexes.  In fact, this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it automatic.  That's the good new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news is it takes a long time to comp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expect about 10-15 minutes of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or each 1000 items varying somewha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ubjects and notes that you hav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lso highly dependent on the spe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dr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use this rebuild procedur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ccidently turned the computer off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screens rather than exiting 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have just installed the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CC, you will need to use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dure to initially create the KEYWORD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CCC seems to be acting strangely, tr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rebuild before resorting to more dra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 Indexes may be used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r of damaging any files, but be certai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mpletes the building of ALL its index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building of the indexes will as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X&gt;   Exit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ome back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xit to DOS before turning you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 When selecting "eXit"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ack to the "C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REGISTERED VERSION of P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become a registered user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 diskette containing the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"PCCC&amp;".  To use your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copy it onto you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PCCC&amp;.EXE C:\PCCC\PCCC&amp;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PCCC.IGN C:\PCCC\PCCC.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assumes that you have installed PCCC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 drive in the \PCCC sub-directo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may start the new version by typ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C&amp;    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a slightly different sign-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Everything will work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PCCC.  You will need to do a "&lt;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 Indexes" first to create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required for the new KEYWORD Loo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Once the rebuild is complete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lookup items by SUBJECT, AUTHOR, TIT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feature uses only word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or more characters long.  Numb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.  A text file named PCCC.IGN is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ords which PCCC will ignore when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ex.  A sample of the PCCC.IGN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ustomize this list to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ibrary's needs.  Use an ASCII-based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(such as EDLIN or Wordstar in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 mode), to add or delete words (250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) from the file.  As you enter words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note that your new words may be in upper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ower-case.  PCCC does not care. 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is changed, however, you must &lt;R&gt;e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to update the KEYW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PCCC.IGN must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as the PCCC program.  The wor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Index are extracted from the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Headings, and the Notes.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tems are information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case of problems or ques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r from an exhaustive list, so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w do I enter more than one auth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noticed that the PCCC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creen leaves room for only on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that is true, so we have chos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y with standard library practice 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single author.  You may wish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entry for a joint author and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in the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 noticed that when I step-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 field or enter autho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letters on the entry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.  What if I don't want the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of PCCC in a few cases can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wanted information to appear in the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field.  We feel like the advan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-weigh the disadvantages.  Be conciou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entries will need correcting from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automatically  inserts.  Thes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graphies and books without authors. 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this in mind will eliminate m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 notice that frequently, you warn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ing off the computer at any point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IVITIES MENU.  So what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outage, or what if I forget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take precautions against power ou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using a backup or uninterrup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 or not working during heavy t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storms.  But still, that may be un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.  It would be a wise idea to occas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y exit to the ACTIVITIES MENU several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massive entry session simply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of keeping the disk directory upd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case, an untimely power out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problems down the road as new data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y overwrite existing data.  Use "&lt;R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build Indexes" from the ACTIVITI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CTIVITY will rebuild the index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e that the overwriting problem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How many entries does PCCC handle, and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ind of disk space can I expect to ne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library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will keep track of over 65,000 book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azine items.  The required disk spa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t on how many Subject Heading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rage for your entries, and how many No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cluded.  If you are using the PCC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without the KEYWORD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e, the disk usage will average 1600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megabyte.  If you have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with the KEYWORD feature, the aver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rop to about 1000 entries per megaby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ry, you just can't get someth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nice feature of PCCC is that when an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leted, PCCC will reuse that item's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on new entries before it expan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is way, you can be sure that PCCC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pace efficient without the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mpress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You mentioned earlier that I could mak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BLANK-SCREEN WORK SLIPS...what ar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, and how do I make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lips are used by the libraria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 all of the information togeth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taloging of a book or magazine i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nice to have a blank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per to fill in the blanks a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and selecting subject headings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you can.  Just call up a blank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press the &lt;Shift&gt; and &lt;PRT S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t the same time so that the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umped" to the printer.  Copy this prin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times and use it guide you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and fill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What if I made a mistake and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Reference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 will need to delete the book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azine item with the incorrect number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&gt; Change or Delete Information"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MENU.  After you have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on the screen, you might like to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"screen dump" of the informa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&lt;Shift&gt; key and the &lt;PRT SC&gt;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time.  Be sure the printer is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will be printed on the printer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have the data handy for reentry.  [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w printers will not work properly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dump, so you might have to resor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 the information down.]  Now retur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IVITIES MENU, and if you are chang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select "&lt;A&gt; Add Book or Magazin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".  Write down the current "nex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Number to reenter later. 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Reference Number in the first fiel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information may now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referring to the printed screen du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ost of it should be correct.  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using the "&lt;S&gt; Save" op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keep the old "next"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or the next time you make new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When I first start running PCCC I get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"not enough memory".  What do I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must have 256K of memory to run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arly models of personal computer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 an additional expansion card to r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level of memory.  Unfortunately, t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solution other than the hardwar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My screen suddenly read "Runtime error 4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xxx:yyyy" just after I started into PCCC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dication that you may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stalled the CONFIG.SYS file 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ed on the computer with another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te other then the PCCC diskette.  Chec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of CONFIG.SYS.  PCCC requir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have the line "FILES=20" in i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-boot the computer being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CONFIG.SYS is located in the boot/r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 What if I am working away and suddenly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get this "Runtime error #nn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xxx:yyyy" message.  Now you told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time error 4, but what about any others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is never happens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a programming error.  Please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o write down the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such as what ACTIVITY you w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ing and any out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ry keystrokes you may have made.  The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DIAKON as soon as possible so we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Okay, I've put all thi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sands of books on my disk.  Now I'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move up to something larger, mayb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irculation and various research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.  Spine label printing would be ni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I move this information over to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out reentering it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question!  It would be sad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upgrading your PCCC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swer is YES, you can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KON Systems and we will send you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on other systems to which PCCC data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ransfer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ight also be interested in a compan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PCCC that will print tra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cards.  It uses 3-1/2" x 5" pin-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card stock to print AUTHOR, TIT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, and SHELF cards.  It can also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F list which is a listing of 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s in Shelf Order, plus an Acc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much like PCCC's Reference Number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st news is that it is a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(cheap!).  It is called CASSY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s for Catalog card/ 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SYstem.  You may order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from DIAKON Systems for $20(US) [+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].  This includes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' enhancements that will print a par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mplete AUTHOR or TIT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A  -  Using CASSY and P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users will want to use both CASSY (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/ Accession &amp; Shelf list SYstem) and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ame data files (since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to be compatible).  This se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discusses the pros and cons of using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with common data.  Instru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o add PCCC to an existing CASS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CASSY to an existing PCCC.  Befor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either installation, please BACK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files in case something goes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RO side, obviously, by using CASSY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e ability to print catalog card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f list makes inventory a breeze! 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Listing is exactly the same as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Listing.  CASSY's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will also print complete and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and TITLE listings.  What a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when doing research!  Entry of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in PCCC has a few editing featur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a bit handier than CASSY at this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uture versions of CASSY [2.0 and above]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N side, PCCC does not address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 (audio-visual/media) cataloging. 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marks" field is not maintained in PCCC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's "Notes" field is not addressed in CAS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PCCC to CAS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we will need to protect the existing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To do this, enter the CASS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We will rename all the .DA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an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*.DAT  *.DAX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as you are installing PCCC, you will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t in the existing CASS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tell PCCC to use the CASSY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 command will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A:  C:  CASSY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A:" is contains the PCCC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, "C:" is the CASSY program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SSY" is the name of the sub-direct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CASSY program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sked for the Book Filename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YBOOK".  When asked for the Subject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enter "CASYSUBJ".  When ask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ilename, it enter "CASYN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question "Do you wish to create new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? (Y/N)" answer "Y"es. 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empty data files.  Next, you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old CASSY data files back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*.DAX  *.DAT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delete the .DAX files (since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anyway)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*.DAX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pying-renaming-deleting exercize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create the CASYNOTE.DAT fil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the existing CASSY*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CCC installation is complet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do a PCCC "&lt;R&gt; Rebuild indexes"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the new PCCC indexes.  Once this is d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move between programs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ASSY to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, you may be installing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xisting PCCC program.  1)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CASSY on the drive and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urrently contain the PCCC program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install file FIXDINST.BAT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drive letter and sub-directory chan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tch those of PCCC.  You will need to us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word processor (such as EDLIN) to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.  As you are installing CASSY, go a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reate the empty data files when reque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You will next need to change the PCCC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ASYBOOK.*   [Assuming they are empty,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ASYSUBJ.*   [of course! If they are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not empty, then use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ASSYMRG.COM from CASSY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hancements to merge.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BOOK.* CASYBOOK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SUBJ.* CASYSUBJ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NOTE.* CASYNOT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Also, update the PCCC filenam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.CNF file as noted above.  Use the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CINST  C:  PCCC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C:" is the PCCC program drive and "PCC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PCCC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is done your files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BOOK.DAT  CASYBOOK.IX0  CASYSUBJ.I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SUBJ.DAT  CASYBOOK.IX1  CASSYREM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YREM.DAT  CASYBOOK.IX2  CASYNOTE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NOTE.DAT  CASYBOOK.IX3  CASSYAV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YAV.DAT   CASYSUBJ.I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w, we're glad that's out of the way!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you will find it worth the effor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companion programs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Using CASSY and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entries and alterations in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pdate the catalog indexes used in PCC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ely, items entered in PCCC will no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until they have been "Sav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" in CASSY.  A reasonable proced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this proble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Make new entries and alterations in PCC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eps the indexes cur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 remarks in CASSY's alter mod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"Save to print" if you need to print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CCC Index Rebuild will correct any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 caused by making new and altered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Note to Fixe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ajor session of DATA entr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ACKUP your files.  Assum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.COM file is currently on your "C dri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at the "C&gt;" 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PCCC\PCCC*.DAT A: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backup onto one or more disket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nformation that cannot be ob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PCCC Distribution Diskett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generated from the PCCC Rebuild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(registered version)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s:  Full on-line catalog look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features (Author, Title, Subj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word) ; New item ent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ation; Print-out of holding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rebuild;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. (Two diskettes) ................. 39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- PUBLIC ACCESS CATALO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cludes only the full on-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 look up features noted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des the ability to alter dat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holding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for institutions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access to the on-line catalo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 program is running, no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altered, access to DOS is v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word only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to registered PCCC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(One diskette) ..................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[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SYstem] (Registered version)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ion program to PCCC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formatted catalog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uthor, Title, Subject, Shel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listings in Author, Tit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elf, Accession order;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-visual materials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and listings.  Data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ther than AV)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Includes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(Two diskettes) .............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gistered version ord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the Sharewar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s include phone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order using the order form foun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------- 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(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) - $39.00 each 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- Publ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atalog (please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CC registration numb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rdering PCCC a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- No. ______________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9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ASSY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4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Shipping &amp; Handling (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kettes x rate)(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diskette inside US; $4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diskette outside U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air mail.)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Texas State Sales Tax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inside of Texa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8.0% .............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 in US funds) 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enclose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 Worth, TX  76133-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NET + 10%,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