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ANERS tm INDEX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diskette                       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a backup diskette                   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Glean Program                   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ing for a Subject                    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 Menu                              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a Category                         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a Category                        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or Deleting Records                 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Keys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Keys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Keys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Limitations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Records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TRODU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tings:  This manual is designed to assist you in the exec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mmands found on your Gleaners diskette.  The seque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on the diskette corresponds to the steps in the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proceed with the execution of the Glean program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potential for home and school becomes apparent.  I fe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development of research and computer skills with the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 makes for a winning combin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the intention from the beginning to share th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tudents and educators.  For all curious individuals who see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ledge, especially with the help of National Geographic (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s, I wish you the best of luck with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sh to thank my wife Trish, who's inspiration initi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who's many hours of data entry helped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free to write or communicate with me at any tim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John Rubi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 OF DISKETT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ean.exe    -   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1.rec     -    People category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2.rec     -    Place category file  (A-L)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3.rec     -    Event category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4.rec     -    Animal category fil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5.rec     -    Vegetable category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6.rec     -    Object fi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1.txt    -    Help file #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2.txt    -    Help file #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3.txt    -    Help file #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4.txt    -    Help file #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5.txt    -    Help file #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6.txt    -    Help file #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lean.doc    -    Thi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KING BACKUP DISKETT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eceive your Gleaners Index diskette, first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it, then store the original in a safe pla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Format one blank diskette with the DOS format command,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version 2.1 or high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Place the original Gleaner Diskette in drive A, and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diskette in drive B. At the A&gt; type "copy *.* B: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3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GLE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up the computer using DOS. Insert Disk #1 in drive A.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&gt; type "Glean" and press enter (return)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troductory screen will appear.  To proceed into th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#1  TITLE WINDOW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#2 ACTION WINDOW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 xml:space="preserve">#3 KEY SELECTION WINDOW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#1 is the title window.  In it will be the program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#2 is the action window.  It will either contain a men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 where records are displayed, edited, deleted, add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#3 is the key selection window.  This window will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keys and what they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PECIA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- The F1 key is the Help Key and it will activate a help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orresponds to the screen you are viewing.  You may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, PgDown and ESC Keys to view the help file or exit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- The ESC key will always bring the program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step in the program.  Examples:  if you are prin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it will stop the printing, if you are at the main menu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exi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AIN MENU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5 selections in the MAIN MENU as seen below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EANERS NATIONAL GEOGRAPHIC (R) INEDX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1) Search for a subjec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2) Display a category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3) Print a categor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4) Edit or delete existing recor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5) Add ne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EASE MAKE YOUR SELECTION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 IN THE CORRESPONDING NUMBER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 FOR A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MAIN MENU type in "1"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 Entering a subjec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type in any subject.  At the question, typ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ubject and press retur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bject may be typed in any combination of upper or lower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subject matter may be as specific as "archeolo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sea" or a general as the letter "a". 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the files for the subject and print a list of articl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subjec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 Selecting a categor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display of the CATEGORY MENU used in the program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earch for the subject in any category by typ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number or all of the categories by typing "7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ATEGORY MENU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s the list of categories to choose fro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1) PEOP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2) PLAC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3) EVEN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) ANIMAL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5) VEGETAB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6) OBJEC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7) SEARCH ALL CATEGORI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8) RETURN TO MAIN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E CATEGORY YOU WISH TO SEAR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 IN THE CORRESPONDING NUMBER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note  the  / key toggles the output of a search to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o the printer.  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) Scrolling the scree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print a list of the articles which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sen subject until the screen area is filled or until the li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A CATEGO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#2 of the MAIN MENU will print to the screen any 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ategory files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typing "2" the CATEGORY MENU will appear.  You may view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by typing the corresponding numb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ill be displayed on the screen.  You may scroll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sing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&amp; Down Arrows - Moves up or down one rec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&amp; PgDown    - Moves up or down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- Move to the firs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- Moves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3, 4 and 5 of the main menu, print a category, edi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record and add new records, are password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is "PLEASE" i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NT A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#3 of the MAIN MENU will print out a copy of GLEAN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.  Type "3" at the MAIN MENU. You will be asked for a 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"PLEASE" and the CATEGORY MENU will appe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corresponding number for the category you wish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type "7" to print a complete category index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 OR DELETE EXISTING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#4 of the Main Menu will edit, delete or add record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isting category file.  Type "4" at the MAIN MENU.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for a password.  Type "PLEASE" and the CATEGORY MEN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corresponding number for the category 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an be added, deleted or edited to the selected categ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maximum number of 200 records which can be add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 at any one session.  If disk space is limited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hich can be edited will be displayed in window #3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window next to R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CROLL KEYS to select a record to edit or delete by mo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er to the desired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ELECTION KEYS to either Edit a record, Mark a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 or Add a new record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EDITING KEYS to perform the actual editing or add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Important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ach field,  (Category, Title, Volume, Number &amp; Date) is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completed by pressing the ENTER key.  The Record is completed when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ENTER key is pressed after the Date field .  The Record that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ointer is sitting at when you escape out is not recorded.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ER -  &gt;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 &amp; Down Arrow - Moves the pointer either up or down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played records, one record at a time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&amp; PgDn - Moves the pointer either up or down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records, one page at a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- Moves the pointer to the firs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- Moves the pointer to the last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- Edit Key - Starts the editing of the record at the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 - Add Key - Starts the add records mode.  Records are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ously until the ESC key is pressed.  The recor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er upon quiting is not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ECTION KEYS 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- Delete Key - Toggle key for deleting or undeleting a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pointer.  A deleted record will have a "D" nex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- Escape Key - Ends the add record session. The reco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sorted and recorded in the appropriate categ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&amp; Right Arrow - Moves the cursor left or righ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- Moves the cursor to the beginning of the word, numb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- Moves the cursor to the end of the word, number or date 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 - Inserts a space between two characters at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- Deletes a character at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rrow - Deletes one character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- Accepts the field and moves to the next field or if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field it moves to start of the next new rec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- Quits to the Selection Screen.  The record at the po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recor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IMI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- Only the selected category can be entered and is se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.  The field cannot be left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- Peo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-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-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- An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- 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-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- Any character is accepted.  The field cannot be left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. - Any number between 0 &amp; 999 may be entered.  The field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eft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. - Any number between 0 &amp; 9 may be entered.  The field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eft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- Any date up to the year 2999 is accepted.  The dat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s MM/DD/YYYY. The MONTH is 2 numbers. The DAY is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. The YEAR is 4 numbers. The Date Field may be ente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ithout slashes.  The Date is checked for a valid date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key is pres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D NEW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#5 of the Main Menu will Add new records to any categ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Type "5" at the MAIN MENU. You will be asked for a pass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"PLEASE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9 key to start adding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 key to end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an be added to any category.  There is a maximum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0 records which can be added or edited at any one session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pace is limited, the number of records which can be ed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in window #3, the bottom window next to R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CROLL KEYS to select a record to edit or delete by mo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er to the desired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SELECTION KEYS to either Edit a record, Mark a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 or Add a new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EDITING KEYS to perform the actual editing or add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Important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ach field,  (Category, Title, Volume, Number &amp; Date) is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completed by pressing the ENTER key.  The Record is completed when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ENTER key is pressed after the Date field.  The Record that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ointer is sitting at when you escape out is not recorded.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DITING RECORDS FOR DETAILS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reate an index for another magazine or se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s, you may do this with GLEANERS INDEX.  To do this,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t$.rec files and Gleaners Index will create new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new records using the ADD NEW RECO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ethod would be to delete all the record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$.rec files using the EDIT OR DELETE RECORD selection. 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will allow the user to create a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LUCK !!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or find a bug, give me a call or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 fee for Gleaner's Index is $15.  If you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should register with us.  The fee is not an exorbi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money and it encourages the production of both new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s for you and your children to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registration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ANERS'S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6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ingston, Nova Scotia  BOP 1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 Thank you for supporting shareware software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Ru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