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NSTITUTION Not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form to register the TC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GO program or Main Menu option 14 of the TCN program,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F4 lists the benefits of registration.  Detailed description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s of registration are includ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two levels of registration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e for basic registration is $15.00 (US).  You receiv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as a benefit of basic registration.  These item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1, 2, and 5 are 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an updated TCN program,  2) a handy set of utilities to go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TCN package,  3) a trial diskette containing the b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s from all fifty states,  4) a pocket sized version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s Constitution prepared by the Bicentennial Commission (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ies last),  5) an uncommented seminar called "The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book",  6) a complimentary set of labels for your TC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s,  7) a list of materials and sources (includ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commercial software) related to study of the Constit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) access to telephone support (one hour maximum, at your expen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9) automatic notice of updates when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registration benefits consist of being able to purchase 3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CNbP Company that are not available to unregistered user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are listed below.  NONE of these items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a proof reader's tape of the United States Con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a commented version of The Constitution Notebook semin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uncommented versions of the seminars containing all 5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s included with the evaluation copy of the TC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e for extended registration benefit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tal fee for basic registration and extended regist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extended benefit item (please circle) is $25.00 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tal fee for basic registration and extended regist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3 extended benefits items is $35.00 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order the items on the extended benefits list later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0.00 (US) each.  Note buy two get one free offer above appl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order whe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NSTITUTION Not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, complete this form and enclose it with your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.  Send to address shown under TCN program Main Menu option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Person or Organization to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a person, indicate department identifier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 Address 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.......................................State.......Zip Code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Number   Area Code (    ) - 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type drive you use to operate the TCN program   5-1/4",  3-1/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ixed/Hard.  Circl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size(s) of floppy drive(s) available on the computer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perate the TCN program  5 1/4",  3 1/2",  Both.  Circl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, provide ALL of the above.  Optional information i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Level? .......... 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CPU chip? older(?) 8086 8088 V20 286 386 486 SX DX newer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 speed? 4.77  8  10  12 16 20 25 33 50 100 MHz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-processor?  Yes No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 capacity? less 10 20 30 40 60 80 100 120 Mb More 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RAM?  less 512 K  640 K  1 Meg 2 Meg  4 Meg  More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data or circle appropriat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you like about the program, don't like, wish it had, etc.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that you especially liked or agreed with, disliked or dis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, did not understand.  Use additional pages if needed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