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FILE  HAS  SOME  LAST  MINUTE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 YOU  SHOULD  REA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CONTAINS IMPORTANT INFORMATION WHICH IS NOT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COMPREHENSIVE  EVALUATIONS  OF  EDUCATIONAL 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=====================================================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KIDS 'R ' US (tm)  Software    By: Paul &amp; Karen  MAS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opyright (C) 1990 -  1992.    All Rights Reserv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re should be five files (and maybe a few from 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  disk  when you  get it.  One is this file README.DOC, (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format  - IE. README.COM when you unarchive the program) an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STALL.BAT  and two other installation files.  The fifth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r  archived file  named CEES1V13.EXE   The is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 of the  program files.   It is in self un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all you have to do is type the nam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 extension EXE)  and it  will start  unarchiving. 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,   make  sure   that you  have copied the fil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disk.  DON'T DO ANYTHING YET -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t is recommended that you create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named CEE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f  the above name suits you, and drive C or D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o install this  program,  DON'T  bother  doing  it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INSTALL.BAT will do it for you.  Simply type INSTA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selection from the menu.  Then wait a little while d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narchive itself.   If on the other hand you wish to insta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ive or directory, then you'll have to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files only take up about 300K in archived format,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 when they're  unarchived.   They'll take  up around 900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ived and  must therefore  be unarchived onto a disk containing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, 1.4 MEG, or more.  Actually, it is best if you unarch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your 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nce the program has been unarchived, type CEE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yping CEES to start it does not work type GO.  GO uses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hich relies heavily on batch files, is slower, an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seded by a more improved and easier to use MENU.  Sta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y typing CEES does not rely on all the batch files so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 if you like (except for CEES.BAT).  We have tested thi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it works fine.  However, just in case it doesn't operate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the BAT files remain (since we know they work!).  Please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f starting the program by typing CEES doesn't work for you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ear of any problems, the batch files will be removed in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  can View  and Print  out a  blank evaluation form whil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 you can  use the  file YOUR-EV.TXT  which is provid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 Why would  you want  a blank evaluation form I hear you ask?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aluate your own software and then send it to us of course. :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valuation(s) could be on future disks !!!  ||*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questions, criticisms, etc, write them down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on this disk sh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               75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-1   COM       599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ES      DOC       575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-1    COM       522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-1    COM       503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-1   COM       473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-1    COM       467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PR-1  COM       46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-1    COM       447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SCI-1  COM       445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NT-1  COM       440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-1    COM       425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FT-1   COM       410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-1     COM       313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-2              292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186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   COM       168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-EV   COM       123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-EV   TXT        88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BAT        50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MENU   COM        4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    COM        4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MENU1  COM        4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ES      BAT        34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SALL  EXE        3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OTH    COM        18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YE    EXE        13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NUMB  COM      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4A-Z  COM      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       BAT      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  BAT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   BAT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        BAT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BAT      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       BAT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BAT      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       BAT      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        BAT      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        BAT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BAT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BAT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   BAT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      BAT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      BAT        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BAT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       BAT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       BAT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      BAT        1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File in DOC and COM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ISION   HIS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1.0   Disk 1    This was  our Beta Test in a sense.  If you hav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n't.  Version 1.1 should be the first version going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1.1   Disk 1    Fixed  up  lots  of  little  mistakes  -  you  k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, grammar,  etc.   Changed the colours of the text files. 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not  really pleased  with all  the colours  we have  chosen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knowing  what others like.  Anyway, we just wanted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.  Added the batch file INSTALLC.  This should solve any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 who don't  know or  want to know about making director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un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1.2   Disks 1 &amp; 2    Yes, Finally!!! disk TWO has been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know that it was much later than we'd earlier anticipated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reasons for this, including work to begin with.  (Remember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obs to go to each day!)  We have also been spending much mor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each program (on average) than we had earlier thou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also notice that Disk 2 contains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n disk one.  With Ver 1.2 we also introduce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proved) menu.  It still looks much the same, but now there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key commands.  And the program will now run from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1.3   Disks 1 &amp; 2    Editing was done for both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improved installation procedure has been created.  Now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for installing CEES.  Just type INSTALL.  Then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: to C:, A: to D:, B: to C:, B: to D:.  Each disk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its own directory being CEES-1 and CEES-2.  Sorry, you don't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We think it's best to keep each disk separate and we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d any complaints about the names of the subdirectories chosen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option of specifying another name for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1 was also updated.  The following program evaluations were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lect a more recent vers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BC FUN KEYS             from Ver 2.0   to   Ver 4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AMY'S FIRST PRIMER       from Ver 1.0 ? to   Ver 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APTAIN COMIC            from Ver 1.0   to   Ver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ROSS WORD CREATOR       from Ver 2.5   to   Ver 4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GOOGOL MATH GAMES        from Ver 2.0   to   Ver 3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HUGO'S HOUSE OF HORRORS  from Ver 1.3s  to   Ver 1.6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MAZE CUBE                from Ver 1.01  to   Ver 1.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SHOOTING GALLERY         from Ver 1.1   to   V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more will be done as time permits and when we obtain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pd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ed a `HELP GUIDE' in this Readme file for anyone want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information regarding the purchase of educ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NTS  &amp;  TI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essing  F1 while  viewing an  evaluation provides a help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quit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 can type  in a page number if you'd like to go to a specific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ven  better, use  FIND to  go straight  to an  evaluation t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.   Simply press F for FIND then type in 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you wish to read about.   (Make sure  the program  you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 the file  you have acc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 find out  which programs  are available you might like to star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ut the MATRIX.  Simply type X at the menu, then F1 will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w to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ll files can be printed ou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have a monochrome or CGA monitor, trying to read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work.  This is because a special scrolling utility w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manual.  This method only works on EGA/VGA scre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you will have to access the manual using another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. type CEES.DOC   To slow it down, hold down CTRL and press 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S alternatively, starts and stops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still print out the manual by typing PM at the men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the program by typing GO.  If you started by typing CEES then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ou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beginning screen and the help screen may not work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si.sys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IF You started by typing GO ***** If you find the ope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ttle slow (this should only apply to old PC and XT machines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ypass it in the future by simply typing MENU or if you'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1 or better add the following to your AUTOEXEC.BAT file.  SPEED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your computer work on HIGH speed each time it is turn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fter making any alterations to your AUTOEXEC.BA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s, you must reboot in order for th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bypass straight to the menu when the program is sta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EES.  Let us know if the opening screen is too slow and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ECIATED 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THANK YOU to the following people, most of whom have sen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of their products and/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T. Dawson      - Author of Googol Math Games, Googol Bo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ogol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d      "Your Evaluations disk is Excellent, and it's ob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ally put a lot of effort into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P. Gray       - Author of Hugo's House of Ho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ugo II Whodunit, Pro - CR, Touch Typ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d      "I think you have hit upon an excellent scheme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benefits to all concerned, . . . 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anie Rohloff &amp; Nancy Ayash    - The Shareware Tree  Ukiah 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d      "We viewed your CEES Ver 1.0 and find it excell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e'd like to know how Ver 1.0 got to California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A. Spence   - Author of Maze Cube, Word 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eck Tangle, PC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 Robinson        - Author of Amy's First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tney E. Krehbiel- Author of ABC Fu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C. Swope      - Author of Author of EGA Coloring Bo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ney D. Nolte     - Author of Word Processing for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ere very pleased to get responses from the above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over a 50% response as we only sent out a dozen dis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.       Thanks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roducts sent to us by the authors will appear on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disks before products obtained from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NAL NOTE TO PARENTS/TEACHER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written to us with questions, mostly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software which might be suitable for themselves,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, grand children, the kids in their classroom, etc.  Firstly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all the answers, we're not experts, there's no such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do have is experience and practical ideas.  Experience i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within the classroom and knowledge of a goo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software packages distributed both Commercially an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concept.  We can provide practical ideas in regard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suit you or your child's needs, if we are given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t is for this reason that we have provide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HELP GUIDE'.  The more information you give us, the more likely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useful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ar we have responded to ALL (assuming we got your letter)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not registering our disk or who have been waiting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.  However people are usually quite general with their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ter the information you give us, the better the feedback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.  So please use the `HELP GUIDE' if you do want informa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ES doesn't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. We hope the questions aren't asking too much.  If some are,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DS `R' US         V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&amp; Address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&amp; Kar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of child/children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INTERESTS: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Software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looking for.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. What do you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be able to do ???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C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OSSIBLE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hich you have already tr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your TRUE opinions of the software you have already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us which programs you found to be GREAT, GOOD, OK, WE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total RIP OFF and wast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FAVOURITE SHAREWARE PROGRAM &amp; WHY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FAVOURITE COMMERCIAL PROGRAM &amp; WHY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CHILD'S FAVOURITE SHAREWARE PROGRAM &amp; WHY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CHILD'S FAVOURITE COMMERCIAL PROGRAM &amp; WHY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sk your child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