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line World Clock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ftline World Clock via their disk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s.  If you wish to distribute Softlin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other Softline programs, then call or write to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given below.  If approved, Softlin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tribution diskettes of each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 World Clock:  Single-user world time program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Softline World Clock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 14.95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Home user, Business User,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Educational, Businesses/Individuals tha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 to tell time anyplace in the worl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ir current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General familiarity with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55,5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of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oftline Worl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README.TXT file is located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Softline World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line World Clock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= $14.95, plus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line World Clock, Version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s global time program that displays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of the world and tells the date and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ime zone relative to your "home"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educational tool for teaching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hips.  Major cities, with current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crolled in a Ticker Time Bar.  On-Line Help &lt;F1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on Daylight Savings Time, Odd-Hour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: Microsoft Windows 3.0 or higher in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 mode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line World Clock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= $14.95, plus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line World Clock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s global time program that displays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of the world and tells the time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, relative to your selected "home"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business utility, as well as an education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aching children about Time Zon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ities with current date/time, are scro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r Time Bar - updated every minute and may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.  The Title Bar contains your local Day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every second.  The Map clocks provid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the local time in nine different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world and are updated to the minute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map for the current time in any of th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s.  The Auto-Stretch/Shrink feature s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Clock map to fit anywhere onscreen.  "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" command to keep the World Clock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.  On-Line Help &lt;F1&gt; for countries o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Time, Odd-Hour, and Special Excep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ommand explanation/selection.  Includes InW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utility program for an easy inst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ubstitute your own colorful map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ftline map (Requires .BMP forma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for Time Zone alignment).  Softline World C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addition to your library of Windows utilitie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Microsoft Windows 3.0 or higher in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hanced mode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oduced by Softline, Inc..  Softline World Clock and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, documentation, and help file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Softline World Clock is owned by Softlin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., U.S.A., the copyright holder.  Softline Worl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Softline, Inc..  Distribution restric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Clock without prior written permission from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.  To apply for such permission send a writt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line World Cloc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nd ASAD vendor members will always b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line World Clock.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ster box message on the last screen, and/or a Writ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the Program Group titled "Regist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Softline World Clock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line World Clock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ftline World C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line World Clock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line World Clock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D ROM without permission from Softline, Inc.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be included POS "rack"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without 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line World Clock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Clock. 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line World Clock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Softlin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Softline World Clock ov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national telecommunication service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a single archived file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istribution disk and NO char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Softline World Clock you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ASP and/or ASAD vendor standards whether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r 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/ASAD-approved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 or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if you have not already done so.  Both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programs reduce the workload for both author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, and helps give customers confidence th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lock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line World Clock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line World Clock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Softline World Cl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