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Retailer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ganization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 If you charge a fee 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n connection with providing copies of this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connection with a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and must comply with the terms and conditions of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authors and programmer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The authors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Consultant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etc., must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VENDOR.DOC text file, or the VENDOR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or if you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with any kind of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isk vendor and must comply with the term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is $15.00, and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ill be $115.5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.5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15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 10          25%          $11.25         $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-  15          30%          $10.50         $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-  20          33%          $10.05         $ 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-  25          36%          $ 9.60         $ 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-  30          39%          $ 9.15         $ 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-  40          42%          $ 8.70         $ 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-  50          45%          $ 8.25         $ 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-  60          48%          $ 7.80         $ 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 -  70          51%          $ 7.35         $ 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 -  80          54%          $ 6.90         $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 -  90          57%          $ 6.45         $ 8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1 - 100          60%          $ 6.00         $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trial use) version is provided AS IS.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IBLE IQ CHALLENGE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OC.EXE. To view the manual, type BCH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P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O.DOC using this command:  TYPE B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B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B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hareware" describes a marketing method in which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rculate among users for purposes of evaluation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Try Before You Buy". Using this system,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ically allows you to try the program for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The exact terms of evaluation vary from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o be 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 Programs which ar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vary from author to author, but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e or more of the following: a current version, technical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ree or discounted upgrades, bonus utiliti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Consult the registration information included with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BLE IQ CHALLENG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Registered versions @ $15.00 each: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PART 1 and 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Shipping outside the USA $6.00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 3.5" disk    _____ 5.2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>the USA call 800-242-4775. Others, call 713-524-6394. These numbers are</w:t>
      </w:r>
    </w:p>
    <w:p>
      <w:pPr>
        <w:pStyle w:val="PreformattedText"/>
        <w:bidi w:val="0"/>
        <w:jc w:val="left"/>
        <w:rPr/>
      </w:pPr>
      <w:r>
        <w:rPr/>
        <w:t>for orders only; author and technical support cannot be reached here.) You</w:t>
      </w:r>
    </w:p>
    <w:p>
      <w:pPr>
        <w:pStyle w:val="PreformattedText"/>
        <w:bidi w:val="0"/>
        <w:jc w:val="left"/>
        <w:rPr/>
      </w:pPr>
      <w:r>
        <w:rPr/>
        <w:t>can Fax a credit card order to PsL at 713-524-6398; or mail it to them at</w:t>
      </w:r>
    </w:p>
    <w:p>
      <w:pPr>
        <w:pStyle w:val="PreformattedText"/>
        <w:bidi w:val="0"/>
        <w:jc w:val="left"/>
        <w:rPr/>
      </w:pPr>
      <w:r>
        <w:rPr/>
        <w:t>P.O. Box 35705, Houston TX 77235-5705; or send via CompuServe at 71355,470.</w:t>
      </w:r>
    </w:p>
    <w:p>
      <w:pPr>
        <w:pStyle w:val="PreformattedText"/>
        <w:bidi w:val="0"/>
        <w:jc w:val="left"/>
        <w:rPr/>
      </w:pPr>
      <w:r>
        <w:rPr/>
        <w:t>Please do not mail credit card orders to R.K. West Consulting (and do not</w:t>
      </w:r>
    </w:p>
    <w:p>
      <w:pPr>
        <w:pStyle w:val="PreformattedText"/>
        <w:bidi w:val="0"/>
        <w:jc w:val="left"/>
        <w:rPr/>
      </w:pPr>
      <w:r>
        <w:rPr/>
        <w:t>mail checks to P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more than 5 copies of this software, or plan to use it on a</w:t>
      </w:r>
    </w:p>
    <w:p>
      <w:pPr>
        <w:pStyle w:val="PreformattedText"/>
        <w:bidi w:val="0"/>
        <w:jc w:val="left"/>
        <w:rPr/>
      </w:pPr>
      <w:r>
        <w:rPr/>
        <w:t>network, please contact us for site licens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egistration details and information for international users and</w:t>
      </w:r>
    </w:p>
    <w:p>
      <w:pPr>
        <w:pStyle w:val="PreformattedText"/>
        <w:bidi w:val="0"/>
        <w:jc w:val="left"/>
        <w:rPr/>
      </w:pPr>
      <w:r>
        <w:rPr/>
        <w:t>credit card customers can be found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______  Do you have a hard disk?_____  If yes, what siz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us where you found this program!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purchased this disk from a rack, bin, shelf or packag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, please tell us the company name or brand-name logo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on the package or disk label, and includ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information which may help identify the company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ly produced the disk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r comments about this software? (Use other side if need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