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 I B L E     I  Q    C H A L L E N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: This program was formerly released under the name "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". In order to avoid a possible conflict with anoth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under a similar name, the name has been changed to BIBLE IQ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. Please make sure your catalog and BBS listing ref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:  BIBLE IQ CHALLENGE; Author: Rosemary West (ASP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1 or better,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BCHALL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BIBLE IQ CHALLENGE is a game that tests your Old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s you compete against yourself or other players 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Your choice of Beginner, Intermediate or Expe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speed at which you must play and the points you can 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earns an Honorary Degree and a chance for fame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 list. Suggested age level 10-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Bible trivia game for 1-3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IBLE IQ CHALLENGE evaluation packag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. Please ensure that each file is present.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issing or changed then the package is not complet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 to others. The complete package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FO.DOC   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HALL.EXE 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HDOC.EXE 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HALL1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DOC     Information about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B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ayment for use beyond evaluation, and is not fre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of our products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our products as "PUBLIC DOMAIN SOFTWARE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. It 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