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IBLE JUMBLES 1 - NAMES"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1 Jerry Ki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err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70521,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JUMBLES 1 is released as "Shareware".  It is not fr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 it and use it beyond a 30 day trial period, pleas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er it.  The registration fee is $16.00 (U.S.)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orm or order form that should be on the disk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send a check or money order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200 Jo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lem, Ohio 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ore complete discussion of the shareware concep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rt of this document.  Those who register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game without the opening and closing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screens, and a list of the nam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JUMBLES 1 - NAMES is a game where you figure out what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s jumbled up.  To start the game, change to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the game is.  You must be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will get an error message.  For example, you can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:&gt; prompt type "A:bnamess", it will not run.  Switch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nd then type "bnamess".  The game will work from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or a floppy disk.  To install on your hard driv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EXE file to the drive and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EXE file is called bnamess.exe. 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registered version is bnamesr.exe.  Th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same except that the registered version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and closing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opening screen disapears, you have five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e entire Bible, B Old Testament only, C New Testame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Women of the Bible, or ESCAPE to exit.  Make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jumbled name to figure out and thre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so.  You will notice in the lower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sual clue telling whether the jumble is from the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New.  Just type in your guess.  You can use the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ert keys to edit your answer.  Then hit the ENTER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correct, another clue will appear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giving the first letter of the name.  You hav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.  At the end of each turn, your score is tota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the choice of continuing or exiting.  The game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 turns.  (I settled on twelve because it seemed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cal number, the twelve tribes of Israel, and th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st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:  On the first try, the jumble is worth points equ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the length of the jumble.  (A five letter jumble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 points.)  On the second try, the jumble is worth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oints (or the same amount of points as there a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hird try, the jumble is worth a third of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as worth on try one, rounded down. For example, an 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jumble would be worth 22 points on try one, 11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wo, and 5 points on try three.  In addi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points for getting them right in streaks.  The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grow with each correct answer till on the twelv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answer you could get 48 bonus points if you got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try.  However, miss once and you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three letter names in the game (That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.), so you will not find Eve or Job.  Nor did I inclu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hyphens, so no Tubal-Cain, Bar-Jesus, or (and this hu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lath-Pileser.  The names are of people, except for the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briel and Michael.  I did not include the pagan gods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d not feel it to be reverent to jumble up the names of Jes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hovah.  I tried to not include obscure names only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of begats or the greetings of Pauls letters.  But I di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educational.  So I included all of the Kings of Isra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ah, except Asa and Elah.  (Elah has the same letters as Lea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are all the Judges. (I think.)  If two name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letters like Leah and Elah, I kept the more prominent on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Laban instead of Nabal, and Ishmael instead of Mis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Testament characters mentioned in the New Testamen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reated as Old Testament characters.  Only Melchizedek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here since he is mentioned much more in 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n the Old.  The angels Gabriel and Michael appear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ments, and so appear twice in the game.  Nam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estaments with different people appear twic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 Joseph, Levi, Simeon, Saul, and Zechariah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y have different references and the O.T. or N.T.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e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as programmed with Borland's Turbo C and GENUS' 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Developer's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misspellings in my references or nam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them to my attention, and I will correct the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joy and learn.  -  Jerry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BIBLE JUMBLES 1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BLE JUMBLES 1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tial, which may result from the use of BIBLE JUMBLES 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BLE JUMBLES 1 is a "shareware program"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but please do not give it away altered or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and find that you are using BIBLE JUMBLES 1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ration payment of $16.00 to KING SOFTWARE.  The $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pass a copy of BIBLE JUMBLES 1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a copy of the latest version of BIBLE JUMBLES 1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the opening and closing shareware screen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also receive a list of the names used in BIBLE JUMBL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feel free to upload BIBLE JUMBLES 1 to Christia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other BBS's for that matter.)  Please distribut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to BBS's and to your friend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